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ОСТИ ПРИМЕНЕНИЯ СРЕДСТВ ФИЗИЧЕСКОЙ КУЛЬТУРЫ В ПСИХОРЕГУЛЯЦИИ КОМБАТАНТОВ, ВЕТЕРАНОВ БОЕВЫХ ДЕЙСТВИЙ И КОНТРТЕРРОРИСТИЧЕСКИХ ОПЕРА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Ю.В. Смирн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п.н., доцент кафедры физической культуры и спорта Ленинградского государственного университета им А.С. Пушкин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.С. Ишуньки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6 курса заочного отделения Ленинградского государственного университета им А.С. Пушк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этап развития России характеризуется усилением её роли на международной арене как сильной и самостоятельной державы, независимой в принятии решений от диктата извне, что не всегда импонирует другим государствам – лидерам. Вместе с тем, и общая обстановка в мире может оцениваться как тревожная, что обусловлено многими общеизвестными общественно-политическими, экономическими и даже культурными факторами. Особую тревогу вызывает нарастание террористической угрозы мирной жизни россиян, причём как заграницей, так и внутри стран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детерминирует особое внимание к увеличению военной мощи и обороноспособности страны. При этом очевидно, что, как и в любой деятельности, «кадры решают всё», поэтому столь важен вопрос человеческого ресур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и изложенным, одной из магистральных задач, стоящих перед отраслью физической культуры, является поиск путей повышения уровня физического и психического здоровья военнослужащих и представителей других силовых структур, оптимизации их состояния для решения военно-прикладных задач. Особое место в этом аспекте занимают комбатанты и ветераны боевых действий, участники контртеррористических операций, то есть люди, имеющие личный боевой опы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важнейшее значение для успешного решения поставленных задач, будь то адаптация к мирной жизни или продолжение военной службы, имеет оптимум не только физического, но и психического состоя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ает вопрос – какова здесь роль и место физической культуры? Ведь сегодня этой проблемой уже занимаются психологи, психиатры, фармакологи, социологи, на что указывает ряд исследований (</w:t>
      </w:r>
      <w:r>
        <w:rPr>
          <w:rFonts w:cs="Times New Roman" w:ascii="Times New Roman" w:hAnsi="Times New Roman"/>
          <w:sz w:val="28"/>
          <w:szCs w:val="28"/>
        </w:rPr>
        <w:t>P.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дурахманов, 1994; М.А. Батов, 2009; Ю.А. Кухтей, 2007 и др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ш взгляд, применение средств физической культуры в психорегуляции военнослужащих имеет многоуровневое обоснование, и, в первую очередь тем, что уже имеющихся средств и подходов недостаточно  для решения поставленных задач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это многотысячелетняя непрерывная традиция военно-прикладной направленности физической культуры, которая исторически всегда чутко откликалась и реагировала на любые изменения и социальный запрос в военной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третьих, это вопрос доверия. Анализ научно-методической литературы, а также результаты проведённых бесед с военнослужащими позволил определить некую тенденцию. Выявлены факторы, препятствующие успешному использованию достижений других нау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о, что часть комбатантов избегает признания имеющихся вследствие их военной деятельности психологических проблем,  «загоняет» разными способами их «внутрь себя», что является защитной реакцией псих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определённая часть данного континген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сторожностью относится к привлечению к решению свих проблем психологов, социологов и тем более – психиатров. Сложившийся в советский период негативный имидж отечественной психиатрии,  а также то, что иногда респонденты смешивают психолога и психиатра, посещение данных специалистов они воспринимают как признание в некой своей психической неполноценности, и опасаются за свой имидж в обществе и возможные препятствия в дальнейшей карьер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актуализирует необходимость междисциплинарного подхода к проблеме и комплексную систему психорегуляции, базовой основой которой стает синтез средств медицины, психологии и физической культу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я средства физической культуры, следует отметить мощный потенциал их воздействия (при условии специального подбора) не только на организм, но и психику челове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е упражнения,  при направленном их подборе, могут содействовать отработке через работу с телом различных подавляемых эмоциональных состояний как на сознательном, так и подсознательном уровнях.  И это важно, так как одна из претензий к методам психологии и, в частности, психоанализу, от части испытуемых, в обобщённом варианте мнений может быть сформулирована как «не надо в душу лезть руками». Возможность выразить через специально подобранные движения свой гнев, страх, отчаяние, агрессию – представляется существенным аргументом в пользу физических упражнений в системе психорегуляции военнослужащих. Кстати, именно этими возможностями физических упражнений объясняется успех телесноориентированных практик и танцевальной терап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указанного психотерапевтического воздействия можно вспомнить и о взаимовлиянии функциональных показателей и психики, то есть, грамотно регулируя нагрузку и изменяя функциональное состояние, оказывается положительное воздействие на состояние психическо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такого средства физической культуры как естественные силы природы не нуждается в дополнительных обсуждениях, так как природные факторы априори благоприятно влияют на человека, а в сочетании с двигательной активностью эффект возрастает многократ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факторы – закаливание, баня, массаж  и другие, также не являются предметом дискуссии и  со всей очевидностью могут, и, по факту, задействованы, в оздоровлении военнослужащ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, но достаточно сильный психорегулирующий эффект может дать продуманное применение музыкального сопровождения физических упражнений. На современном этапе оно также является средством физической культуры, относящимся к методическим фактор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чевиден психотерапевтический потенциал арсенала средств физической культу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ённого опроса действующих сотрудников спецподразделений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8), 89% которых составили ветераны боевых действий и участники контртеррористических операций, определили актуальность разработки подобных программ. На это указали 72,2% респондентов, при этом чётко выразили желание лично заниматься по ним 55,5% опрошенных, отметили возможность своего участия –  33,3% и лишь 11% высказали своё нежелание участвовать в таких занятиях (рис.1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933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2.35pt;width:466.8pt;height:14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5739069" r:id="rId2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 – Результаты опроса сотрудников спецподразделений об актуальности разработки программ психорегуляции с преимущественным применением средств физической культур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отовность принять личное участие в занятиях по предложенным программам выразили 55,5% опрошенных, 33,5% указали на возможность рассмотрения и участия в подобных занятиях, 11%  участников опроса лично заниматься не готовы (рис.2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у значительной части целевой аудитории программы реабилитации, основанные на приоритетном использовании средств физической культуры вызывают интерес и потенциальную готовность принять личное участие в предлагаемых занятиях.</w:t>
      </w:r>
    </w:p>
    <w:p>
      <w:pPr>
        <w:pStyle w:val="Normal"/>
        <w:spacing w:lineRule="auto" w:line="360" w:before="0" w:after="0"/>
        <w:jc w:val="center"/>
        <w:rPr/>
      </w:pPr>
      <w:r>
        <w:object w:dxaOrig="931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5.75pt;height:14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373753" r:id="rId4"/>
        </w:object>
      </w:r>
      <w:r>
        <w:rPr>
          <w:rFonts w:cs="Times New Roman" w:ascii="Times New Roman" w:hAnsi="Times New Roman"/>
          <w:sz w:val="28"/>
          <w:szCs w:val="28"/>
        </w:rPr>
        <w:t>Рисунок 2 - Результаты опроса сотрудников спецподразделений о возможности личного участия в занятиям по программам с приоритетным использованием средств физической культур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ледует отметить, что целевые установки в психорегуляции заявленного контингента имеют определённые различия. Так, для ветеранов боевых действий и участников контртеррористических операций это – коррекция психического состояния, последствий боевых психотравм и адаптация к мирной жизни в социуме. В то же время, должна культивироваться и сохранность полученных боевых навык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батантов задачи несколько иные. Это военнослужащие, продолжающие нести воинскую службу. И задача их психорегуляции тесно связана не просто с достижением некоей внутренней гармонии, а, прежде всего,  с оптимальным психическим состоянием, оптимальным функционированием нервной системы для эффективного выполнения боевых задач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ловно разделили этих военнослужащих на две большие группы, отличающиеся по признаку характера взаимодействия с противников. Первая группа – условно названа «операторы». Это военнослужащие, решающие поставленную боевую задачу опосредованно и удалённо, за счёт специальных типов вооружения (воздушно-космические силы, войска химической защиты и др.). Вторая группа условно названа «штурмовики» - это группы быстрого реагирования, десант, спецназ и другие. Они должны быть готовы к встрече  с противником «лицом к лицу» и принять ближний бой, в том числе – и в рукопашной схват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задачи психорегуляции в этих группах будут отличаться. Так, для «операторов» она будет заключаться в том, чтобы избранные средства психорегуляции содействовали развитию способности к длительной концентрации, большему распределению внимания, повышению нервно-психической устойчив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контингента проектируется программа «Рапан», среди средств которой планируются фрагменты йоги, ушу, телесноориентированных практик с музыкальным сопровождением, спортивные игры (волейбол, баскетбол, футбол и др.), а также дыхательная гимнастика и плав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для успешного решения боевых задач группы «штурмовиков» в занятия целесообразно психологически грамотно включать те средства физической культуры, которые изначально входят в состав специальной физ.подготовки (рукопашный бой, боевые искусства, бокс и др.), но с эффектом «наложения» специально подобранных средств (музыкального сопровождения, установочного внушения и др.), которые усиливали бы эффект, и в нужный момент повышали или понижали бы уровень агрессии,  а также при необходимости, могли послужить «якорем», вызывающим нужное эмоциональное и функциональное состояние. Также важным аспектом для этой группы является развитие быстрой реакции, и здесь незаменимы спортивные игры (лучше, видимо, такие как регби, бокс и др., сочетающие эффект быстрой реакции и более высокого уровня агрессии). Вместе с тем, этой группе необходима разрядка, умение выходить из «боевого» состояния, для чего могут быть рекомендованы телесноориентированные практики, а также дыхательная гимнастика. Для данной группы проектируется программа «Тайфун», распределение составляющих которой существенно отличается от программы «Рапан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теранов боевых действий создаётся программа «Феникс» с преимущественным использованием фитнес-технологий на основе телесноориентированных практик, музыкальной терапии, медитативных техник, НЛП. Данная программа представлена нами в предыдущей публикации по данной тематике (Ю.В. Смирнова, Е.Г. Сайкина, 2015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и программы составляют единый проект «Возрождение» и в разных соотношениях включают в себя средства и методы физической культуры, психотерапевтических методик и фармакологических средст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физической культуры позволит, на наш взгляд, способствовать достижению комплексного эффекта оптимизации психического и физического состояния военнослужащих в процессе психорегуляции и снизить риски от отсроченных последствий применения фармакологических препаратов и психотехник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рахманов P.A. Психологические трудности общения и их коррекция у ветеранов боевых действий в Афганистане: дисс. ... канд. психол. наук. М., 1994. 22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ов М.А. Психологическое воздействие в оздоровительном процессе ветеранов боевых действий: дисс. канд. психол. наук. М., 2009.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тей Ю.А. Организационные основы оптимизации медицинского обеспечения и адаптации военнослужащих к профессиональной деятельности в условиях повышенного психоэмоционального напряжения : дисс. ... канд. мед. наук : Иваново, 2007. 2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Ю.В., Сайкина Е.Г. Перспективы применения фитнеса в психологической реабилитации и реадаптации комбатантов с посттравматической стрессовой реакцией // Фитнес и его роль в оздоровлении и физической подготовке населения России: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вузовской научно-практической конференции в рамках общественно-научных мероприятий «Отечественная физическая культура и спорт: опыт побед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ященн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0-летию победы в Великой Отечественной войне </w:t>
      </w:r>
      <w:r>
        <w:rPr>
          <w:rFonts w:cs="Times New Roman" w:ascii="Times New Roman" w:hAnsi="Times New Roman"/>
          <w:sz w:val="28"/>
          <w:szCs w:val="28"/>
        </w:rPr>
        <w:t xml:space="preserve">. СПб.: Изд-во РГПУ им. А.И. Герцена, 2015. С. 46 – 54. 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qFormat/>
    <w:rPr/>
  </w:style>
  <w:style w:type="character" w:styleId="Refinfo">
    <w:name w:val="ref-info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30:00Z</dcterms:created>
  <dc:creator>acer</dc:creator>
  <dc:description/>
  <cp:keywords/>
  <dc:language>en-US</dc:language>
  <cp:lastModifiedBy>acer</cp:lastModifiedBy>
  <cp:lastPrinted>2015-04-21T11:01:00Z</cp:lastPrinted>
  <dcterms:modified xsi:type="dcterms:W3CDTF">2015-11-09T20:27:00Z</dcterms:modified>
  <cp:revision>227</cp:revision>
  <dc:subject/>
  <dc:title/>
</cp:coreProperties>
</file>