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витие двигательных способностей младших школьников средствами ритмической гимнастики и степ-аэробики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И.И. Ларионова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тудентка 6 курса заочного отделения;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Ю.В. Смирнова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к.п.н., доцент кафедры физической культуры и спорта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Ленинградский государственный университет им. А.С. Пушкина</w:t>
      </w:r>
    </w:p>
    <w:p>
      <w:pPr>
        <w:pStyle w:val="Style15"/>
        <w:shd w:fill="FFFFFF" w:val="clear"/>
        <w:spacing w:lineRule="auto" w:line="360" w:before="240" w:after="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lang w:eastAsia="ru-RU"/>
        </w:rPr>
        <w:t xml:space="preserve">Содержание третьего оздоровительного урока физической культуры предполагает дополнительный (к комплексной программе физического воспитания учащихся 1 – 11 классов. авторы: В.И. Лях, А.А. Зданевич, 2007 год) перечень знаний, навыков и умений, которым необходимо овладеть школьникам с преимущественной ориентацией на оздоровительные, общеразвивающие, общеприкладные и спортивно-рекреационные (досуговые, восстановительные) задачи. Особенностью третьего оздоровительного урока в 1-4 классах являются знакомство с основными понятиями физической культуры личности и овладение доступными упражнениями оздоровительного и общеразвивающего характера. На данном этапе очень важно заинтересовать ребенка, ввести его в мир оздоровительной физической культуры и показать её значимость. Для этого, опираясь на знания об оздоровительной физкультурной деятельности, необходимо научить младших школьников тем упражнениям, которые реально позволяют улучшить различные функции организма, способствуют их гармоничному развит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  <w:lang w:eastAsia="ru-RU"/>
        </w:rPr>
        <w:t>Для решения поставленных задач была разработана программа для третьего урока физической культуры учащихся младших классов, основным содержанием средств которой были элементы ритмической гимнастики и степ-аэробики. На её основании была разработана технология развития двигательных способностей младших школьников средствами ритмической гимнастики и степ-аэроб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ыбор степ-аэробики для разработки технологии и повышения физической работоспособности объясняется следующими фактора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− </w:t>
      </w:r>
      <w:r>
        <w:rPr/>
        <w:t>степ-аэробика включает базовые шаги классической аэробики, которые просты и доступны для любого континген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− </w:t>
      </w:r>
      <w:r>
        <w:rPr/>
        <w:t>занятия степ-аэробикой решают задачи развития выносливости, скоростно-силовых способностей и физической работоспособ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− </w:t>
      </w:r>
      <w:r>
        <w:rPr/>
        <w:t>упражнения степ-аэробики воздействуют на сердечно-сосудистую и дыхательную системы организма заним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− </w:t>
      </w:r>
      <w:r>
        <w:rPr/>
        <w:t>привлекательность занятий связана не только с музыкальным сопровождением и элементами танца, но и с возможностью устранить недостатки телосложения, поддерживать высокую физическую работоспособ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C00000"/>
          <w:lang w:eastAsia="ru-RU"/>
        </w:rPr>
      </w:pPr>
      <w:r>
        <w:rPr/>
        <w:t xml:space="preserve"> − </w:t>
      </w:r>
      <w:r>
        <w:rPr/>
        <w:t>регулярные занятия степ-аэробикой позитивно влияют на психическое состояние заним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свою очередь, ритмическая гимнастика является уже многие годы хорошо зарекомендовавшим себя средством обучения и повышения интереса к уроку. Поэтому мы использовали её в своей программе. При выборе упражнений ритмической гимнастики для детей младшего школьного возраста были подобраны простые, образные упражнения, способствующие формированию «школы движений». В комплексах использовались основные движения руками, ногами, головой, туловищ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младшем школьном возрасте следует уделять большое внимание формированию правильной осанки, поэтому приоритетное значение уделялось, в соответствии с рекомендациями  Н. К. Казакевич, Е.Г. Сайкиной, Ж.Е. Фирилёвой (2001), упражнениям  для мышц плечевого пояса, спины, живота, боковых мышц туловища. Также были включены в комплексы упражнения для мышц рук, особенно разгибателей, мелких мышц пальцев, кисти, стопы. Большое внимание уделялось упражнениям на дыхание и расслаб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се упражнения выполнялись под музыкальное сопровождение соответственно восприятию детей младшего 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ассматривая более детально разработанную программу, хотелсь бы отметить основные её разде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i/>
        </w:rPr>
        <w:t>Цель программы</w:t>
      </w:r>
      <w:r>
        <w:rPr/>
        <w:t xml:space="preserve">  - содействие всестороннему гармоническому развитию ребенка, повышению уровня развития двигательных способностей, укрепления здоровья, профилактика различных заболеваний и приобщение к систематическим занятиям физической культурой и здоровому образу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В программе предусматривается решение следующих задач: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Оздоровительные задач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кондиционные двигательные качества (мышечную силу, гибкость, выносливость, скоростную силу) и координационные способност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птимизации роста и развития опорно-двигательного аппарата – формированию правильной осанки,  профилактике плоскостопия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Образовательные задачи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, формированию знаний, умений и навыков в области движений, танца и музыки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чувства ритма, музыкального слуха, умения согласовывать движения с музыкой</w:t>
      </w:r>
    </w:p>
    <w:p>
      <w:pPr>
        <w:pStyle w:val="Normal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занятиям физическими упражнениями и танцам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творчески выражать эмоции и мысли в танцевальных движениях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уважение к педагогам, товарищам, партнерам по танцам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здорового образа жизни, личной и общественной гигиены, опрятности в костюме и внешнем виде.( Ж.Е. Фирилева, 2014)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Содержание программ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Теоретический материал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а безопасности при занятиях физическими упражнениями без предмета и с предме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а выполнения упражнений на степ-плат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ние правильной осанки и поддержание её физическими и танцевальными упражн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ность и назначение  ритма в ритмических упражн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гиенические требования к одежде и обуви для занятий ритмической гимнастикой и степ-аэробик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чебно-практический материа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лопки и удары ногой на каждый счет и через счет, на сильные доли такта и слабые. Ходьба на каждый счет или через счет (определение ритма музы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четание ходьбы на каждый счет и хлопков через счет и наобор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оевые упражнения( стойка, переход с шага на месте в ходьбу в движении, перестроение из колонны по одному в колонну по два, размыкание и смыкание, направления в танцевальном зале, 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развивающие упражнения( упражнения в стойках, седах, положении лежа, бег, прыж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жнения на расслабление мыш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жнения на развитие двигательных способностей (мышечной силы, гибк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lang w:eastAsia="ru-RU"/>
        </w:rPr>
        <w:t>Специальные игровые задания (Ай да я!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зыкально-подвижные игры (Веселый танец, автомобили, дирижер-оркест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итмические танцы (Если весело живется, О-ля-ля, Полька, Бесконечный галоп, Прогулка, Утята, Часики, Большая стирка, Чебурашка, Хоровод и др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менты хореографии (Позиции ног, упражнения для рук и корпуса, сочетание шагов, поворот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збука хореографии (партерный экзерсис, упражнения из положений лежа на спине, на животе, сид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Элементы народно-характерного танца («носок-пятка», притоп, положение рук. (</w:t>
      </w:r>
      <w:r>
        <w:rPr/>
        <w:t>Фирилева Ж.Е. 201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/>
        <w:t>Базовые</w:t>
      </w:r>
      <w:r>
        <w:rPr>
          <w:lang w:val="en-US"/>
        </w:rPr>
        <w:t xml:space="preserve"> </w:t>
      </w:r>
      <w:r>
        <w:rPr/>
        <w:t>шаги</w:t>
      </w:r>
      <w:r>
        <w:rPr>
          <w:lang w:val="en-US"/>
        </w:rPr>
        <w:t xml:space="preserve"> </w:t>
      </w:r>
      <w:r>
        <w:rPr/>
        <w:t>степ</w:t>
      </w:r>
      <w:r>
        <w:rPr>
          <w:lang w:val="en-US"/>
        </w:rPr>
        <w:t>-</w:t>
      </w:r>
      <w:r>
        <w:rPr/>
        <w:t>аэробики</w:t>
      </w:r>
      <w:r>
        <w:rPr>
          <w:lang w:val="en-US"/>
        </w:rPr>
        <w:t xml:space="preserve"> (</w:t>
      </w:r>
      <w:r>
        <w:rPr>
          <w:lang w:val="en-US" w:eastAsia="ru-RU"/>
        </w:rPr>
        <w:t xml:space="preserve">Basic step, </w:t>
      </w:r>
      <w:r>
        <w:rPr>
          <w:lang w:val="en-US"/>
        </w:rPr>
        <w:t>V-step,</w:t>
      </w:r>
      <w:r>
        <w:rPr>
          <w:lang w:val="en-US" w:eastAsia="ru-RU"/>
        </w:rPr>
        <w:t xml:space="preserve"> Over the top, Straddle,  Turn step, </w:t>
      </w:r>
      <w:r>
        <w:rPr>
          <w:lang w:val="en-US"/>
        </w:rPr>
        <w:t xml:space="preserve">Across, </w:t>
      </w:r>
      <w:r>
        <w:rPr>
          <w:shd w:fill="FFFFFF" w:val="clear"/>
          <w:lang w:val="en-US"/>
        </w:rPr>
        <w:t xml:space="preserve">T-Step, </w:t>
      </w:r>
      <w:r>
        <w:rPr>
          <w:lang w:val="en-US"/>
        </w:rPr>
        <w:t>Tap up,  Knee up, Step kick, Step curl , Step lift , L-step,) (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Лисицкая</w:t>
      </w:r>
      <w:r>
        <w:rPr>
          <w:lang w:val="en-US"/>
        </w:rPr>
        <w:t xml:space="preserve">, 2009)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10" w:firstLine="518"/>
        <w:jc w:val="both"/>
        <w:rPr>
          <w:color w:val="000000"/>
          <w:shd w:fill="FFFFFF" w:val="clear"/>
        </w:rPr>
      </w:pPr>
      <w:r>
        <w:rPr>
          <w:spacing w:val="-1"/>
          <w:lang w:eastAsia="ru-RU"/>
        </w:rPr>
        <w:t xml:space="preserve">При планировании нагрузки, содержания комбинаций,  учитывался  </w:t>
      </w:r>
      <w:r>
        <w:rPr>
          <w:lang w:eastAsia="ru-RU"/>
        </w:rPr>
        <w:t>уровень физической подготовленности занимающихся и уровень их координационных способностей, для того чтобы понять готовность учеников к более сложным изменениям упражнений ритмической гимнастики, содержания комбинаций степ-аэробики, добавления шагов и прыжком вне степ-платформы.  (</w:t>
      </w:r>
      <w:r>
        <w:rPr>
          <w:color w:val="000000"/>
          <w:shd w:fill="FFFFFF" w:val="clear"/>
        </w:rPr>
        <w:t>Е.В. Попова, 2005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/>
        <w:t>В соответствии с вышеизложенным представлена структура учебно-тренировочного занятия (3  урок физической культур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144145</wp:posOffset>
                </wp:positionV>
                <wp:extent cx="442849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учебно-тренировочного занятия (45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6.55pt;mso-wrap-distance-left:9.05pt;mso-wrap-distance-right:9.05pt;mso-wrap-distance-top:0pt;mso-wrap-distance-bottom:0pt;margin-top:11.3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труктура учебно-тренировочного занятия (45 м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41935</wp:posOffset>
                </wp:positionV>
                <wp:extent cx="635" cy="65151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8.2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170180</wp:posOffset>
                </wp:positionV>
                <wp:extent cx="891540" cy="3429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09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70180</wp:posOffset>
                </wp:positionV>
                <wp:extent cx="988695" cy="342900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1.2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132080</wp:posOffset>
                </wp:positionV>
                <wp:extent cx="2975610" cy="285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Подготовительная часть  (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-12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2.45pt;mso-wrap-distance-left:9.05pt;mso-wrap-distance-right:9.05pt;mso-wrap-distance-top:0pt;mso-wrap-distance-bottom:0pt;margin-top:10.4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85" w:leader="none"/>
                        </w:tabs>
                        <w:spacing w:before="0" w:after="160"/>
                        <w:rPr/>
                      </w:pPr>
                      <w:r>
                        <w:rPr/>
                        <w:t>Подготовительная часть  (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-12м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32080</wp:posOffset>
                </wp:positionV>
                <wp:extent cx="2820670" cy="285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 xml:space="preserve">Заключительная часть (5-10 мин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22.45pt;mso-wrap-distance-left:9.05pt;mso-wrap-distance-right:9.05pt;mso-wrap-distance-top:0pt;mso-wrap-distance-bottom:0pt;margin-top:10.4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85" w:leader="none"/>
                        </w:tabs>
                        <w:spacing w:before="0" w:after="160"/>
                        <w:rPr/>
                      </w:pPr>
                      <w:r>
                        <w:rPr/>
                        <w:t xml:space="preserve">Заключительная часть (5-10 мин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3175</wp:posOffset>
                </wp:positionV>
                <wp:extent cx="0" cy="425450"/>
                <wp:effectExtent l="38100" t="0" r="38100" b="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25pt" to="-5.5pt,33.7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-6350</wp:posOffset>
                </wp:positionV>
                <wp:extent cx="0" cy="415290"/>
                <wp:effectExtent l="38100" t="0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0.5pt" to="40.95pt,32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66040</wp:posOffset>
                </wp:positionV>
                <wp:extent cx="635" cy="342900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91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2350770</wp:posOffset>
                </wp:positionH>
                <wp:positionV relativeFrom="paragraph">
                  <wp:posOffset>36195</wp:posOffset>
                </wp:positionV>
                <wp:extent cx="9525" cy="372745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85.1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4445</wp:posOffset>
                </wp:positionH>
                <wp:positionV relativeFrom="paragraph">
                  <wp:posOffset>46990</wp:posOffset>
                </wp:positionV>
                <wp:extent cx="635" cy="361950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100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-6350</wp:posOffset>
                </wp:positionV>
                <wp:extent cx="0" cy="415290"/>
                <wp:effectExtent l="38100" t="0" r="38100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0.5pt" to="114.45pt,32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940</wp:posOffset>
                </wp:positionH>
                <wp:positionV relativeFrom="paragraph">
                  <wp:posOffset>66040</wp:posOffset>
                </wp:positionV>
                <wp:extent cx="635" cy="342900"/>
                <wp:effectExtent l="0" t="0" r="0" b="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91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251460</wp:posOffset>
                </wp:positionV>
                <wp:extent cx="1713865" cy="5753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сно</w:t>
                            </w:r>
                            <w:r>
                              <w:rPr/>
                              <w:t>вная часть (25-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3pt;mso-wrap-distance-left:9.05pt;mso-wrap-distance-right:9.05pt;mso-wrap-distance-top:0pt;mso-wrap-distance-bottom:0pt;margin-top:19.8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85" w:leader="none"/>
                        </w:tabs>
                        <w:spacing w:before="0" w:after="160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>Осно</w:t>
                      </w:r>
                      <w:r>
                        <w:rPr/>
                        <w:t>вная часть (25-30 м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7" w:leader="none"/>
          <w:tab w:val="left" w:pos="3405" w:leader="none"/>
          <w:tab w:val="left" w:pos="10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580</wp:posOffset>
                </wp:positionH>
                <wp:positionV relativeFrom="paragraph">
                  <wp:posOffset>-116205</wp:posOffset>
                </wp:positionV>
                <wp:extent cx="1341120" cy="89471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0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ходьбе и беге, дл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ru-RU"/>
                              </w:rPr>
                              <w:t>больших групп мыш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.4pt;margin-top:-9.2pt;width:105.55pt;height:7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ходьбе и беге, дл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 w:eastAsia="ru-RU"/>
                        </w:rPr>
                        <w:t>больших групп мыш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-79375</wp:posOffset>
                </wp:positionV>
                <wp:extent cx="1492885" cy="96456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292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ж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расслаб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ых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-6.3pt;width:117.5pt;height:7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жн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расслаб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ых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-304165</wp:posOffset>
                </wp:positionV>
                <wp:extent cx="1341120" cy="51879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0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цевальные компози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-24pt;width:105.55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цевальные композ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6565</wp:posOffset>
                </wp:positionH>
                <wp:positionV relativeFrom="paragraph">
                  <wp:posOffset>-235585</wp:posOffset>
                </wp:positionV>
                <wp:extent cx="1492885" cy="654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292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на растяж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5pt;margin-top:-18.6pt;width:117.5pt;height:5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на растяж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885</wp:posOffset>
                </wp:positionH>
                <wp:positionV relativeFrom="paragraph">
                  <wp:posOffset>-250825</wp:posOffset>
                </wp:positionV>
                <wp:extent cx="1341120" cy="62547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0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тмические упраж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-19.8pt;width:105.55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тмические упраж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-304165</wp:posOffset>
                </wp:positionV>
                <wp:extent cx="1341120" cy="518795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0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для осан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-24pt;width:105.55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для оса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5pt,10.75pt" to="-181.5pt,46.7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184150</wp:posOffset>
                </wp:positionV>
                <wp:extent cx="635" cy="509905"/>
                <wp:effectExtent l="0" t="0" r="0" b="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83.6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74115</wp:posOffset>
                </wp:positionH>
                <wp:positionV relativeFrom="paragraph">
                  <wp:posOffset>136525</wp:posOffset>
                </wp:positionV>
                <wp:extent cx="635" cy="457200"/>
                <wp:effectExtent l="0" t="0" r="0" b="0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92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107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62255</wp:posOffset>
                </wp:positionV>
                <wp:extent cx="1504950" cy="1168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ые комплексы упраж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-аэроб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2pt;mso-wrap-distance-left:9.05pt;mso-wrap-distance-right:9.05pt;mso-wrap-distance-top:0pt;mso-wrap-distance-bottom:0pt;margin-top:20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ьные комплексы упражн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еп-аэроб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107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107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107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10740" w:leader="none"/>
        </w:tabs>
        <w:spacing w:lineRule="auto" w:line="360" w:before="0" w:after="0"/>
        <w:jc w:val="center"/>
        <w:rPr/>
      </w:pPr>
      <w:r>
        <w:rPr/>
        <w:t>Рис.1.  Структура учебного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а основании разработанной учебной программы, положений теории и методики физической культуры, учитывая возрастные особенности детей, развитие их основных движений, </w:t>
      </w:r>
      <w:r>
        <w:rPr>
          <w:rFonts w:cs="Times New Roman CYR" w:ascii="Times New Roman CYR" w:hAnsi="Times New Roman CYR"/>
        </w:rPr>
        <w:t xml:space="preserve">психологии физической культуры, физиологии, оздоровительной физической культуры и фитнеса,  </w:t>
      </w:r>
      <w:r>
        <w:rPr/>
        <w:t>возможности музыкального восприятия, была разработана технология развития двигательных способностей детей младшего школьного возраста средствами ритмической гимнастики и степ-аэробики.  В её основе положено комплексное сочетание этих видов занятий на основе сопряженного воздействия их средств. С учетом целенаправленного подбора упражнений и грамотного распределения в учебных занятиях, данная технология может дать широкие возможности для повышения уровня физи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актическая реализация разработанной технологии в ходе педагогического эксперимента в 2015-2016 уч. году подтвердила эффективность влияния ритмической гимнастики и степ-аэробики на развитие двигательных способностей детей младшего школьного возраст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lang w:eastAsia="ru-RU"/>
        </w:rPr>
        <w:t>Казакевич, Н.К. Ритмическая гимнастика / Методическое пособие. /Н.К. Казакевич, Е.Г. Сайкина, Ж.Е. Фирилёва. -  Санкт-Петербург, - 2001 -  18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Лисицкая, Т.С. Методика организации и проведения занятий фитнесом в школе. Лекции 1–4. /Педагогический университет «Первое сентября». -  Москва,  2009 -  С. 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lang w:eastAsia="ru-RU"/>
        </w:rPr>
        <w:t>Лях, В.И. Комплексная программа физического воспитания учащихся 1-11 классов. / В.И. Лях, А.А. Зданевич.-  М.: Просвещение, 2007.- 4-е издание.- 3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lang w:eastAsia="ru-RU"/>
        </w:rPr>
        <w:t>Попова, Е.В. Средства и методы оздоровительной аэробики: учеб.-методич. пособие / Попова Е.В., Савенко М.А. - СПБ.: Изд-во ЛГУ им. А.С.Пушкина, 2005.- 28с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5:00Z</dcterms:created>
  <dc:creator>acer</dc:creator>
  <dc:description/>
  <cp:keywords/>
  <dc:language>en-US</dc:language>
  <cp:lastModifiedBy>acer</cp:lastModifiedBy>
  <dcterms:modified xsi:type="dcterms:W3CDTF">2016-03-31T11:13:00Z</dcterms:modified>
  <cp:revision>7</cp:revision>
  <dc:subject/>
  <dc:title/>
</cp:coreProperties>
</file>