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МОЖНОСТИ ПРИМЕНЕНИЯ КРОССФИТА В СПЕЦИАЛЬНОЙ ФИЗИЧЕСКОЙ ПОДГОТОВКЕ СОТРУДНИКОВ СПЕЦПОДРАЗДЕЛ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.С. Ишуньки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6 курса заочного отделения Ленинградского государственного университета им А.С. Пушк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Ю.В. Смир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п.н., доцент кафедры физической культуры и спорта Ленинградского государственного университета им А.С. Пушки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России характеризуется усилением её роли на международной арене как сильной и самостоятельной державы, независимой в принятии решений от диктата извне, что не всегда импонирует другим государствам – лидерам. Вместе с тем, и общая обстановка в мире может оцениваться как тревожная, что обусловлено многими общеизвестными общественно-политическими, экономическими и даже культурными факторами. Особую тревогу вызывает нарастание террористической угрозы мирной жизни россиян, причём как заграницей, так и внутри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блема охватила все современные развитые страны. Для защиты своих граждан в каждой из них  созданы спецподразделения, призванные защищать и оберегать своих граждан от терро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подразделения занимаются осуществлением силовых акций против террористов, то есть они должны быть подготовлены к принятию решений в экстренных ситуациях, связанных с политическими, экономическими, дипломатическими и другими задачами [1, 4 и др.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важную роль в подготовке сотрудников спецподразделений, противоборствующих терроризму, играет физическая подготовка. Она имеет приоритетное значение для того, чтобы бойцы могли успешно выполнять возложенные на них задачи по борьбе с террористическими угрозами как на территории своей страны, так и за её пределами. При этом особую роль в специфике их деятельности имеет хорошее развитие скоростно-силовых способностей, влияющих не только на выполнение служебно-боевых задач, но и на повышение шансов бойцов на выжи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необходимость повышения обороноспособности страны, и, соответственно, уровня физической подготовки военнослужащих актуализирует поиск более эффективных методов, систем тренировок в процессе физической подготовки. Это обусловило то, что традиционно зарекомендовавшие себя упражнения, предписанные Наставлением по физической подготовки военнослужащих, и стандартная практика их реализации в ближайшее время будет скорректирована с учетом опыта практического применения войск в современных условиях и новых направлений в физической культуре. При этом учитывается и имеющийся опыт физической подготовки спецподразделений других ст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ятидневного сбора, на базе Санкт-Петербургского Военного института физической культуры, в котором приняли участие специалисты по физической подготовки из различных вузов, а также представителей различных силовых ведомств, было принято решение, что российские военнослужащие, а также сотрудники спецподразделений на занятиях по физической подготовке начнут осваивать такие популярные сейчас в молодежной среде дисциплины как воркаут (различные упражнения на турниках, брусьях, шведских стенках, горизонтальных лестницах и других конструкциях) и кроссфит (интервальные тренировки высокой интенсивности, которые включают упражнения их разных видов спорта, включая тяжелую атлетику и гимнастику)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тенденциями, представляется актуальным в качестве возможного решения задачи повышения уровня скоростно-силовых способностей бойцов спецподразделений РФ с использованием инновационных средств, в занятия боксом, как видом спорта, где скоростно-силовые способности являются ведущими, внедрить элементы кроссфи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компоненты физической подготовки в кроссфите направлены на подготовку кардиореспираторной системы, выносливость, мышечную силу и мышечную выносливость, гибкость, мощь, скорость, ловкость, равновесие, координацию и точность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ссфит преследует цель развития по следующим направлениям [2]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сердечно-сосудистой и дыхательной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 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 адаптации к смене нагру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есть, это те свойства, которые важны для бойцов и сотрудников специальных подразделений при выполнении служебно-боев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положительной стороной служит то, что кроссфит дает занимающимся более выраженную универсальность. Соответственно, этот вид тренинга делает занимающихся более приспособленными к реальным жизненным ситуациям, в отличие от других видов спортивной деятельности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ты представления об основных методических особенностях кроссфита представляется целесообразным привести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рекомендации при выполнении комплексов по кроссфи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ых между упражнениями должен быть минимальны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ле каждой тренировки должна ощущаться очень сильная устал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 время тренировки нельзя пить много воды (после тренировки можно пить много вод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ные дни следует использовать как можно больше разных упраж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олжны быть подобраны таким образом, чтобы проработать все группы мышц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При этом н</w:t>
      </w:r>
      <w:r>
        <w:rPr>
          <w:rFonts w:cs="Times New Roman" w:ascii="Times New Roman" w:hAnsi="Times New Roman"/>
          <w:sz w:val="28"/>
          <w:szCs w:val="28"/>
        </w:rPr>
        <w:t>е должна появляться тяжесть в мышцах, как это обычно происходит во время занятий в тренажерном зал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 должна быть сильнее, чем во время других трениров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х следует использовать упражнения, в которых будут задействованы мышцы всего те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пражнениями должны отсутствовать перерыв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Style w:val="Reference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е должны повторяться, поэтому каждый день нужно использовать новые</w:t>
      </w:r>
      <w:r>
        <w:rPr>
          <w:rStyle w:val="Referencetex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Для экспериментального обоснования возможностей и эффективности применения кроссфита в специальной физической подготовке сотрудников спецподразделений был проведён педагогический эксперимент. Доказана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комплексного влияния кроссфита и бокса на развитие скоростно-силовых способностей испытуемых. Определено, что наибольший статистически значимый (при р &lt; 0,05) прирост дали показатели  жима штанги от груди лёжа на скамье (кол-во раз за 1 минуту). В ЭГ они улучшились на 14,3%, по сравнению с КГ - 4,9%. Время выполнения комплекса Купера уменьшилось в ЭГ на 10,39%, в то время как в КГ лишь на 3%. Результаты теста комплекса Мёрфи показали изменения в ЭГ на 9,43%, а в КГ только на 0,5%. Количественные показатели при выполнении теста на брюшной пресс в ЭГ возросли на 3,27%, а в КГ  - на 0,24%.  Время, полученное при беге на 100м., улучшилось в ЭГ на 4%, в свою очередь, в КГ - на 2%. Наименьшие сдвиги произошли в результатах  комплекса КСУ по бегу на 1000м., в ЭГ  они изменились на 3,17%, тогда как в КГ  - всего на 0,6%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Таким образом, мы можем говорить о том, что кроссфит может успешно применяться в процессе физической подготовки сотрудников и бойцов специальных подразделений, оказывая существенное влияние на развитие значимых для успешного выполнения служебно-боевых задач двигательных способностей данного контингента 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, Д.Н. Становление национальной системы противодействия международному терроризму: Политологический анализ: дисс. … канд.полит. наук /Д.Н.Гасанов. – Москва, 2006. – 2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руководство по кроссфиту / Перевод:Е. Богачев,              И. Каряги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CFF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фит и воркаут войдут в программу физподготовки российских военных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esti.ru/doc.html?cid=3962&amp;id=270205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чуков,С. Перспективы развития современного спецназа /С. Канчуков.-  Москва, 2013.- 25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ferencetext">
    <w:name w:val="reference-text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FT.RU/" TargetMode="External"/><Relationship Id="rId3" Type="http://schemas.openxmlformats.org/officeDocument/2006/relationships/hyperlink" Target="http://www.vesti.ru/doc.html?cid=3962&amp;id=2702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2:00Z</dcterms:created>
  <dc:creator>acer</dc:creator>
  <dc:description/>
  <cp:keywords/>
  <dc:language>en-US</dc:language>
  <cp:lastModifiedBy>acer</cp:lastModifiedBy>
  <dcterms:modified xsi:type="dcterms:W3CDTF">2016-04-05T17:31:00Z</dcterms:modified>
  <cp:revision>17</cp:revision>
  <dc:subject/>
  <dc:title/>
</cp:coreProperties>
</file>