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54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ФИЗИЧЕСКОЙ ПОДГОТОВЛЕННОСТИ ДЕТЕЙ СТАРШЕГО ДОШКОЛЬНОГО ВОЗРАСТА СРЕДСТВАМИ ФИТНЕС-ТЕХНОЛОГИЙ</w:t>
      </w:r>
    </w:p>
    <w:p>
      <w:pPr>
        <w:pStyle w:val="Normal"/>
        <w:autoSpaceDE w:val="false"/>
        <w:spacing w:lineRule="auto" w:line="360" w:before="54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п.н., доцент Кузьмина С.В.,</w:t>
      </w:r>
    </w:p>
    <w:p>
      <w:pPr>
        <w:pStyle w:val="Normal"/>
        <w:autoSpaceDE w:val="false"/>
        <w:spacing w:lineRule="auto" w:line="360" w:before="54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ФК Г</w:t>
      </w:r>
      <w:r>
        <w:rPr>
          <w:rFonts w:cs="Times New Roman" w:ascii="Times New Roman" w:hAnsi="Times New Roman"/>
          <w:sz w:val="28"/>
          <w:szCs w:val="28"/>
        </w:rPr>
        <w:t xml:space="preserve">БОУ ДС №8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лева Л.Н.</w:t>
      </w:r>
    </w:p>
    <w:p>
      <w:pPr>
        <w:pStyle w:val="Normal"/>
        <w:autoSpaceDE w:val="false"/>
        <w:spacing w:lineRule="auto" w:line="360" w:before="54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54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охранение и укрепление здоровья людей одна из главных стратегических задач развития страны. Дошкольный возраст является решающим этапом в формировании фундамента физического и психического здоровья ребенка. </w:t>
      </w:r>
    </w:p>
    <w:p>
      <w:pPr>
        <w:pStyle w:val="Normal"/>
        <w:autoSpaceDE w:val="false"/>
        <w:spacing w:lineRule="auto" w:line="360" w:before="54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традиционные подходы к проведению занятий по  физической культуре существенно снизили интерес подрастающего  поколения  к физкультурно-оздоровительной деятельности. Задача педагога состоит в том, чтобы не  просто заинтересовать ребенка на определенное занятие,  а выработать у него потребность в систематически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ой культурой и спортом в его дальнейшей  жизни. Остро встал вопрос о поисках новых форм реализации задач физического воспитания. Особой популярностью стали пользоваться на современном этапе различные направления детского фитнес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было проведено исследование, основной задачей которого являлось  определение эффективности использования  фитнес-технологий  с целью улучшения уровня  физической подготовленности детей 5-6 лет. 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 проводилось на базе ГБОУ ДС №86 Красносельского района г. Санкт-Петербурга. В исследовании приняли участие воспитанники детского сада в возрасте 5-6 лет, которые были разделены на контрольную  и экспериментальную группы по 13 человек в каждой (6 мальчиков и 7 девочек)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проводились два раза в неделю по программе «От рождения до школы» под редакцией Н.Е. Вераксы,  Т.С. Комаровой, М.А. Васильевой (2011)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экспериментальной группе фрагментарно были использованы комплексы упражнений с применением фитнес-технологий в разных частях занятия. В частности, применялись комплексы упражнений из авторских программ: Танцевально-игровая гимнастика «СА-ФИ-ДАНСЕ» (Фирилева Ж.Е., Сайкина Е.Г.), Комплексная оздоровительно-развивающая программа по фитбол-аэробике «Танцы на мячах» Сайкина Е.Г., Кузьмина С.В.), «Игровой стретчинг» (Назарова А.Г.). 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ериментальной группе в подготовительной части занятия применялись комплексы ритмической гимнастики «Са-Фи-Дансе», такие как «Полька-хлопушка», «Часики», «Карусельные лошадки». С помощью комплексов ритмической гимнастики решаются задачи подготовительной части занятия, музыка способствует эмоциональному подъему, что положительно сказывается на дальнейшей работе ребенк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кспериментальной группе в основной части занятия использовались комплексы фитбол-аэробики, такие как «Семь нот», «Ква-ква», «Жар-птица»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ительной части занятия использовались комплексы из программы «Игровой стретчинг» Назаровой А.Г. такие как «Змея», «Кошечка», «Качели», «Кораблик» и други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и в конце исследования было проведено тестирование уровня физической подготовленности детей старшего дошкольного возраста в контрольной и экспериментальной группах. </w:t>
      </w:r>
    </w:p>
    <w:p>
      <w:pPr>
        <w:pStyle w:val="Normal"/>
        <w:spacing w:lineRule="auto" w:line="360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эксперимента группы были идентичны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эксперимента было проведено повторное тестирование и было выявлено, что прирост показателей физических способностей в контрольной группе составил от 1,5% до 31,2%, в экспериментальной группе составил от 8,9% до 52,6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эксперимента прирост физических показателей состав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ге на 30 метров» (скоростные способности) КГ - 3,1%, в ЭГ - 9,9%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ночный бег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6» (координационные способности) КГ - 3,4 %, в ЭГ - 8,9%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г на 150 метров» (выносливость) в КГ - 1,5%, в ЭГ - 1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ыжок в длину с места» (скоростно-силовые способности) в КГ - 2,9%, в ЭГ - 9,5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лон вперед» (гибкость)  КГ - 32,8%, в ЭГ - 51,5%</w:t>
      </w:r>
    </w:p>
    <w:p>
      <w:pPr>
        <w:pStyle w:val="Normal"/>
        <w:spacing w:lineRule="auto" w:line="36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я показатели прироста в контрольной и экспериментальной группах, можно утверждать, что уровень развития физических способностей в экспериментальной группе  стал более высоким по сравнению с показателями контрольной группы. 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полученных результатов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критерия  Стьюдента в конце исследования, выяснили, что различие статистически значимо во всех пяти тестах. </w:t>
      </w:r>
    </w:p>
    <w:p>
      <w:pPr>
        <w:pStyle w:val="Normal"/>
        <w:spacing w:lineRule="auto" w:line="360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в связи с тем, что уровень здоровья и общей физической подготовленности детей находится на низком уровне,  важными задачами в современных условиях являются разработка и внедрение целевых программ, которые включали бы современные направления физкультурно-оздоровительной деятельности и решали одновременно целый комплекс задач: оздоровление детей, развитие физических способностей и  повышение интереса к физкультурным занятиям и здоровому образу жизни. Этим требованиям соответствует детский фитнес, технологии которого, могут использоваться во всех видах физической культуры, с целью повышения уровня физической подготовленности детей старшего дошкольного возра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,  А.И. Ритмическая гимнастика для дошкольников: учеб.-метод.пособ.по программе А.И. Бурениной «Ритмическая мозайка» /А.И.Буренина.-СПб.: Камертон, 1994.-1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С.В. Комплексное воздействие упражнений фитбол-аэробики на развитие физических способностей младших школьников: дисс…кан.пед.наук, СПб.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а, А.Г. Игровой стретчинг / А.Г. Назарова // Оздоровление детей в орг. Коллективах: практическое руководство / под ред. С.Д.Соловей. – СПб.: Ривьера,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кина Е.Г. Фитнес в системе дошкольного и школьного физкультурного образования: автор. дисс…докт. пед.наук, СПб.-2009.-46с.</w:t>
      </w:r>
    </w:p>
    <w:p>
      <w:pPr>
        <w:pStyle w:val="Normal"/>
        <w:spacing w:lineRule="auto" w:line="360"/>
        <w:ind w:left="1137" w:right="57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1559" w:right="57" w:firstLine="709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57" w:right="5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34:00Z</dcterms:created>
  <dc:creator>Светин</dc:creator>
  <dc:description/>
  <cp:keywords/>
  <dc:language>en-US</dc:language>
  <cp:lastModifiedBy>acer</cp:lastModifiedBy>
  <dcterms:modified xsi:type="dcterms:W3CDTF">2016-12-21T09:56:00Z</dcterms:modified>
  <cp:revision>4</cp:revision>
  <dc:subject/>
  <dc:title>ДОКЛАД</dc:title>
</cp:coreProperties>
</file>