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 И ПОЛИТИК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Цветкова, Д.В. Армаш</w:t>
      </w:r>
    </w:p>
    <w:p>
      <w:pPr>
        <w:pStyle w:val="Normal"/>
        <w:spacing w:lineRule="auto" w:line="360" w:before="0" w:after="0"/>
        <w:ind w:left="1416" w:right="99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2 курса очного отделения Ленинградского государственного университета им. А.С. Пушкина</w:t>
      </w:r>
    </w:p>
    <w:p>
      <w:pPr>
        <w:pStyle w:val="Normal"/>
        <w:spacing w:lineRule="auto" w:line="360" w:before="0" w:after="0"/>
        <w:ind w:left="1416" w:right="99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актуальных и, вместе с тем, малоисследованных социально-политических феноменов последних десятилетий является процесс взаимодействия таких сфер общественной жизни, как спорт и политика. Несмотря на практически постоянное присутствие данной связки, в информационной повестке сегодняшнего дня, в массовом сознании спорт и политика еще совсем недавно представлялись как явления, напрямую между собой не связанные и практически не пересекающие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этому стали попытки международных спортивных организаций распространить в публично-информационной сфере, данные явления, создавая видимость отделенности спорта от политик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- это воплощение национальной гордости, источник объединения и, в тоже время, механизм, который не пользуется политическими элитами для внушения определённых политических идей, как гражданам своего государства, так и гражданам других государств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портивных состязаний демонстрируют преданность своему государству. Ритуалы, сопровождающие состязание, в свою очередь, символизируют верность государству, его идеалам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одной из культурных практик общества, спорт имеет для жизни последнего по крайней мере две важных роли: они представляют нацию перед лицом всего остального мира и мобилизуют национальные чувства относящихся к наци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нацистской Германии спорт использовался в качестве такого механизма для оправдания и утверждения нацистского режима. Победа немецких спортсменов, по сути, подтверждала правильность политической системы. Во время Холодной войны спортивные состязания между США и СССР использовались, как символ превосходства одной политической системы над друго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рассматриваемой теме занимают Олимпийские игры, самое значимое социально-спортивное событие современного мира, имеющее действительно огромное влияние не только на спортивную сферу, но и на политику и экономику задействованных стран. Уже само возникновение (возрождение) Олимпийских игр было феноменом не только спортивным, но одновременно и политическим. По замыслу барона Пьера де Кубертена, новые Олимпийские состязания должны были способствовать установлению мира и взаимопонимания между нациями и государствам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н надеялся решить особо остро стоявшую в его время в Европе проблему противостояния национальных государ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ервых крупных спортивных событий, ставшим объектом политико-информационной атаки со стороны стран Запада, стала Зимняя Олимпиада в Сочи 2014 г. Попытки дискредитации политического руководства России, с использованием спортивного ресурса, начались задолго до открытия соревнований. Еще в 2008 году газета «Вашингтон пост», в связи с российско-грузинским конфликтом, предложила «американо-европейский бойкот зимних Олимпийских игр 2014 года в Сочи». В тот же день конгрессмены США заявили о пересмотре Международным олимпийским комитетом места проведения зимних Олимпийских игр-2014 из Сочи. «Вторжение Российской Федерации в Республику Грузия, которая является суверенной и демократической страной, накануне летних Олимпийских игр в Пекине, делает её [Россию] нежелательным хозяином для зимних игр 2014 год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ентября 2008 года НОК Грузии направил письмо руководителю МОК Жаку Рогге с просьбой пересмотреть вопрос о проведении в Сочи Олимпиады-2014. Данные попытки реального успеха не имели, однако, ближе к началу Олимпиады, они были продолжены, с изменением вектора информационной направленности. Например, в авторитетном Британском еженедельнике The Economist появились следующие заявления: «Это огромное мероприятие, крупнейший строительный проект в постсоветской России, как в капле воды отражает российскую коррупцию, неэффективность, демонстративное богатство и пренебрежение рядовыми гражданами… Олимпиада стала уменьшенной копией российского «капитализма для своих», превратившись в чемпионат мира по коррупц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их конкретных фактов или доказательств приведено не было, однако, обличительно-демагогический тон данных материалов предвещал лишь начало большой информационной кампании по дискредитации России и будущей Олимпиады. В январе 2014 года член Международного олимпийского комитета Жан-Франко Каспер в интервью немецкому изданию Rundschau заявил, что треть из 50 миллиардов евро (около 13 миллиардов евро), потраченных на подготовку Олимпиады в Сочи, были разворованы. Появление подобных заявлений вызвало недоумение в российском информационном пространстве, а его автор, впоследствии, отказался от своих 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ю Олимпийских игр, в мировое информационное пространство были вброшены и множество других бездоказательных обвинений. Успешное проведение Олимпиады стало лишь тактическим эпизодом в глобальном политико-спортивном противостоя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звращения Крыма в состав Российской Федерации, начался новый этап геополитической напряженности, сопряженный с экономическими санкциями в отношении России. Практически сразу же, эта напряженность была перенесена и на спорт. Уже 8 марта 2014 года американские сенаторы-республиканцы Марк Кёрк и Дэн Коутс обратились в ФИФА с просьбой лишить Россию членства в организации. Они также потребовали, чтобы Россия была лишена права проведения ЧМ-2018 по футболу, в связи с её участием в военных действиях на востоке Украины. Позднее, к ним присоединился британский вице-премьер Ник Клегг, потребовавший лишить Россию права проведения данного соревнования. Руководство ФИФА, однако, на подобное давление не поддавалось. Президент ФИФА Блаттер заявил, что «ФИФА не рассматривает вопрос о переносе места проведения ЧМ-2018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данной ситуации имело совершенно неожиданный поворот. 27 мая 2015 года, накануне очередного конгресса ФИФА в Цюрихе, швейцарская полиция по представлению американского ФБР арестовала семерых высокопоставленных функционеров ассоциации. Были арестованы: вице- президент ФИФА, член исполкома и др. Одновременно с опубликованием заключения минюста США, швейцарская прокуратура заявила о ведении собственного расследования рассмотрения заявок на проведение чемпионатов мира: России (2018) и Катара (2022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юня 2015 года вновь избранный президент ФИФА Йозеф Блаттер объявил о своем решении уйти в отставку в связи с разгоревшимся вокруг организации коррупционным скандалом. Таким образом, США достаточно открыто показали степень текущей политизации спорта и влияния политической власти на международное спортивное движ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резонансным событием, вновь заставившим говорить о неразрывной связи спорта и политики, стала дисквалификация Всероссийской федерации легкой атлетики (ВФЛА) на неопределенный срок, из-за обнародованного доклада Всемирного антидопингового агентства (WADA), в котором речь шла о систематических нарушениях антидопингового регламента в России. В докладе, помимо чисто спортивных аспектов (манипуляций с допингом), содержались прямые обвинения в адрес российских функционеров, якобы системно организующих нарушения международного спортивного законодательства, а также в адрес специальных служб. В итоге, российская сборная оказалась под угрозой пропуска следующей Олимпиады, а пресс-секретарь президента России Д. Песков назвал данные обвинения голословны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ряд актуальных примеров из истории и современности, мы можем сделать следующий вывод: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, как один из фронтов глобального геополитического противостояния, возвращается в данную свою роль. В самое ближайшее время нам следует ожидать множества событий, подтверждающих правильность сегодняшних выв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рникова Н.С. Социология спорта: история развития и современное состояние // [Электронный ресурс]: http://textarchive.ru/c-2167064-p3.html (Дата обращения: 08.03.2018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вин Е.А. Ассимиляция спорта и политики в современном мире // Известия Санкт-Петербургского государственного экономического университета. 2015. №6 (96). [Электронный ресурс]: http://cyberleninka.ru/article/n/assimilyatsiya-sporta-i-politiki-v-sovremennom-mire (Дата обращения: 02.03.201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6:00Z</dcterms:created>
  <dc:creator>student</dc:creator>
  <dc:description/>
  <cp:keywords/>
  <dc:language>en-US</dc:language>
  <cp:lastModifiedBy>1</cp:lastModifiedBy>
  <dcterms:modified xsi:type="dcterms:W3CDTF">2018-12-05T11:52:00Z</dcterms:modified>
  <cp:revision>8</cp:revision>
  <dc:subject/>
  <dc:title/>
</cp:coreProperties>
</file>