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tabs>
          <w:tab w:val="clear" w:pos="708"/>
          <w:tab w:val="left" w:pos="-1935" w:leader="none"/>
        </w:tabs>
        <w:spacing w:lineRule="auto" w:line="360" w:before="0" w:after="0"/>
        <w:ind w:right="-79" w:firstLine="709"/>
        <w:jc w:val="cente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>СПОРТИВНАЯ АКРОБАТИКА И ЧЕРЛИДИНГ: ПРОБЛЕМА ВКЛЮЧЕНИЯ В ПРОГРАММУ ОЛИМПИЙСКИХ ИГР, ПЕРСПЕКТИВЫ РАЗВИТИЯ</w:t>
      </w:r>
    </w:p>
    <w:p>
      <w:pPr>
        <w:pStyle w:val="Style16"/>
        <w:tabs>
          <w:tab w:val="clear" w:pos="708"/>
          <w:tab w:val="left" w:pos="-1935" w:leader="none"/>
        </w:tabs>
        <w:spacing w:lineRule="auto" w:line="360" w:before="0" w:after="0"/>
        <w:ind w:right="-79" w:firstLine="709"/>
        <w:jc w:val="center"/>
        <w:rPr/>
      </w:pPr>
      <w:r>
        <w:rPr>
          <w:color w:val="252525"/>
          <w:sz w:val="28"/>
          <w:szCs w:val="28"/>
        </w:rPr>
        <w:t>к.п.н. , доцент кафедры физической культуры и спорта</w:t>
      </w:r>
    </w:p>
    <w:p>
      <w:pPr>
        <w:pStyle w:val="Style16"/>
        <w:tabs>
          <w:tab w:val="clear" w:pos="708"/>
          <w:tab w:val="left" w:pos="-1935" w:leader="none"/>
        </w:tabs>
        <w:spacing w:lineRule="auto" w:line="360" w:before="0" w:after="0"/>
        <w:ind w:right="-79" w:firstLine="709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Смирнова Ю.В.,</w:t>
      </w:r>
    </w:p>
    <w:p>
      <w:pPr>
        <w:pStyle w:val="Style16"/>
        <w:tabs>
          <w:tab w:val="clear" w:pos="708"/>
          <w:tab w:val="left" w:pos="-1935" w:leader="none"/>
        </w:tabs>
        <w:spacing w:lineRule="auto" w:line="360" w:before="0" w:after="0"/>
        <w:ind w:right="-79" w:firstLine="709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студентки 2 курса факультета физической культуры</w:t>
      </w:r>
    </w:p>
    <w:p>
      <w:pPr>
        <w:pStyle w:val="Style16"/>
        <w:tabs>
          <w:tab w:val="clear" w:pos="708"/>
          <w:tab w:val="left" w:pos="-1935" w:leader="none"/>
        </w:tabs>
        <w:spacing w:lineRule="auto" w:line="360" w:before="0" w:after="0"/>
        <w:ind w:right="-79" w:firstLine="709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Морозова Вероника, Оболенская Наталья</w:t>
      </w:r>
    </w:p>
    <w:p>
      <w:pPr>
        <w:pStyle w:val="Style16"/>
        <w:tabs>
          <w:tab w:val="clear" w:pos="708"/>
          <w:tab w:val="left" w:pos="-1935" w:leader="none"/>
        </w:tabs>
        <w:spacing w:lineRule="auto" w:line="360" w:before="0" w:after="0"/>
        <w:ind w:right="-79"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Style16"/>
        <w:tabs>
          <w:tab w:val="clear" w:pos="708"/>
          <w:tab w:val="left" w:pos="-1935" w:leader="none"/>
        </w:tabs>
        <w:spacing w:lineRule="auto" w:line="360" w:before="0" w:after="0"/>
        <w:ind w:right="-79" w:firstLine="709"/>
        <w:jc w:val="both"/>
        <w:rPr/>
      </w:pPr>
      <w:r>
        <w:rPr>
          <w:rStyle w:val="1"/>
          <w:color w:val="252525"/>
          <w:sz w:val="28"/>
          <w:szCs w:val="28"/>
        </w:rPr>
        <w:t>В настоящее время существует ряд серьезных проблем мирового спорта, требующих тщательного осмысления и поиска принятия решений. Задача нашего исследования состояла в том, чтобы изучить вопрос включения спортивной акробатики и черлидинга в программу Олимпийских Игр. Указанные спортивные дисциплины тесно связаны между собой и имеют много общего. Сегодня бурно развивается, дополняется и совершенствуется множество видов спорта, в том числе и сложнокоординационных, таких, как спортивная акробатика и черлидинг. О них сегодня и пойдет речь в нашем докладе.</w:t>
      </w:r>
    </w:p>
    <w:p>
      <w:pPr>
        <w:pStyle w:val="Style16"/>
        <w:tabs>
          <w:tab w:val="clear" w:pos="708"/>
          <w:tab w:val="left" w:pos="-1935" w:leader="none"/>
        </w:tabs>
        <w:spacing w:lineRule="auto" w:line="360" w:before="0" w:after="0"/>
        <w:ind w:right="-79" w:firstLine="709"/>
        <w:jc w:val="both"/>
        <w:rPr/>
      </w:pPr>
      <w:r>
        <w:rPr>
          <w:rStyle w:val="1"/>
          <w:color w:val="252525"/>
          <w:sz w:val="28"/>
          <w:szCs w:val="28"/>
        </w:rPr>
        <w:t xml:space="preserve">Спортивная акробатика - вид спорта, разновидность гимнастики, связанный с сохранением равновесия (балансирование) и вращением тела с опорой и без опоры, а также </w:t>
      </w:r>
      <w:r>
        <w:rPr>
          <w:sz w:val="28"/>
          <w:szCs w:val="28"/>
        </w:rPr>
        <w:t>включающая в себя упражнения на ловкость, гибкость, силовую выносливость и координацию</w:t>
      </w:r>
      <w:r>
        <w:rPr>
          <w:rStyle w:val="1"/>
          <w:color w:val="44484B"/>
          <w:sz w:val="28"/>
          <w:szCs w:val="28"/>
        </w:rPr>
        <w:t>.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портивной акробатике существует несколько видов программ: прыжковая, парная и групповая. В прыжковой акробатике спортсмен выполняет акробатические прыжки на специальной дорожке длиной 30 метров. В парной и групповой акробатике спортсмены выполняют акробатические упражнения различной сложности парами или группами. Пары и группы могут быть мужскими, женскими или смешанными.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1"/>
          <w:color w:val="000000"/>
          <w:sz w:val="28"/>
          <w:szCs w:val="28"/>
        </w:rPr>
        <w:t>Помимо сложных по технике акробатических элементов в акробатике присутствует изящество и грация, которую спортсмены демонстрируют посредством выполнения композиций под музыку.</w:t>
      </w:r>
    </w:p>
    <w:p>
      <w:pPr>
        <w:pStyle w:val="Normal"/>
        <w:spacing w:lineRule="auto" w:line="360" w:before="0" w:after="0"/>
        <w:ind w:right="-79" w:firstLine="709"/>
        <w:jc w:val="both"/>
        <w:rPr>
          <w:rStyle w:val="1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Акробатика возникла в глубокой древности. Изображения на сохранившихся памятниках, сосудах, фресках и других изделиях свидетельствуют о том, что этот вид спорта был известен в Древнем Египте за 2300 лет до н. э. Занимались акробатическими упражнениями и в Древней Греции. На Крите наряду с театрализованными процессиями, связанными с уборкой урожая и различными церемониями, проводились игры с быками, составной частью которых были акробатические упражнения.</w:t>
      </w:r>
    </w:p>
    <w:p>
      <w:pPr>
        <w:pStyle w:val="Normal"/>
        <w:shd w:fill="FFFFFF" w:val="clear"/>
        <w:spacing w:lineRule="auto" w:line="360" w:before="0" w:after="0"/>
        <w:ind w:right="-79" w:firstLine="709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>Подобные игры с быками, по-видимому, существовали в древности и у народов нашей страны: до сих пор в таджикской борьбе сохранилось название «бычий перекат». В Древнем Риме акробатические упражнения демонстрировали странствующие артисты - «циркуляторы», которые наряду с этими упражнениями показывали и другие виды искусства: хождение по канату, дрессировку и т. п. В 420 г. до н. э. была распространена пляска на вертящемся гончарном круге, сочетаемая с акробатическими упражнениями. Некоторые богатые римляне содержали при себе «акробатов и разного рода фокусников». Имеются сведения об акробатах, выполнявших различные упражнения на шесте, который держался на лбу. Упоминается об акробатах, которые выполняли сложные упражнения на гибкость.</w:t>
      </w:r>
    </w:p>
    <w:p>
      <w:pPr>
        <w:pStyle w:val="Normal"/>
        <w:shd w:fill="FFFFFF" w:val="clear"/>
        <w:spacing w:lineRule="auto" w:line="360" w:before="0" w:after="0"/>
        <w:ind w:right="-79" w:firstLine="709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>В эпоху Возрождения в Италии Венецианская республика устраивала «конкурсы живой архитектуры», т. е. построения акробатических пирамид. Сенат присуждал приз той группе, которая построит наиболее высокую пирамиду. Известны случаи построения пирамид высотой около 9 метров.</w:t>
      </w:r>
    </w:p>
    <w:p>
      <w:pPr>
        <w:pStyle w:val="Normal"/>
        <w:spacing w:lineRule="auto" w:line="360" w:before="0" w:after="0"/>
        <w:ind w:right="-79" w:firstLine="709"/>
        <w:jc w:val="both"/>
        <w:rPr>
          <w:rStyle w:val="1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В конце XVIII в. в европейских стационарных столичных цирках появляются акробатические упражнения, которые быстро становятся неотъемлемой частью профессиональных цирковых представлений. А в XIX в. акробатические упражнения начинают включаться в буржуазные национальные системы гимнастики. Таким образом, наметились две линии в дальнейшем развитии акробатики: профессионально-цирковая и спортивно-любительская. Профессиональное направление развивалось по пути все более узкой специализации. Происходило это потому, что артисты могли длительное время выступать с одним номером, разъезжая по различным городам и странам.</w:t>
      </w:r>
    </w:p>
    <w:p>
      <w:pPr>
        <w:pStyle w:val="Normal"/>
        <w:shd w:fill="FFFFFF" w:val="clear"/>
        <w:spacing w:lineRule="auto" w:line="360" w:before="0" w:after="0"/>
        <w:ind w:right="-79" w:firstLine="709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>На Руси акробатика развивалась самостоятельно. Она пользовалась большим успехом у широких масс населения и составляла обязательную часть увеселительных зрелищ. Древнерусские скоморохи были плясунами, фокусниками, жонглерами и акробатами. Вначале они выступали по одному, а затем объединялись по двое, по трое и группами. В первой половине XVII в. в России уже были свои мастера-акробаты различных специальностей, которые обучали акробатическим упражнениям.</w:t>
      </w:r>
    </w:p>
    <w:p>
      <w:pPr>
        <w:pStyle w:val="Normal"/>
        <w:shd w:fill="FFFFFF" w:val="clear"/>
        <w:spacing w:lineRule="auto" w:line="360" w:before="0" w:after="0"/>
        <w:ind w:right="-79" w:firstLine="709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>В 1900 г. в Петербурге появились самодеятельные акробатические кружки, а в 1901 г. состоялось первое выступление акробатов-любителей. Вплоть до империалистической войны 1914 г. такими выступлениями акробатов-любителей сопровождается большинство крупных спортивных вечеров. Большую роль в популяризации этого вида спорта сыграли Всесоюзные физкультурные парады, которые проходили регулярно с 1938 года. Но лишь в 1938 году А.К. Бондарев, руководитель Всесоюзной секции, разработал первую классификационную программу и правила соревнований по акробатике.</w:t>
      </w:r>
    </w:p>
    <w:p>
      <w:pPr>
        <w:pStyle w:val="Normal"/>
        <w:shd w:fill="FFFFFF" w:val="clear"/>
        <w:spacing w:lineRule="auto" w:line="360" w:before="0" w:after="0"/>
        <w:ind w:right="-79" w:firstLine="709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>В 1939 году в Москве прошли первые Всесоюзные соревнования по акробатике, которые стали и первыми в мире.</w:t>
      </w:r>
    </w:p>
    <w:p>
      <w:pPr>
        <w:pStyle w:val="Normal"/>
        <w:shd w:fill="FFFFFF" w:val="clear"/>
        <w:spacing w:lineRule="auto" w:line="360" w:before="0" w:after="0"/>
        <w:ind w:right="-79" w:firstLine="709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>С 1967 Федерация спортивной акробатики СССР организует международные матчи по телевидению, с 1972 – проводятся международные соревнования на приз памяти лётчика-космонавта СССР, почётного президента федерации В. Н. Волкова, который проводится и сейчас.</w:t>
      </w:r>
    </w:p>
    <w:p>
      <w:pPr>
        <w:pStyle w:val="Normal"/>
        <w:shd w:fill="FFFFFF" w:val="clear"/>
        <w:spacing w:lineRule="auto" w:line="360" w:before="0" w:after="0"/>
        <w:ind w:right="-79" w:firstLine="709"/>
        <w:jc w:val="both"/>
        <w:rPr>
          <w:rStyle w:val="1"/>
          <w:iCs/>
          <w:color w:val="000000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>В 1975 в Швейцарии проведены первые соревнования на Кубок мира по спортивной акробатике.</w:t>
      </w:r>
    </w:p>
    <w:p>
      <w:pPr>
        <w:pStyle w:val="Style16"/>
        <w:spacing w:lineRule="auto" w:line="360" w:before="0" w:after="0"/>
        <w:ind w:right="-79" w:firstLine="70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iCs/>
          <w:color w:val="000000"/>
          <w:sz w:val="28"/>
          <w:szCs w:val="28"/>
        </w:rPr>
        <w:t xml:space="preserve">Согласно главному документу олимпийского движения – Олимпийской хартии: «Для того чтобы быть включенным в программу Олимпийских игр, олимпийский вид спорта должен соответствовать важному критерию: </w:t>
      </w:r>
      <w:r>
        <w:rPr>
          <w:rStyle w:val="1"/>
          <w:color w:val="000000"/>
          <w:sz w:val="28"/>
          <w:szCs w:val="28"/>
        </w:rPr>
        <w:t xml:space="preserve">« </w:t>
      </w:r>
      <w:r>
        <w:rPr>
          <w:rStyle w:val="1"/>
          <w:iCs/>
          <w:color w:val="000000"/>
          <w:sz w:val="28"/>
          <w:szCs w:val="28"/>
        </w:rPr>
        <w:t>В программу Игр могут быть включены только виды спорта, широко распространенные не менее чем в 75 странах на четырех континентах.</w:t>
      </w:r>
    </w:p>
    <w:p>
      <w:pPr>
        <w:pStyle w:val="Style16"/>
        <w:spacing w:lineRule="auto" w:line="360" w:before="0" w:after="0"/>
        <w:ind w:right="-79" w:firstLine="709"/>
        <w:jc w:val="both"/>
        <w:rPr/>
      </w:pPr>
      <w:r>
        <w:rPr>
          <w:rStyle w:val="1"/>
          <w:color w:val="000000"/>
          <w:sz w:val="28"/>
          <w:szCs w:val="28"/>
        </w:rPr>
        <w:t>Как видно, в программу Олимпийских Игр отбираются виды спорта, имеющие как массовость, так и распространенность по всему миру. Оказывается, много лет спорстмены–акробаты добиваются включения этого вида спорта в программу Олимпийских игр. Но пока все остается на уровне федеральных и международных соревнований.</w:t>
      </w:r>
    </w:p>
    <w:p>
      <w:pPr>
        <w:pStyle w:val="Normal"/>
        <w:shd w:fill="FFFFFF" w:val="clear"/>
        <w:spacing w:lineRule="auto" w:line="360" w:before="0" w:after="0"/>
        <w:ind w:right="-79" w:firstLine="70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>В программу Олимпийских игр включены лишь соревнования по прыжкам на батуте (с 2000 года) На  Олимпийских играх 1932 года  в программу соревнований по гимнастике как отдельный вид входили акробатические прыжки.</w:t>
      </w:r>
    </w:p>
    <w:p>
      <w:pPr>
        <w:pStyle w:val="Style16"/>
        <w:spacing w:lineRule="auto" w:line="360" w:before="0" w:after="0"/>
        <w:ind w:right="-79" w:firstLine="709"/>
        <w:jc w:val="both"/>
        <w:rPr/>
      </w:pPr>
      <w:r>
        <w:rPr>
          <w:rStyle w:val="1"/>
          <w:color w:val="000000"/>
          <w:sz w:val="28"/>
          <w:szCs w:val="28"/>
        </w:rPr>
        <w:t>Обязательное условие, без которого вид спорта не может быть признан олимпийским, - наличие Международной спортивной федерации, осуществляющей на мировом пространстве управление и развитие этого вида спорта.</w:t>
      </w:r>
    </w:p>
    <w:p>
      <w:pPr>
        <w:pStyle w:val="Normal"/>
        <w:shd w:fill="FFFFFF" w:val="clear"/>
        <w:spacing w:lineRule="auto" w:line="360" w:before="0" w:after="0"/>
        <w:ind w:right="-79" w:firstLine="709"/>
        <w:jc w:val="both"/>
        <w:rPr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На данный момент существует только Федерация спортивной акробатики России и это несет ряд проблем по поводу представления спортивной акробатики на Олимпийских играх. География этого вида спорта не так широка, как это необходимо для его включения в программу Игр.</w:t>
      </w:r>
    </w:p>
    <w:p>
      <w:pPr>
        <w:pStyle w:val="Style16"/>
        <w:spacing w:lineRule="auto" w:line="360" w:before="0" w:after="0"/>
        <w:ind w:right="-7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ая акробатика поистине заслуживает включения в список Олимпийских видов спорта:</w:t>
      </w:r>
    </w:p>
    <w:p>
      <w:pPr>
        <w:pStyle w:val="Style16"/>
        <w:spacing w:lineRule="auto" w:line="360" w:before="0" w:after="0"/>
        <w:ind w:right="-79" w:firstLine="709"/>
        <w:jc w:val="both"/>
        <w:rPr>
          <w:rStyle w:val="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-первых, этот вид спорта является одним из сложнокоординационных и требует высокого уровня развития силовой выносливости у спортсмена, умения правильно распределять силы на тренировке, а также уметь преодолевать психологический барьер, для того чтобы полностью сосредоточиться на тренировочном процессе. От степени концентрации в этом виде спорта зависит многое: индивидуальная работа на акробатической дорожке с выполнением акробатических элементов с разбега, работа пар, которая представляет собой согласованное чередование статических и динамических элементов, но при этом за качество исполнения элемента несут ответственность сразу несколько  спортсменов.</w:t>
      </w:r>
    </w:p>
    <w:p>
      <w:pPr>
        <w:pStyle w:val="Style16"/>
        <w:spacing w:lineRule="auto" w:line="360" w:before="0" w:after="0"/>
        <w:ind w:right="-79" w:firstLine="709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Во-вторых, основное отличие спортивной акробатики как сложнокоординационного вида спорта состоит в том, что в этом направлении большую роль играет эстетическая составляющая – красота выполнения упражнений. Самыми зрелищными элементами, на данный момент, являются элементы, выполненные в женской тройке. При этом музыкальное сопровождение имеет немаловажную роль. Каждая композиция – это своеобразная история, посредством которой спортсмены передают эмоции и чувства зрителям. Существует отдельная оценка за артистизм. Использование средств акробатики в подготовке высококвалифицированных спортсменов различных специализаций приобретает всё более широкий размах. Это объясняется тем, что установлена зависимость между акробатической подготовкой спортсменов и повышением спортивного мастерства в тех видах спорта, которые предъявляют повышенные требования к ловкости, смелости и решительности, ориентировке в пространстве, вестибулярной устойчивости и навыкам самостраховки.</w:t>
      </w:r>
    </w:p>
    <w:p>
      <w:pPr>
        <w:pStyle w:val="Normal"/>
        <w:shd w:fill="FFFFFF" w:val="clear"/>
        <w:spacing w:lineRule="auto" w:line="360" w:before="0" w:after="0"/>
        <w:ind w:right="-7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лидинг - ациклический, сложнокоординационный, синтетический вид спорта, включающий в себя элементы гимнастики, акробатики, спортивных танцев и хореографии. Он появился в США в 70-е год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, но широкое распространение приобрел лишь к середине XX столетия. Годом зарождения черлидинга принято считать 1898. </w:t>
      </w:r>
    </w:p>
    <w:p>
      <w:pPr>
        <w:pStyle w:val="Normal"/>
        <w:shd w:fill="FFFFFF" w:val="clear"/>
        <w:spacing w:lineRule="auto" w:line="360" w:before="0" w:after="0"/>
        <w:ind w:right="-7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это трудно поверить, но вначале этот вид спорта был более популярен среди сильной половины человечества. Активное участие женщин в черлидинге началось в 20-х годах прошлого столетия. Черлидеры ввели элементы гимнастики и прыжки. Вторая мировая война способствовала окончательной "феминизации" черлидинга, но когда мужчины вернулись с фронта, в программы были добавлены повороты и закручивания. Гимнастические элементы выполнялись мужчинами, девушки танцевали, что положило начало образованию танцевальных коман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30-е годы в университетах и колледжах стали активно использовать помпоны - визитная карточка черлидера. В 1948 году организован первый лагерь для черлидеров, основана Национальная организация черлидинга. В 1980 году были установлены официальные стандарты и правила безопасности, запрещающие травмоопасные кувырки и пирамиды. Стали появляться специальные курсы и тренеры по черлидингу. В 1995 году в Германии состоялся первый чемпионат Европ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а Европейская ассоциация. Первый чемпионат мира прошел в Токио в 2001 году. </w:t>
      </w:r>
    </w:p>
    <w:p>
      <w:pPr>
        <w:pStyle w:val="Normal"/>
        <w:shd w:fill="FFFFFF" w:val="clear"/>
        <w:spacing w:lineRule="auto" w:line="360" w:before="0" w:after="0"/>
        <w:ind w:right="-7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 России черлидинг существует относительно недавно. Первая черлидерская команда в нашей стране была создана в 1996 году при Детской Лиге американского футбола. В феврале 2002 года российские команды получили право на участие в Чемпионатах Европы и Чемпионатах мира по черлидингу; в 2006 году - впервые завоевали призовые места. 12 февраля 2007 года черлидинг в России был официально признан видом спорта, присвоены первые спортивные разряды и з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ез 2 года в Москве прошёл 1-й Чемпионат России. Популярность черлидинга продолжала стремительно расти. Групп поддержки становилось все больше, в Астрахани, Волгограде, Челябинске, Санкт-Петербурге открылись региональные федерации, которые 1 декабря 2008 года вошли в Федерацию Черлидинга России. </w:t>
      </w:r>
    </w:p>
    <w:p>
      <w:pPr>
        <w:pStyle w:val="Normal"/>
        <w:shd w:fill="FFFFFF" w:val="clear"/>
        <w:spacing w:lineRule="auto" w:line="360" w:before="0" w:after="0"/>
        <w:ind w:right="-7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иобретения олимпийского статуса вид спорта должен отвечать таким требованиям, как наличие признанной Международной спортивной федерации, широкое распространение, проведение чемпионатов и кубковых соревнований. </w:t>
      </w:r>
    </w:p>
    <w:p>
      <w:pPr>
        <w:pStyle w:val="Normal"/>
        <w:shd w:fill="FFFFFF" w:val="clear"/>
        <w:spacing w:lineRule="auto" w:line="360" w:before="0" w:after="0"/>
        <w:ind w:right="-7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1998 году основана Международная федерация черлидинга. В настоящее время черлидинг развивается более чем в 50 странах мира на 6 континентах, насчитывает более 100 национальных федераций и 4,5 миллиона зарегистрированных спортсменов. Черлидинг заслуженно стал одним из самых ярких, красочных и популярных мировых видов спорта. Сегодня это официально признанный вид спорта, по которому проводятся соревнования российского, европейского и мирового масштаба, присуждаются спортивные разряды. </w:t>
      </w:r>
      <w:r>
        <w:rPr>
          <w:rFonts w:cs="Times New Roman" w:ascii="Times New Roman" w:hAnsi="Times New Roman"/>
          <w:sz w:val="28"/>
          <w:szCs w:val="28"/>
        </w:rPr>
        <w:t>Черлидинг приобрел внешний источник финансирования в лице Международного олимпийского комитета и предварительное признани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качестве олимпийского вида спорта на 3 года, в течение которых он сможет рассчитывать на полноценную лицензию. </w:t>
      </w:r>
    </w:p>
    <w:p>
      <w:pPr>
        <w:pStyle w:val="Normal"/>
        <w:shd w:fill="FFFFFF" w:val="clear"/>
        <w:spacing w:lineRule="auto" w:line="360" w:before="0" w:after="0"/>
        <w:ind w:right="-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ы рассмотрели спортивную акробатику и черлидинг в контексте включения их в программу Олимпийских Игр. Стоит отметить, что сложнокоординационные дисциплины требуют распространения среди широких масс населения во всем мире. Необходимо внедрять, развивать и прививать у подрастающего поколения желание трудиться и заниматься для достижения наивысших спортивных результатов и мастерства. Перспективы развития двух представленных видов спорта огромны. Это связано с ростом их популярности в последние десятилетия, усложнением техники элементов, появлением всё новых нюансов, критериев отбора и номинаций.</w:t>
      </w:r>
    </w:p>
    <w:p>
      <w:pPr>
        <w:pStyle w:val="Normal"/>
        <w:shd w:fill="FFFFFF" w:val="clear"/>
        <w:spacing w:lineRule="auto" w:line="360" w:before="0" w:after="0"/>
        <w:ind w:right="-7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-7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shd w:fill="FFFFFF" w:val="clear"/>
        <w:spacing w:lineRule="auto" w:line="360" w:before="0" w:after="0"/>
        <w:ind w:right="-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60" w:right="-7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рнавская Н.В., Чернышева И.В., Егорычева Е.В., Шлемова М.В. Черлидинг как вид спорта // Международный студенческий научный вестник. – 2016. – № 5-2.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URL: http://eduherald.ru/ru/article/view?id=15696 (дата обращения: 05.02.2018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60" w:right="-7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мофеева О.В. Черлидинг  как новая форма двигательной активности // эл. ресурс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UR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cyberleninka.ru/article/v/cherliding-kak-novaya-forma-dvigatelnoy-aktivnosti</w:t>
        </w:r>
      </w:hyperlink>
      <w:r>
        <w:rPr>
          <w:rFonts w:cs="Times New Roman" w:ascii="Times New Roman" w:hAnsi="Times New Roman"/>
          <w:sz w:val="28"/>
          <w:szCs w:val="28"/>
        </w:rPr>
        <w:t>. (дата обращения 10.02.2018).</w:t>
      </w:r>
    </w:p>
    <w:p>
      <w:pPr>
        <w:pStyle w:val="Style16"/>
        <w:spacing w:lineRule="auto" w:line="360" w:before="0" w:after="0"/>
        <w:ind w:right="-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63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12">
    <w:name w:val="Список1"/>
    <w:basedOn w:val="TextBody"/>
    <w:qFormat/>
    <w:pPr>
      <w:suppressAutoHyphens w:val="true"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Обычный (веб)"/>
    <w:basedOn w:val="Normal"/>
    <w:qFormat/>
    <w:pPr>
      <w:suppressAutoHyphens w:val="true"/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yberleninka.ru/article/v/cherliding-kak-novaya-forma-dvigatelnoy-aktivnost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Krokoz™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5:53:00Z</dcterms:created>
  <dc:creator>1</dc:creator>
  <dc:description/>
  <cp:keywords/>
  <dc:language>en-US</dc:language>
  <cp:lastModifiedBy>1</cp:lastModifiedBy>
  <dcterms:modified xsi:type="dcterms:W3CDTF">2018-12-05T11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