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sz w:val="28"/>
          <w:szCs w:val="28"/>
        </w:rPr>
      </w:pPr>
      <w:r>
        <w:rPr>
          <w:bCs/>
          <w:sz w:val="28"/>
          <w:szCs w:val="28"/>
        </w:rPr>
        <w:t>УДК 162.6</w:t>
      </w:r>
    </w:p>
    <w:p>
      <w:pPr>
        <w:pStyle w:val="Normal"/>
        <w:spacing w:lineRule="auto" w:line="360"/>
        <w:jc w:val="center"/>
        <w:rPr>
          <w:b/>
          <w:b/>
          <w:bCs/>
          <w:sz w:val="28"/>
          <w:szCs w:val="28"/>
        </w:rPr>
      </w:pPr>
      <w:r>
        <w:rPr>
          <w:b/>
          <w:bCs/>
          <w:sz w:val="28"/>
          <w:szCs w:val="28"/>
        </w:rPr>
        <w:t>МЕДИАЦИЯ ПОЛЕМИКИ В РЕЖИМЕ ДИСКУССИИ</w:t>
      </w:r>
    </w:p>
    <w:p>
      <w:pPr>
        <w:pStyle w:val="Normal"/>
        <w:spacing w:lineRule="auto" w:line="360"/>
        <w:jc w:val="right"/>
        <w:rPr>
          <w:bCs/>
          <w:sz w:val="28"/>
          <w:szCs w:val="28"/>
        </w:rPr>
      </w:pPr>
      <w:r>
        <w:rPr>
          <w:bCs/>
          <w:sz w:val="28"/>
          <w:szCs w:val="28"/>
        </w:rPr>
        <w:t xml:space="preserve">Быченок Полина Сергеевна, </w:t>
      </w:r>
    </w:p>
    <w:p>
      <w:pPr>
        <w:pStyle w:val="Normal"/>
        <w:spacing w:lineRule="auto" w:line="360"/>
        <w:jc w:val="right"/>
        <w:rPr>
          <w:bCs/>
          <w:sz w:val="28"/>
          <w:szCs w:val="28"/>
        </w:rPr>
      </w:pPr>
      <w:r>
        <w:rPr>
          <w:bCs/>
          <w:sz w:val="28"/>
          <w:szCs w:val="28"/>
        </w:rPr>
        <w:t xml:space="preserve">студент ФГБОУ ВО «Южно-Российский </w:t>
      </w:r>
    </w:p>
    <w:p>
      <w:pPr>
        <w:pStyle w:val="Normal"/>
        <w:spacing w:lineRule="auto" w:line="360"/>
        <w:jc w:val="right"/>
        <w:rPr>
          <w:bCs/>
          <w:sz w:val="28"/>
          <w:szCs w:val="28"/>
        </w:rPr>
      </w:pPr>
      <w:r>
        <w:rPr>
          <w:bCs/>
          <w:sz w:val="28"/>
          <w:szCs w:val="28"/>
        </w:rPr>
        <w:t>институт управления ЮРИУ РАНХиГС»</w:t>
      </w:r>
    </w:p>
    <w:p>
      <w:pPr>
        <w:pStyle w:val="Normal"/>
        <w:spacing w:lineRule="auto" w:line="360"/>
        <w:jc w:val="both"/>
        <w:rPr>
          <w:sz w:val="28"/>
          <w:szCs w:val="28"/>
        </w:rPr>
      </w:pPr>
      <w:r>
        <w:rPr>
          <w:sz w:val="28"/>
          <w:szCs w:val="28"/>
        </w:rPr>
        <w:t>Аннотация: в данной статье рассматриваются основные характеристики дискуссии как высшего вида полемики. Главной целью, в частности, является описание роли медиатора, определение его необходимых качеств и места в системе урегулирования полемических споров, а также отразить другие немаловажные моменты обсуждаемой темы.</w:t>
      </w:r>
    </w:p>
    <w:p>
      <w:pPr>
        <w:pStyle w:val="Normal"/>
        <w:suppressAutoHyphens w:val="false"/>
        <w:spacing w:lineRule="auto" w:line="360"/>
        <w:jc w:val="both"/>
        <w:rPr>
          <w:sz w:val="28"/>
          <w:szCs w:val="28"/>
        </w:rPr>
      </w:pPr>
      <w:r>
        <w:rPr>
          <w:sz w:val="28"/>
          <w:szCs w:val="28"/>
        </w:rPr>
        <w:t>Ключевые слова: общение, диалог, полемика, дискуссия, медиация, медиатор, эристика.</w:t>
      </w:r>
    </w:p>
    <w:p>
      <w:pPr>
        <w:pStyle w:val="Normal"/>
        <w:suppressAutoHyphens w:val="false"/>
        <w:spacing w:lineRule="auto" w:line="360"/>
        <w:jc w:val="center"/>
        <w:rPr>
          <w:b/>
          <w:b/>
          <w:bCs/>
          <w:sz w:val="28"/>
          <w:szCs w:val="28"/>
          <w:lang w:val="en-US"/>
        </w:rPr>
      </w:pPr>
      <w:r>
        <w:rPr>
          <w:b/>
          <w:bCs/>
          <w:sz w:val="28"/>
          <w:szCs w:val="28"/>
          <w:lang w:val="en-US"/>
        </w:rPr>
        <w:t>MEDIATING THE POLEMIC WITHIN DISCUSSION</w:t>
      </w:r>
    </w:p>
    <w:p>
      <w:pPr>
        <w:pStyle w:val="Normal"/>
        <w:suppressAutoHyphens w:val="false"/>
        <w:spacing w:lineRule="auto" w:line="360"/>
        <w:jc w:val="right"/>
        <w:rPr>
          <w:sz w:val="28"/>
          <w:szCs w:val="28"/>
          <w:lang w:val="en-US"/>
        </w:rPr>
      </w:pPr>
      <w:r>
        <w:rPr>
          <w:sz w:val="28"/>
          <w:szCs w:val="28"/>
          <w:lang w:val="en-US"/>
        </w:rPr>
        <w:t xml:space="preserve">Bychenok Polina </w:t>
      </w:r>
      <w:bookmarkStart w:id="0" w:name="ranepa-page-title"/>
      <w:bookmarkEnd w:id="0"/>
    </w:p>
    <w:p>
      <w:pPr>
        <w:pStyle w:val="Normal"/>
        <w:suppressAutoHyphens w:val="false"/>
        <w:spacing w:lineRule="auto" w:line="360"/>
        <w:jc w:val="both"/>
        <w:rPr/>
      </w:pPr>
      <w:r>
        <w:rPr>
          <w:sz w:val="28"/>
          <w:szCs w:val="28"/>
          <w:lang w:val="en-US"/>
        </w:rPr>
        <w:t xml:space="preserve">Abstract: This article examines the essential characteristics of the discussion as the highest form of polemic. The primary objective of the article is in particular to define  the role of the mediator, his competencies, his place in the regulatory system for settlement of polemic disputes and to reflect other significant aspects of the topic under discussion.  </w:t>
      </w:r>
    </w:p>
    <w:p>
      <w:pPr>
        <w:pStyle w:val="Normal"/>
        <w:suppressAutoHyphens w:val="false"/>
        <w:spacing w:lineRule="auto" w:line="360"/>
        <w:jc w:val="both"/>
        <w:rPr>
          <w:sz w:val="28"/>
          <w:szCs w:val="28"/>
          <w:lang w:val="en-US"/>
        </w:rPr>
      </w:pPr>
      <w:r>
        <w:rPr>
          <w:sz w:val="28"/>
          <w:szCs w:val="28"/>
          <w:lang w:val="en-US"/>
        </w:rPr>
        <w:t>Key words: communication, dialogue, polemic, discussion, mediation,  mediator, eristic</w:t>
      </w:r>
    </w:p>
    <w:p>
      <w:pPr>
        <w:pStyle w:val="Normal"/>
        <w:suppressAutoHyphens w:val="false"/>
        <w:spacing w:lineRule="auto" w:line="360"/>
        <w:ind w:firstLine="567"/>
        <w:jc w:val="both"/>
        <w:rPr>
          <w:sz w:val="28"/>
          <w:szCs w:val="28"/>
        </w:rPr>
      </w:pPr>
      <w:r>
        <w:rPr>
          <w:sz w:val="28"/>
          <w:szCs w:val="28"/>
        </w:rPr>
        <w:t>В настоящее время под полемикой принято понимать вид языкового        общения между партнерами, проходящий в форме интеллектуального поединка, обязательным и важнейшим атрибутом которого является состязательность,    обоснование и аргументирование своих тезисов, наличие взаимной критики, а цель заключается в том, чтобы доказать собственную правоту и опровергнуть постороннюю позицию.</w:t>
      </w:r>
    </w:p>
    <w:p>
      <w:pPr>
        <w:pStyle w:val="Normal"/>
        <w:suppressAutoHyphens w:val="false"/>
        <w:spacing w:lineRule="auto" w:line="360"/>
        <w:ind w:firstLine="567"/>
        <w:jc w:val="both"/>
        <w:rPr>
          <w:sz w:val="28"/>
          <w:szCs w:val="28"/>
        </w:rPr>
      </w:pPr>
      <w:r>
        <w:rPr>
          <w:sz w:val="28"/>
          <w:szCs w:val="28"/>
        </w:rPr>
        <w:t>Принято выделять три обобщенных типа полемики: в первую очередь,    познавательная, так или иначе ориентированная на логический, текстовый    уровень, во-вторых, деловая, которая направлена на достижение и фиксацию        какого-либо определенного, социально весомого результата, и, в-третьих,        игровой спортивный тип, в котором на первый план выходят личные мотивы и достижение субъективных целей — важнее истины и согласия. Подобный тип полемики также называют эристическим — для этого типа полемики               существует особая техника ведения спора (эристические уловки), которая          позволяет добиваться в словесной дуэли прежде всего интеллектуально-        психологической победы над соперником.</w:t>
      </w:r>
    </w:p>
    <w:p>
      <w:pPr>
        <w:pStyle w:val="Normal"/>
        <w:suppressAutoHyphens w:val="false"/>
        <w:spacing w:lineRule="auto" w:line="360"/>
        <w:ind w:firstLine="567"/>
        <w:jc w:val="both"/>
        <w:rPr>
          <w:sz w:val="28"/>
          <w:szCs w:val="28"/>
        </w:rPr>
      </w:pPr>
      <w:r>
        <w:rPr>
          <w:sz w:val="28"/>
          <w:szCs w:val="28"/>
        </w:rPr>
        <w:t>Медиация — это, в свою очередь, способ урегулирования споров и        конфликтов, сущность которого заключается в появлении нейтрального и      беспристрастного третьего лица — личности, заинтересованной в примирении и максимально выгодном завершении спора для участвующих сторон и           получении взаимоприемлемого решения. Однако участие медиатора — сугубо добровольный момент, который может быть приостановлен или прекращен в любое время по усмотрению спорящих. Форма и способы введения в полемику медиации традиционно являются гибкими и индивидуальными,                      ориентированными на те вопросы и особенности, которые более всего волнуют спорящих. Медиатор не навязывает определенного мнения, не помыкает и не склоняет к какому-либо решению, которое он считает верным: он способствует тому, чтобы стороны самостоятельно достигли компромисса. Медиация —      результативный, спокойный и качественный вариант разрешения споров и      полемики, так как строится на добровольном и обоюдном стремлении к одной цели, способен подстраиваться и видоизменяться под каждую конкретную      ситуацию и разрешать проблемы мирно и к удовлетворению всех сторон.</w:t>
      </w:r>
    </w:p>
    <w:p>
      <w:pPr>
        <w:pStyle w:val="Normal"/>
        <w:suppressAutoHyphens w:val="false"/>
        <w:spacing w:lineRule="auto" w:line="360"/>
        <w:ind w:firstLine="567"/>
        <w:jc w:val="both"/>
        <w:rPr>
          <w:sz w:val="28"/>
          <w:szCs w:val="28"/>
        </w:rPr>
      </w:pPr>
      <w:r>
        <w:rPr>
          <w:sz w:val="28"/>
          <w:szCs w:val="28"/>
        </w:rPr>
        <w:t>Однако возникновению потребности в участии медиатора, должны      предшествовать определенные характеристики, свойственные дискуссии. Это, в    первую очередь, наличие предмета спора, по которому нет единого и               согласованного мнения, и двух или более участников спора, каждый из которых формулирует свою позицию и стремится отстоять её. Дискуссия может быть представлена как последовательность выступлений участников, а отдельный вклад в неё, который проявляется как результат выступления, именуют         заявлением. Важнейшим требованием к заявлению является его уязвимость,   которая позволяет найти контраргументы и сформулировать конструктивную  критику, иначе дальнейшие реальные пути анализа не существуют, нельзя   подобрать опровержение, а значит и продолжить спор. Абсолютно все           дискуссии — это процедуры убеждения и доказательства: каждый участник имеет свой  исходный базис аргументации, включающий исходное                множество утверждаемых им суждений, а также набор критериев верификации и определенный способ принятия и отбрасывания суждений, то есть               определенную логику — всё     вместе это носит название «поля аргументации участника». Между этими      полями в рамках дискуссии могут существовать любые из тех отношений, которые в принципе возможны между множествами суждений.</w:t>
      </w:r>
    </w:p>
    <w:p>
      <w:pPr>
        <w:pStyle w:val="Normal"/>
        <w:suppressAutoHyphens w:val="false"/>
        <w:spacing w:lineRule="auto" w:line="360"/>
        <w:ind w:firstLine="567"/>
        <w:jc w:val="both"/>
        <w:rPr>
          <w:sz w:val="28"/>
          <w:szCs w:val="28"/>
        </w:rPr>
      </w:pPr>
      <w:r>
        <w:rPr>
          <w:sz w:val="28"/>
          <w:szCs w:val="28"/>
        </w:rPr>
        <w:t xml:space="preserve">Задачей дискуссии, а также и медиации в её условиях, является как раз    получение таких полей, которые будут признаны всеми или большинством участников. Если говорить точнее — в достижении поля, которое по рангу будет превышать все первоначальные. Исходное множество суждений участника     решающим образом влияет на  формирование общего мнения о нем и на его дальнейшую судьбу в диалоге. </w:t>
      </w:r>
    </w:p>
    <w:p>
      <w:pPr>
        <w:pStyle w:val="Normal"/>
        <w:suppressAutoHyphens w:val="false"/>
        <w:spacing w:lineRule="auto" w:line="360"/>
        <w:ind w:firstLine="567"/>
        <w:jc w:val="both"/>
        <w:rPr/>
      </w:pPr>
      <w:r>
        <w:rPr>
          <w:sz w:val="28"/>
          <w:szCs w:val="28"/>
        </w:rPr>
        <w:t xml:space="preserve">Нельзя не упомянуть и о том, что для использования участниками    каких-либо суждений главнейшим является не его непосредственная истинность, а его субъективное признание, как истинного. Поэтому предикатом дискуссии         является не «говорить исключительно правду», а «совершать существенный вклад», - то есть осмысленность и относительная общепризнанность. Понятие «истинно» может быть использовано только в том смысле, в котором это    утверждается участником, и здесь мы видим проявление существенной           характеристики дискуссии — она протекает по тем вопросам, по которым не  существует абсолютной истины, иначе это было бы полностью бессмысленным процессом. </w:t>
      </w:r>
    </w:p>
    <w:p>
      <w:pPr>
        <w:pStyle w:val="Normal"/>
        <w:suppressAutoHyphens w:val="false"/>
        <w:spacing w:lineRule="auto" w:line="360"/>
        <w:ind w:firstLine="567"/>
        <w:jc w:val="both"/>
        <w:rPr>
          <w:sz w:val="28"/>
          <w:szCs w:val="28"/>
        </w:rPr>
      </w:pPr>
      <w:r>
        <w:rPr>
          <w:sz w:val="28"/>
          <w:szCs w:val="28"/>
        </w:rPr>
        <w:t xml:space="preserve">Вступая в полемику, человек принимает на себя некоторые логические   обязанности. К ним относится, во-первых, необходимость быть                        непротиворечивым в системе своих суждений, а во-вторых, необходимость утверждать что-либо только в данном поле аргументации, если это следствие из принятого множества суждений, принимать все выводимые через правила      вывода логики высказываний суждения.  </w:t>
      </w:r>
    </w:p>
    <w:p>
      <w:pPr>
        <w:pStyle w:val="Normal"/>
        <w:suppressAutoHyphens w:val="false"/>
        <w:spacing w:lineRule="auto" w:line="360"/>
        <w:ind w:firstLine="567"/>
        <w:jc w:val="both"/>
        <w:rPr>
          <w:sz w:val="28"/>
          <w:szCs w:val="28"/>
        </w:rPr>
      </w:pPr>
      <w:r>
        <w:rPr>
          <w:sz w:val="28"/>
          <w:szCs w:val="28"/>
        </w:rPr>
        <w:t>Для того, чтобы любая дискуссия была плодотворной, необходимо в самом ее начале установить такие критерии, как: тема — система отстаиваемых        тезисов; спорное положение; правила языка, что позволит исключить             возможность «вербальных споров»; обеспечение полноты и точности            протокола; установление взаимоприемлемого регламента. Спор признается        выигранным и законченным, когда тезис одной стороны уже не подвергается нападкам, когда противнику нечего противопоставить и он уже не может     сформулировать возражений. Тезис считается защищенным, но не доказанным, когда против него нет как возражений, так и общего признания, а при общем признании тезис можно считать доказанным относительно спорящих сторон.</w:t>
      </w:r>
    </w:p>
    <w:p>
      <w:pPr>
        <w:pStyle w:val="Normal"/>
        <w:suppressAutoHyphens w:val="false"/>
        <w:spacing w:lineRule="auto" w:line="360"/>
        <w:ind w:firstLine="567"/>
        <w:jc w:val="both"/>
        <w:rPr>
          <w:sz w:val="28"/>
          <w:szCs w:val="28"/>
        </w:rPr>
      </w:pPr>
      <w:r>
        <w:rPr>
          <w:sz w:val="28"/>
          <w:szCs w:val="28"/>
        </w:rPr>
        <w:t>Дискуссия является, можно сказать, наивысшей, самой качественной    формой полемики, которая тематически корректна и отвечает определенным  требованиям. Если формулировка темы характеризуется четкостью, а также имеет место строгость соблюдения процессуальных норм, то подобную          полемику можно смело назвать дискуссией. Если же тема зафиксирована не слишком четко или регламент нарушается — это спор; регламентом полностью пренебрегают, пытаясь как можно обиднее и грубее задеть собеседника — это свара, самый низший разряд. Полемику в рамках дискуссии также                    характеризуют наличие известной содержательная связность, предполагающая внимание к аргументам противной стороны, очерёдность выступлений          спорящих, некоторая ограниченность приёмов, с помощью которых             опровергается противная сторона и обосновывается собственная точка зрения.</w:t>
      </w:r>
    </w:p>
    <w:p>
      <w:pPr>
        <w:pStyle w:val="TextBody"/>
        <w:spacing w:lineRule="auto" w:line="360"/>
        <w:ind w:firstLine="567"/>
        <w:jc w:val="both"/>
        <w:rPr>
          <w:sz w:val="28"/>
          <w:szCs w:val="28"/>
        </w:rPr>
      </w:pPr>
      <w:r>
        <w:rPr>
          <w:sz w:val="28"/>
          <w:szCs w:val="28"/>
        </w:rPr>
        <w:t>Вместе с тем стоит сказать и о других существенных отличиях иных видов полемики от дискуссии: целью будет являться утверждение одной из противостоящих позиций, а не поиски общего согласия, консенсуса. Полемизирующие стороны менее, чем в дискуссии, ограничены в выборе средств спора, его стратегии и тактики. В полемике может применяться гораздо более широкий, чем в дискуссии, спектр корректных приёмов. Большое значение имеют, в частности, инициатива, навязывание своего сценария обсуждения темы, внезапность в использовании доводов, выбор наиболее удачного времени для изложения решающих аргументов и так далее.</w:t>
      </w:r>
    </w:p>
    <w:p>
      <w:pPr>
        <w:pStyle w:val="TextBody"/>
        <w:spacing w:lineRule="auto" w:line="360"/>
        <w:ind w:firstLine="567"/>
        <w:jc w:val="both"/>
        <w:rPr/>
      </w:pPr>
      <w:r>
        <w:rPr>
          <w:sz w:val="28"/>
          <w:szCs w:val="28"/>
        </w:rPr>
        <w:t>Рассмотрев суть и существенные характеристики дискуссии и полемики, мы можем вернуться к вопросу медиации. Проанализировав вышесказанное, стоит отметить, что к м</w:t>
      </w:r>
      <w:r>
        <w:rPr>
          <w:color w:val="000000"/>
          <w:sz w:val="28"/>
          <w:szCs w:val="28"/>
        </w:rPr>
        <w:t>едиатору предъявляются примерно такие требования: он должен владеть искусством организации и проведения переговоров, иметь базу логических знаний, знать правила рациональной дискуссии, владеть риторикой и аргументацией, чтобы быстро и эффективно убеждать конфликтующих, профессионально сглаживать конфликты. Именно медиатор должен перманентно контролировать атмосферу переговоров, разряжать возможное напряжение между сторонами. Однако он не должен напрямую сообщать сторонам об этом решении: его задача - лишь подтолкнуть при помощи вопросов к поиску такого решения в рамках той формы, в которой протекает противоборство. Конфликтующие стороны должны найти решение сами, благодаря чему ответственность за полученные результаты будет возлагаться исключительно на них. Главная задача и цель медиатора – не дать спорящим преодолеть рамки и пределы дискуссии, чтобы сохранить её в установленных канонах, не дать опуститься до оскорблений, низкопробных бескультурных реплик и до эристических уловок – то есть совокупности обманных приемов, различного рода ловушек, словесной эквилибристики и софистики. Все перечисленные явления мешают достижению истины, которая, как известно, рождается в споре, а значит медиатор должен всячески противодействовать этому.</w:t>
      </w:r>
    </w:p>
    <w:p>
      <w:pPr>
        <w:pStyle w:val="TextBody"/>
        <w:spacing w:lineRule="auto" w:line="360"/>
        <w:rPr>
          <w:color w:val="000000"/>
          <w:sz w:val="28"/>
          <w:szCs w:val="28"/>
        </w:rPr>
      </w:pPr>
      <w:r>
        <w:rPr>
          <w:color w:val="000000"/>
          <w:sz w:val="28"/>
          <w:szCs w:val="28"/>
        </w:rPr>
        <w:t>Список литературы:</w:t>
      </w:r>
    </w:p>
    <w:p>
      <w:pPr>
        <w:pStyle w:val="TextBody"/>
        <w:spacing w:lineRule="auto" w:line="360"/>
        <w:rPr/>
      </w:pPr>
      <w:r>
        <w:rPr>
          <w:color w:val="000000"/>
          <w:sz w:val="28"/>
          <w:szCs w:val="28"/>
        </w:rPr>
        <w:t xml:space="preserve">1. </w:t>
      </w:r>
      <w:r>
        <w:rPr>
          <w:b/>
          <w:bCs/>
          <w:color w:val="000000"/>
          <w:sz w:val="28"/>
          <w:szCs w:val="28"/>
        </w:rPr>
        <w:t xml:space="preserve">Островский С. В. Логика </w:t>
      </w:r>
    </w:p>
    <w:p>
      <w:pPr>
        <w:pStyle w:val="TextBody"/>
        <w:spacing w:lineRule="auto" w:line="360" w:before="0" w:after="120"/>
        <w:rPr>
          <w:color w:val="000000"/>
          <w:sz w:val="28"/>
          <w:szCs w:val="28"/>
        </w:rPr>
      </w:pPr>
      <w:r>
        <w:rPr>
          <w:color w:val="000000"/>
          <w:sz w:val="28"/>
          <w:szCs w:val="28"/>
        </w:rPr>
        <w:t>2. Павлова Л. Г. Спор, дискуссия, полемика. - М.: Просвещение, - 1991 г. - 128 с.</w:t>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3">
    <w:name w:val="Heading 3"/>
    <w:basedOn w:val="Style14"/>
    <w:next w:val="TextBody"/>
    <w:qFormat/>
    <w:pPr>
      <w:numPr>
        <w:ilvl w:val="2"/>
        <w:numId w:val="1"/>
      </w:numPr>
      <w:outlineLvl w:val="2"/>
    </w:pPr>
    <w:rPr>
      <w:rFonts w:ascii="Times New Roman" w:hAnsi="Times New Roman" w:eastAsia="SimSun;宋体" w:cs="Mangal"/>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Subtitle">
    <w:name w:val="Subtitle"/>
    <w:basedOn w:val="Style14"/>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2:38:00Z</dcterms:created>
  <dc:creator>Сергей Быченок</dc:creator>
  <dc:description/>
  <cp:keywords/>
  <dc:language>en-US</dc:language>
  <cp:lastModifiedBy>user</cp:lastModifiedBy>
  <dcterms:modified xsi:type="dcterms:W3CDTF">2019-11-07T06:33:00Z</dcterms:modified>
  <cp:revision>2</cp:revision>
  <dc:subject/>
  <dc:title/>
</cp:coreProperties>
</file>