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О – СОСЛОВНЫЕ ПРОТИВОРЕЧИЯ В ПЕРИОД ИСЛАМСКОЙ РЕВОЛЮЦИИ В ИРАН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жабова 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Магистрант 2-курса исторического факультет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Бухарского государственного университет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Тураев Х.Х. – доктор исторических наук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В данной статье предельно точно освещены социальные противоречия и  объективно оценена роль духовенства в ходе исламской революции в Иране в 70е годы прошлого столетия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In this article, very accurately highlight the social contradictions and objectively evaluate the role of the clergy in the Islamic revolution in Iran in the 70s of the last century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мире всё большой интерес вызывает феномен «исламского возрождения» в странах Ближнего и Среднего Востока. Действительно во всех странах этого региона созданы исламские неформальные религиозно – политические организации, активно заявившие о себе в общественной жиз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днако в ранг первостепенных проблем мировой политики феномен «исламского возрождения» поставила антишахская революция в 1979 года в Иране. По напряжению общественных сил, числу жертв она не имеет прецедентов в странах «третьего мира». Кроме того, провозглашённая победившим слоем в результате революции исламская идеология существенно отличается от трактовок ислама, принятых в других странах [6, 272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сё это заставляет исследовать  внутренние процессы, превратившие Иран из аморфной полуколонии России и Запада, которой он был более ста лет, а уникальный центр идейного притяжения и политической активности, которым он стал сейча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ламская революция, представляющая собой открытый протест против западной экспансии в «стране ислама», заложила основы государства, в числе которых – исламское просвещение и исламские ценности, впитывающие требования современ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 концу 70 - годов борьба с шахским режимом приобрела острую массовую форму. Напряжение сил с обоих сторон было значительным. Чтобы глубже разобраться в данном вопросе, проследим цепочку собы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1941 г. страна шла к прозападному курсу. Однако внутри иранского общества уже вызвали силы, призванные преобразить ег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3 году шах Мохаммед Реза Пехлеви (сын Резашаха) начал реформы, получившие название «белой революции», которая была призвана превратить Иран в современное развитие страны, законодательное ограничение его власти и особенно рост демократического движения. Которым ознаменовалось начало правления Пехлеви 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, 28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а действительно развивалась быстрыми темпами, если бы не одно «но!», на данном историческом отрезке появляется новое поколение пассионариев, объединённых ненавистью к шаху и избранной им модели развития об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поляризации общества, обнищание значительной массы иранцев порождали стремление к протесту и приводили к неустойчивости политического режима и власти самого монарх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ая реформа, осуществлённая «белой революцией», была направлена на ликвидацию отсталости и средневековых порядков в сельском хозяйстве. В Иране 90 процентов всех земельных угодий принадлежало шаху, крупным собственникам – шахским приближённым, вождям племён, высшему духовенству, которые составляли всего 1 процент населения. Основная задача реформы состояла в переводе сельского хозяйства в русло капиталистических отношений. В определённой степени это удалось. Однако это процесс проходил очень трудно и болезненно. Значительная масса  землевладельцев не сумела перестроить свои хозяйства в условиях рыночной экономики, разорялась, пополняя ряды рабочих безработных. В сельском хозяйстве «белая революция» создала дополнительные проблемы </w:t>
      </w:r>
      <w:r>
        <w:rPr>
          <w:sz w:val="28"/>
          <w:szCs w:val="28"/>
          <w:lang w:val="en-US"/>
        </w:rPr>
        <w:t>[3</w:t>
      </w:r>
      <w:r>
        <w:rPr>
          <w:sz w:val="28"/>
          <w:szCs w:val="28"/>
        </w:rPr>
        <w:t>, 285</w:t>
      </w:r>
      <w:r>
        <w:rPr>
          <w:sz w:val="28"/>
          <w:szCs w:val="28"/>
          <w:lang w:val="en-US"/>
        </w:rPr>
        <w:t>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модернизации не мог не сопровождаться нарушением привычного образа жизни и появлением атрибутов западной цивилизации в быту, образовании, воспитании.  Мусульмане с ужасом взирали на чуждые им порядки, привнесённые с западных стран. Для большинства это означало нарушение религиозных, культурных, этических традиций, на которые всегда опиралось национальное сознание  правоверных мусульман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этногенеза оказались сильнее, чем планы правившей Ираном верхушки, несмотря на всю мощь США, поддержавших  шах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акторов, которые привели к формированию предпосылок, значительное место занимала диктаторская позиция шаха в отношении политических партий. Шах пытался, как можно больше привлечь на свою сторону подданных и сделать их единомышленник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назревавшей революции особую активность проявляли представители мелкой буржуазии, мелких собственников, ремесленников, крестьян, фанатично верующих, но не нашедших места в политике шахского режима. Эта организованная масса людей сыграла в будущей революции особую роль. В Иране пробуждался «базар» - огромная, бесчисленная масса торговцев, разных по богатству – от владельцев лавок вплоть до водоносов и торговцев дровами. Базар стал той неорганизованной социальной силой, которой оказалась способной к оказанию давления на шахскую власть и е политические струк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днако единственным местом, где сохранилось право выступать против иранского   «деспота», были мечети, являющиеся священными для каждого мусульманина [4, 270]. Шахский режим недооценил роль и значение духовенства в жизни иранцев. Вожди шиитского духовенства становятся лидерами антишахского движения и пользовались значительным повышением роли исламских традиций в обществе. Дело в том, что идеализация ислама в социальной жизни была связана с усилением террора в стране, наводнением чуждой идеологии и порядков, приводившим в шок фанатиков мусульманского образа жизни. Традиции иранского общества стали противопоставляться западным, прежде всего американским принципам. Духовенство выступало самой главной движущей силой революции. Аятолла Хомейни нашёл необходимые лозунги, поднимавших мулл, шейхов и верующих на борьбу с шахским диктаторским режимом. Этими лозунгами духовенству удалось поднять основную массу иранцев на демократическую революцию, которая в то же время являлась народной по своему содерж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60 – е годы появилось немало различного рода теорий антизападного толка, отстаивавших идеи  «культурного наследия» и «особого исторического развития» страны [4. 272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1979 года, после прибытия в страну очень авторитетного Аятоллы Хомейни, шахский режим был окончательно свергнут, несмотря на уступки, которые делал  глава правительства  Шахпур  Бахтияр. Ненависть к режиму была столь велика, что людей уже не интересовало, выполняет правительство требования восставших или 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8 – 19 февраля 1978 года, в связи с сороковым днём гибели кумских  мучеников, вспыхнуло восстание в Тебризе, центре Иранского Азербайджана [5, 127] оно отличалось значительным масштабо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нателями и движущей силой тебризского восстания стали молодые рабочие, в недавнем прошлом окрестных деревень, приехавшие в город на строительство новых крупных промышленных объектов, они были активными посетителями городских мечетей. К ним присоединились представители неимущих и малоимущих слоёв населения, члены подпольных оппозиционных организ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оружённого восстания 10 – 11 февраля 1979 года шахский двор и составлявшие его главную опору бюрократическая  буржуазия, промышленно – банковская олигархия, верхушка вооружённых сил лишилась власти [5,129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обенность городских восстаний, происходивших в течение первой половины 1978 года заключалась в том, что в них принимали участие пёстрые по социальному характеру и идеологической ориентации политические силы, которых объединяло враждебное отношение к шахской диктатуре. Самыми активными участниками этих выступлений были «традиционные» средние городские слои (мелкие торговцы, ремесленники, кустари и т.д.) и связанная с ними прослойка рабочих, во главе которых шли нефтяники, которые, продолжая всеобщую забастовку и препятствуя тем самым экспорту нефти, согласились добывать и перерабатывать нефть. В размерах, необходимы для нужд населения страны. Это явилось одним и важнейших факторов, приведши к крушению шахского режим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решились на открытое выступление против властей, так как ускоренная модернизация «по шахски» в иранском обществе происходила одновременно с ухудшением их материального и социального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 восстания в Куме основными участниками оппозиционных выступлений были представители интеллигенции (адвокаты, преподаватели вузов, творческие работники, журналисты) и студенты. Они выдвигали требования о соблюдении прав человека, отмены цензуры, предоставления свободы собра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итуации социальный взрыв был неизбежен, а духовенство лишь умело им воспользовалось. После включения в этот процесс иранского духовенства антиправительственные выступления в стране переросли в антимонархические и приобрели масштаб всенародного движения. Простой народ всегда недоверчиво  относился к левым. Многие очень настороженно относились к использованию ими в своей пропагандисткой деятельности религиозной терминолог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ентября шиитское духовенство  стало ведущей силой народного движения [5, 130]. Этот сдвиг, происшедший в период, когда антимонархическое движение вступило в критическую фазу, наложил печать, как дальнейший ход революции, так и на её характе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позиционных религиозных деятелей на роль руководителей народной революции народной революции было вызвано тем, что связанная с ними прослойка рабочих, пауперы, студенты, учащиеся (за исключением последних) были недоступны иные идеологические системы, кроме религиозно – националистической концепции социальной справедливости, выдвинутые шиитскими деятелями и мелкобуржуазными идеолог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ереход большей части шиитского духовенства в оппозицию к режиму объяснялся тем, что оно, так же как и средний городской слой, в шахской политике модернизации усматривало угрозу своим интересам. </w:t>
      </w:r>
      <w:r>
        <w:rPr>
          <w:sz w:val="28"/>
          <w:szCs w:val="28"/>
          <w:lang w:val="en-US"/>
        </w:rPr>
        <w:t>[5</w:t>
      </w:r>
      <w:r>
        <w:rPr>
          <w:sz w:val="28"/>
          <w:szCs w:val="28"/>
        </w:rPr>
        <w:t>, 13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лонный рост влияния религиозных лидеров, несомненно, был  связан также с политической слабостью и нерешительностью национальной буржуаз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оязнь левого движения была одним из тех важных обстоятельств, которые наряду с угрозой вестернизации, разрушения национальной культуры стимулировали шиитское духовенство искать новые методы оппозиционной деятельности ещё в 60 – е годы 20 ве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воё покровительство Исламский революционный совет взял создавшиеся повстанческие группы, несмотря на некоторые различия в их взглядах на решение задач исламской революции. Волна революционного подъёма на время объединяла даже те силы, политические круги которых впоследствии  окончательно разошлис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шением шахского режима  стало возможным лишь благодаря значительному расширению осенью 1978 года социального  диапазона забастовочного движения и, что особенно важно, включению в него рабочих немаловажное значение имели забастовки [2, 559] государственных служащих, служащих  государственных и частных банков, чиновников различных министер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ясь всеми силами удержать народное единство и сгладить противоречия религиозные деятели сосредоточили основные усилия на институционализации исламского образа 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род следовал за религиозными деятелями не из – за слепой преданности, но видел в них своих духовных наставников и защитников. Иранцев нельзя назвать нацией фанатиков, а также говорить о том, что они склонны к ксенофобии, для этого они слишком прагматичны. Поэтому объединять выбор, сделанный народом Ирана в конце 70 – х гг. 20 века, только религиозными мотивами просто некорректно. Тем более, что сельское население, наиболее склонное к традиционной религии, активного участия в антимонархическом движении не принимал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шибкой шаха стала его опора исключительно на силу, а также явное пренебрежение интересами исламского духовенства оказался значительно подорванным  в результате попыток модернизации и секуляризации страны, внедрения западной культуры. Духовенство смогло привлечь к борьбе широкие слои населения, уставшего приспосабливаться к быстрой модернизации страны  [2, 560]. Массовой базой революции стали средние городские слои, обнищавшие крестьяне и нищ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беды революции верховная власть в Иране перешла в руки шиитских религиозно – политических деятелей и связанных с ними буржуазных полити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буржуазные демократы, например, известный юрист Хедаятолла  Матин – Дафтари и его единомышленники, отказались идти по этому пути, став в оппозицию к новой в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единства не удалось и в лагере левых сил. Многие их группировки выступили против нового режим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преобразования, произошедшие в Иране в 1978 – 1979 гг. реальны и весьма значительны. На смену прежним властным структурам пришли совершенно новые силы, обладающие новым мышлением и совершенно иными ценностными установ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одержанию иранскую революцию можно было считать мелкобуржуазной. Однако это определение недостаточно полно и точно. Антимонополистические элементы содержались в лозунгах, выдвинуты религиозными и мелкобуржуазными идеологами. Таким образом, одной из основных особенностей революции стало отрицание общественного развития по западному образцу.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Арабаджаян А.З. Исламская республика Иран: экономический потенциал. Первая половина 90 – х годов. – М.: Восточная литература, 2002 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асильев Л.С. История Востока т.2. Учебник  по спец. «История» -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 изд., исправленное и дополненное – М.: Высшая школа, 2001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овейшая история стран Азии и Африки. 20 век. Учебник для студентов высших учебных заведений: в 3 ч. под ред. А.М.Родригеса – М.: Гуманист изд. центр ВЛАДОС, 2001 г. – Ч.З.% 1945 – 20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ёдорова И.Е. Отношения США и Исламской Республики Иран в американской историографии // Историография Ирана нового и новейшего времени – М.: Наука гл.редакиця восточной литературы, 1989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Филиппов А. Тегеран – 79. Родина, 2001 №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Хроника Исламской революции в Иране www.tretli.ru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4:00Z</dcterms:created>
  <dc:creator>Zver</dc:creator>
  <dc:description/>
  <dc:language>en-US</dc:language>
  <cp:lastModifiedBy>XP GAME 2007</cp:lastModifiedBy>
  <dcterms:modified xsi:type="dcterms:W3CDTF">2013-06-11T17:01:00Z</dcterms:modified>
  <cp:revision>3</cp:revision>
  <dc:subject/>
  <dc:title>Религиозно – сословные противоречия в период Исламской революции в Иране</dc:title>
</cp:coreProperties>
</file>