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О-НРАВСТВЕННЫЕ АСПЕКТЫ ПРОБЛЕМ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 ТОЛЕРАНТНОСТИ У МОЛОДЕЖ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ндидат философских нау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хидова М.Т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 Бухарского инженерно-технологического института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зидент Республики Узбекистан И.А.Каримов отметил: «Молодежь не только наша надежда и будущее, молодежь решающая сила нашего сегодняшнего и завтрашнего дн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ктуальность проблеме изучения толерантности как фактора социально-нравственного развития молодёжи придаёт прежде всего то, что она (толерантность) является своеобразным социально-нравственным «барометром», «индикатором» социальной жиз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точки зрения философии, проблема толерантности связана с системой социально-нравственных правил и принципов, работающих как механизм преодоления нетерпимости к чужим мнениям, верованиям, повед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образование общественного сознания, в котором формируются духовно-нравственные черты, должны соответствовать духу времени, т.е. общечеловеческим и национальным ценностям. Возрождение и стимулирование развития таких черт национального характера узбекского народа, как терпимость, милосердие, сострадание, доброта подтверждается и подкрепляется самим ходом проводимых в республике социально-политических рефор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олерантность выражается в человеческом стремлении достичь взаимного понимания и согласования самых разных мотивов установок, ориентаций, не прибегая к насилию, подавлению человеческого достоинства, а используя гуманитарные возможности – диалог, разъяснение, сотрудниче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восточной философии мыслители-энциклопедисты в своих работах особое внимание уделяли вопросам толерантности. Так, Абу Наср  Фараби в центр своих социальных, общественно-политических учений ставил всестороннее совершенствование человека и человечества, в котором он большое значение придавал проблемам толерантности, в том числе в её нравственном проявлении. При этом целью выступало формирование личности, обладающей высокими достоинствами, отвечающими требованиям и задачам добродетельного, т.е. идеального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бу Райхон Беруни с осуждением относился к любой форме интолерантности, нетерпимости, зачастую исходя и из нравственных аспектов толерант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гласно Ибн Сине, как бы ни был развит человек (умственно и физически), он не может быть полноценным членом общества и принести ему пользу, если его знания не озарены нравственными нормами, в частности толерант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концепции толерантности Локка основание и возможность толерантного компромисса не рассматриваются как продукт политического соглашения. Они образуют предпосылку любой политической технологии и обнаруживают один и тот же нравственный зак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антианский толерантный субъект обязан исполнять моральный долг вопреки своему несогласию с отличием во взглядах, действиях, верованиях. Согласно естественно-правовой концепции толерантность возникает лишь тогда, когда вмешательство продиктовано признанием за другой стороной равных прав на самореализацию и самовыраже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кольку такие сложные, богатые, эмоционально насыщенные явления как духовность, гуманизм, гуманистические традиции связаны с чувствами, взаимоотношением человека с миром, другими людьми, системой ценностных ориентаций, духовных предпочтений, то их можно осмыслить лишь в единстве со сложным понятийно-категориальным аппаратом, с собственно гуманистическими традициями добра, милосердия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обходимость воспитания молодёжи на основе толерантности обусловлено также процессами, которые вызывают тревогу как мировой общественности, так и общества Республики Узбекистан. Прежде всего, это рост различного рода экстремизма, агрессивности, расширение зон конфликтов и конфликтных ситуаций. Эти социальные явления особо затрагивают молодёжь, т.к. ей иногда свойствененны максимализм, стремление к простым быстрым решениям сложных социальных проб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спитание толерантной личности – процесс сложный и он должен осуществляться всей социальной действительностью (обществом, семьей, общением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значение и ценность нравственного содержания толерантности выявляются в соотношении с политикой, правом, искусством, наукой, религией. Всеобщность нравственных сил, в том числе толерантности приводит к тому, что они пронизывают все сферы жизни, наполняя их ценностным смыслом. Средоточием и носителем нравственности является человек. Нравственность раскрывается через свойства его характера, нравственные качества. Охватить и воссоздать через понятия всю гамму нравственных качеств личности, связанных с толерантностью довольно трудно. Достаточно сказать, что она пронизывает особенно такие социально-духовные и нравственные качества, как </w:t>
      </w:r>
      <w:r>
        <w:rPr>
          <w:sz w:val="28"/>
          <w:szCs w:val="28"/>
          <w:u w:val="single"/>
        </w:rPr>
        <w:t>доброжелательность, милосердие, снисходительность, ответственность, уважительность, терпимость, гуманность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это свидетельствует о новом  статусе толерантности в социально-нравственном развитии молодёжи. На наш взгляд, она сможет служить продуктивной основой для дальнейшего исследования этой проблемы, иметь практическое продолжение в широком спектре актуальных, социальных, политических, психолого-педагогических практик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имов И.А. Наша главная цель – неуклонно следовать курсом построения свободного общества и благополучной жизни.- «Народное слово», 2007.-  8 декабр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120" w:firstLine="6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4:00Z</dcterms:created>
  <dc:creator>User</dc:creator>
  <dc:description/>
  <dc:language>en-US</dc:language>
  <cp:lastModifiedBy>XP GAME 2007</cp:lastModifiedBy>
  <cp:lastPrinted>2008-03-22T21:56:00Z</cp:lastPrinted>
  <dcterms:modified xsi:type="dcterms:W3CDTF">2013-06-11T17:07:00Z</dcterms:modified>
  <cp:revision>139</cp:revision>
  <dc:subject/>
  <dc:title>АКАДЕМИЯ НАУК РЕСПУБЛИКИ УЗБЕКИСТАН </dc:title>
</cp:coreProperties>
</file>