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 ФОРМИРОВАНИЕ КУЛЬТУРЫ ТОЛЕРАНТНОСТИ В УСЛОВИЯХ ГЛОБАЛИЗ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мурадова Ш.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харский инженерно-технологический институт, Узбеки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ние нового типа личности немыслимо без изменений в системе образования. Эта проблема, обретшая глобальный характер, особенно остро ставится в постсоветских странах, из которых одним из первых приступил к ее концептуально-теоретической и практической реализации Узбекистан. Как отмечает наш Президент, «…в нашей стране с первых шагов пути независимости придается большое значение возрождению и дальнейшему развитию нашей великой духовности, совершенствованию системы национального образования, укреплению его национальной основы, повышению их до уровня мировых стандартов в гармонии с требованиями времен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На эффективное претворение в жизнь этой цели направлены принятие законов Республики Узбекистан «Об образовании», «О национальной программе по подготовке кадров», разработка соответствующих программ и их последовательная реализ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тели не без оснований утверждают об общем парадигмальном кризисе образования в условиях глобализации, отмечая при этом, что современная образовательная практика характеризуется наличием различных парадигм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деляются такие триады парадигм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берально-рационалистическая, культурно-центристская и глобально-историческая (Н.С.Роз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адиционно-консервативная, рационалистическая и феноменологическо-гуманистическая (А.А.Пинск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ервативно-просвещенская, либерально-рационалистическая и гуманистическо-меноменологическая (Х.П.Тхагансое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ая «знаниецентрическая» (унитарная), культуроведческая и культуротворческая (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культуротворческий тип рассматривается как наиболее предпочтительный, отвечающий вызову времени, которому предстоит сменить ныне действующую «просвещенскую» парадигму образования. Речь идёт о том, что во всём мире наблюдается процесс критического пересмотра представлений о человеке, обществе и природе, которые были разработаны во все времена просвещения и оставались с тех пор неизменными. Считалось, что существуют объективные законы функционирования и развития мира, которые следовало познавать и использовать на благо людей. Но именно сейчас, в эпоху перехода от техногенной цивилизации к антропогенной пришло осознание несоответствия просвещенской парадигмы современным реал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неопределённости резко изменил жизненную ситуацию человека, когда готовых решений нет и быть не может, когда нужно находить эти решения, принимать их и нести за них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нно это предусматривается в качестве одной из основных целей Национальной программы по подготовке кадров: «Программа предусматривает реализацию национальной модели подготовки кадров, создание социально-экономических, правовых, психолого-педагогических и иных условий для формирования всесторонне развитой личности, адаптации к жизни в современном изменяющемся обществе, осознанного выбора и последующего освоения образовательных и профессиональных программ, воспитания граждан, сознающих свою ответственность перед обществом, государством и семьей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этого, «задача учить творчеству, воспитывать самостоятельную личность, умеющую принимать решения и нести за них ответственность, умеющую критически мыслить, вести дискуссию, аргументировать и учитывать аргументы оппонента, выдвигается на одно из первых мест в процессе образован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ранга неопределённости автоматически способствовало повышению статуса принципа толерантности, т.е. стало очевидным, что нахождение адекватных решений невозможно без диалога с другим человеком, природой, об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сходят изменения в понимании человеческой свободы – от проективно-конструктивного отношения к внешней среде (миру, человеку, социуму) к такому отношению, когда каждый принимает другого таким, какой он есть. Однако за взаимным признанием следует взаимодействие, носящее характер взаимной деятельности, в результате которой они оба изменяются.</w:t>
      </w:r>
    </w:p>
    <w:p>
      <w:pPr>
        <w:pStyle w:val="TextBodyIndent"/>
        <w:rPr/>
      </w:pPr>
      <w:r>
        <w:rPr/>
        <w:t>Главным успехом взаимодействия является именно толерантность. Она начинает выступать в качестве неотъемлемого элемента современного понимания свободы, являющейся высшей человеческой ценностью. Она же служит важной частью структуры творческого взаимодействия и творчества вообще. Но это, в свою очередь, означает, что принцип толерантности должен творчески применяться во всех социальных отношениях и прежде всего в образовательном процессе, во взаимоотношениях учителя и уче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 этом случае грубо истолкованный принцип толерантности как диалог на равных не должен иметь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характеристике специфики высшего образования речь может идти изначально об отношениях между преподавателями и студентами, об отношении старшего коллеги к младшему. «Здесь нет верха и низа – учителей и учеников – здесь все коллеги, т.е. люди, которые работают вместе. Ведь работа высшего учебного заведения состоит в сотрудничестве, т.е. когда одни хотят учиться, а другие им помогают в этом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д авторов усматривает обострение проблемы отношений между учителями и учениками в том, что доминирующей фигурой в образовании остаётся педагог императивного склада, по мнению многих, несоответствующий духу времени и современной культуре. Творческое использование принципа толерантности в процессе обучения становится залогом эффективности образования, а также создаёт благоприятные условия для дальнейшей интеграции толерантности в другие сферы социа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цип толерантности и неопределённости объединяются вместе в педагогике сотрудничества, которая как раз направлена на установление контакта педагога с учеником в ситуации неопределённости, поскольку попросту нет иного механизма, чтобы добиться от воспитуемого адекватного п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нно этот принцип взаимоотношений между учителем и учеником предусматривает в нашей Национальной программе по подготовке кадров. «Личность перестает быть объектом образовательного процесса, она становится субъектом, главным действующим лицом. Исключается диктат учителя, администрации образовательного учреждения, обеспечивается внедрение педагогики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ние толерантных начал носит многоплановый характер в условиях полиэтничности, многоязычия, поликультурности и полиментальности населения Узбекистана и не может не приобретать характер поликультурного образования. Среди конкретных задач поликультурного образования, как правило, называются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убокое и всестороннее овладение учащимися культурой своего народа как непременное условие интеграции в иные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 учащихся представлений о многообразии культур в мире, и в Узбекистане в частности, воспитание положительного отношения к культурным различиям, способствующим прогрессу человечности и служащим условием для самореализации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интеграции учащихся в культуры других нар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развитие умений и навыков эффективного взаимодействия с представителями различных культ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учащихся в духе мира, толерантности, гуманного межнационального 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наш взгляд, особое внимание в процессе поликультурного образования должно уделяться обучению учащихся культуре мира и правам человека. В качестве основных целей обучения правам человека, которое должно носить непрерывный характер, начиная с дошкольного образования, ставятся следующие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еловеческого достои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межличностных отношений в духе терпимости, ненасилия, уважения, солидар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ансляция знаний и прав человека в национальном и межнациональном измер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оспитание понимания неразрывной связи прав человека и поддержания мира на план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уже получили распространение школы диалога культур, педагогики «нового гуманиз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исходных принципов школы диалога культур выступает осознание необходимости перехода от «человека образованного» к «человеку культуры», «соединяющему в своём мышлении и деятельности различные несводимые друг к другу культуры, формы деятельности, ценностные, смысловые спект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человека культуры требует преобразования самого содержания образования. При этом принцип диалога начинает приобретать всепроникающи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-первых, диалог рассматривается не только в качестве эвристического приёма усвоения монологических знаний и умений, но и начинает определять саму суть и смысл передаваемых и творчески формируемых по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иалог получает «реальный, образовательный, действенный смысл» в качестве диалога культур, «общающихся между собой в контексте современной культуры, в средоточии основных вопросов бытия, основных точек удивления нашего разу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-третьих, диалог становится постоянно действующим аспектом в сознании ученика (учителя), голосов поэта (художника) и теоретика и выступает основой реального развития и творческого (гуманитарного) мышле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цип диалога, неразрывно связанный с принципом толерантности, должен являться не только средством обучения, но и его целью. В дальнейшем эти принципы могут начать интеграцию (?) в другие сферы жизни общества. Всепроникающий характер принципов толерантности и диалога не означает их «одиночества» и особой выделенности среди других жизненных принципов: он свидетельствует о том, что без их эффективного задействования усиления их влияния под угрозой оказывается выполнение главного на сегодня принципа – принципа выжива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ние толерантности предполагает, что гуманитарные и социальные дисциплины не могут преподаваться и усваиваться такими же методами, как и дисциплины естественнонаучные. Что касается последних, то и они (в определённой части) должны преподаваться в историческом и культурно-историческом пл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нению В.А.Лекторского, гуманитаризация образования позволит обеспечить толерантные начала, «ибо только лишь гуманитарно образованный человек может не догматически понимать основы самого естественнонаучного знания, понимать то, что само это знание исторически и культурно определено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(4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главных социальных институтов, способствующих формированию толерантных начал в демократическом обществе, является образование. Следовательно, творческое использование принципа толерантности в образовательном процессе становится залогом его эффективности и создаёт благоприятные условия для дальнейшего его распространения в другие сферы социа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имость проблемы формирования толерантности в контексте реформирования образования согласно национальной программы по подготовке кадров еще более возрастает если учесть, что «…никогда ранее в документах подобного уровня, а также аналогичных современных программах других государств однозначно не был зафиксирован приоритет личности в социально-экономических преобразованиях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аримов И.А. Узбекистан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угрозы безопасности, условия и гарантии прогресса. – Ташкент: Узбекистан, 199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иблер В.С. Целостная концепция школы диалога культур. Теоретические основы программы// Психологическая наука и образование.- 1996.-   № 4. – С.6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дырова З.Р. Проблемы повышения социальной активности молодёжи Узбекистана в условиях всестороннего реформирования общества.- Ташкент: Национальная энциклопедия Узбекистана. 1999.</w:t>
      </w:r>
    </w:p>
    <w:p>
      <w:pPr>
        <w:pStyle w:val="TextBodyIndent"/>
        <w:rPr/>
      </w:pPr>
      <w:r>
        <w:rPr/>
        <w:t>4. Культура, культурология, и образование (материалы «круглого стола»). Выступление В.А. Лекторского// Вопросы философии, 1997. № 2. – С.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урбанов Ш.Э., Сейтхалилов Э.А. Национальная модель и программа по подготовке кадров – достижение и результат независимого Узбекистана. – Ташкент: Шарқ, 2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отман Ю.М. Тартусско-семиотическая школа. – М., 1994. – С.459.</w:t>
      </w:r>
    </w:p>
    <w:p>
      <w:pPr>
        <w:pStyle w:val="TextBodyIndent"/>
        <w:rPr/>
      </w:pPr>
      <w:r>
        <w:rPr/>
        <w:t>7. Тхагансоев Х.Г. О новой парадигме образования// Педагогика. 1999. № 1. – С.105,109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монично развитие поколение – основа прогресса Узбекистана. Речь Президента Ислама Каримова на девятой сессии Олий Мажлиса Республики Узбекистан, 29 августа 1997 года //Гармонично развитое поколение – основа прогресса Узбекистана. –Т.: Шарк, 1998. С.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циональная программа по подготовке кадров. //Гармонично развитое поколение – основа прогресса Узбекистана… С.3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Культура, культурология, и образование (материалы «круглого стола»). Выступление В.А.Лекторского// Вопросы философии. 1997. № 2. – С.4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Лотман Ю.М. Тартусско-семиотическая школа. – М., 1994. – С.45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банов Ш., Сейтхалилов Э. Национальная программа по подготовке кадров: влияние на развитие общества. //Народное слово, 29 января 1999 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Библер В.С. Целостная концепция школы диалога культур. Теоретические основы программы// Психологическая наука и образование.- 1996.-   № 4. – С.6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Культура, культурология, и образование (материалы «круглого стола»). Выступление В.А.Лекторского// Вопросы философии. 1997. № 2. – С.4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банов Ш., Сейтхалилов Э. Национальная программа по подготовке кадров: влияние на развитие общества. //Народное слово, 29 января 1999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1:00Z</dcterms:created>
  <dc:creator>User</dc:creator>
  <dc:description/>
  <dc:language>en-US</dc:language>
  <cp:lastModifiedBy>XP GAME 2007</cp:lastModifiedBy>
  <dcterms:modified xsi:type="dcterms:W3CDTF">2013-06-11T17:11:00Z</dcterms:modified>
  <cp:revision>7</cp:revision>
  <dc:subject/>
  <dc:title>ОБРАЗОВАНИЕ И ФОРМИРОВАНИЕ КУЛЬТУРЫ ТОЛЕРАНТНОСТИ В УСЛОВИЯХ ГЛОБАЛИЗАЦИИ</dc:title>
</cp:coreProperties>
</file>