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АБДИ ХОДЖА ДЖУЙБАРИ В ПОЛИТИЧЕСКОЙ ЖИЗНИ</w:t>
      </w:r>
      <w:r>
        <w:rPr>
          <w:szCs w:val="28"/>
          <w:lang w:val="uk-UA"/>
        </w:rPr>
        <w:t xml:space="preserve"> </w:t>
        <w:br/>
      </w:r>
      <w:r>
        <w:rPr>
          <w:szCs w:val="28"/>
        </w:rPr>
        <w:t xml:space="preserve">МАВЕРАННАХРА НАЧ. </w:t>
      </w:r>
      <w:r>
        <w:rPr>
          <w:szCs w:val="28"/>
          <w:lang w:val="en-US"/>
        </w:rPr>
        <w:t xml:space="preserve">XVII </w:t>
      </w:r>
      <w:r>
        <w:rPr>
          <w:szCs w:val="28"/>
        </w:rPr>
        <w:t>В.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  <w:lang w:val="ru-RU"/>
        </w:rPr>
        <w:t xml:space="preserve">доктор исторических наук, профессор Тураев Х.Х. </w:t>
      </w:r>
    </w:p>
    <w:p>
      <w:pPr>
        <w:pStyle w:val="Normal"/>
        <w:widowControl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Заведующий кафедрой Истории </w:t>
        <w:br/>
        <w:t>Бухарского государственного университета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Бабаджанов Ш.У.</w:t>
      </w:r>
    </w:p>
    <w:p>
      <w:pPr>
        <w:pStyle w:val="Normal"/>
        <w:widowControl w:val="false"/>
        <w:jc w:val="center"/>
        <w:rPr/>
      </w:pPr>
      <w:r>
        <w:rPr>
          <w:bCs/>
          <w:szCs w:val="28"/>
          <w:lang w:val="ru-RU"/>
        </w:rPr>
        <w:t xml:space="preserve">Студент 2 курса исторического факультета </w:t>
        <w:br/>
        <w:t>Бухарского государственного университета</w:t>
      </w:r>
    </w:p>
    <w:p>
      <w:pPr>
        <w:pStyle w:val="Normal"/>
        <w:widowControl w:val="false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 xml:space="preserve">В Чорбакре под Бухарой находится родовая усыпальница Джуйбаридов, сыгравших важную роль в общественно-политической жизни Бухарского ханства </w:t>
      </w:r>
      <w:r>
        <w:rPr>
          <w:szCs w:val="28"/>
          <w:lang w:val="en-US"/>
        </w:rPr>
        <w:t>XV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XVII</w:t>
      </w:r>
      <w:r>
        <w:rPr>
          <w:szCs w:val="28"/>
          <w:lang w:val="ru-RU"/>
        </w:rPr>
        <w:t xml:space="preserve"> вв. В письменных источниках с особым акцентом и большим вниманием упоминаются имена и деятельность шестерых из них – Ходжа Ислама (1493-1561), Ходжа Саъда (1531-1589), Ходжа Тадж ад-Дина (1574-1646), Абд ар-Рахим Ходжи (1575-1628), Абди Ходжи (1580-1607), Мухаммад Юсуф Ходжи (1593-1651)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В Чорбакре покоится один из представителей этого семейства Абди Ходжа Джуйбари. Это место его второе погребение. Первоначально он был похоронен в далекой Индии, затем, через шесть месяцев, прах был перезахоронен в Чорбакре (Сумитане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Абди Ходжа был внуком Ходжа Ислама и третьим сыном Ходжа Саъда. Абди Ходжа жил недолго, всего 27 лет. Но за период своей недолгой жизни ему было суждено, пережит много хорошего и плохого. Порой он находился в ореоле славы, а иногда откатился назад. Его отличало от других Джуйбаридов военная служба, которая была необязательной для этого святого семейства. Если верит Мухаммад Талибу, автору рукописного сочинения «Матлаб ат-талибин», судьба его была предопределена еще в детстве, якобы отец Ходжа Саъд обласкивая его говорил «Этот мой сын будет военным»</w:t>
      </w:r>
      <w:r>
        <w:rPr>
          <w:rStyle w:val="FootnoteCharacters"/>
          <w:rStyle w:val="FootnoteAnchor"/>
          <w:szCs w:val="28"/>
          <w:lang w:val="ru-RU"/>
        </w:rPr>
        <w:footnoteReference w:id="2"/>
      </w:r>
      <w:r>
        <w:rPr>
          <w:szCs w:val="28"/>
          <w:lang w:val="ru-RU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Когда умер Ходжа Саъд, Абди Ходже было 9 лет. Ему досталась значительная часть состояния отца. 500 кит’а земель, 3 сардоба, торговые дуканы в Балхе и Бухаре, 400 томов книг. Соблюдая традиции семейства часто использовал наследственное состояние в благотворительных целях , в то же время не забывал и о своем досуге</w:t>
      </w:r>
      <w:r>
        <w:rPr>
          <w:rStyle w:val="FootnoteCharacters"/>
          <w:rStyle w:val="FootnoteAnchor"/>
          <w:szCs w:val="28"/>
          <w:lang w:val="ru-RU"/>
        </w:rPr>
        <w:footnoteReference w:customMarkFollows="1" w:id="3"/>
        <w:t>1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 xml:space="preserve">Острые политические события в Мавераннахре конца </w:t>
      </w:r>
      <w:r>
        <w:rPr>
          <w:szCs w:val="28"/>
          <w:lang w:val="en-US"/>
        </w:rPr>
        <w:t>XVI</w:t>
      </w:r>
      <w:r>
        <w:rPr>
          <w:szCs w:val="28"/>
          <w:lang w:val="ru-RU"/>
        </w:rPr>
        <w:t>-нач.</w:t>
      </w:r>
      <w:r>
        <w:rPr>
          <w:szCs w:val="28"/>
          <w:lang w:val="en-US"/>
        </w:rPr>
        <w:t>XVII</w:t>
      </w:r>
      <w:r>
        <w:rPr>
          <w:szCs w:val="28"/>
          <w:lang w:val="ru-RU"/>
        </w:rPr>
        <w:t xml:space="preserve"> вв. коснулись и Абди Ходжи. После убийства единственного сына Абдуллах-хана (1557-1598) Абд ал-Мумина (1567-1598), эмиры Абдаллах-хана провозгласили Пир Мухаммад-хана правителем. Но никто не признал его, в стране воцарились хаос и безвластие. В это время один из претендентов на Бухарский престол аштарханид Баки Мухаммад-хан (1601-1605) находился в Самарканде. Абди Ходжа отправился в Самарканд и поступил к нему на службу. Этот случай оценивался Баки Мухаммад-ханом как божья милость. Радость свою Баки Мухаммад-хан выразил следующими словами: «Господин мой, Ваш приход хороший примет. С помощью духов ваших великих предков мы завоевываем Бухару. Если мне удастся овладеть Бухарой и Балхом, то распределим их на три части. Между мною, Вами и Баки Мухаммад-ханом». Баки Мухаммад-хан весьма обрадовался и отдал свою сестру в замуж за Абди Ходжи. Абди Ходжа год пробыл в Самарканде, затем вернулся в Бухару</w:t>
      </w:r>
      <w:r>
        <w:rPr>
          <w:rStyle w:val="FootnoteCharacters"/>
          <w:rStyle w:val="FootnoteAnchor"/>
          <w:szCs w:val="28"/>
          <w:lang w:val="ru-RU"/>
        </w:rPr>
        <w:footnoteReference w:id="4"/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Когда Пир Мухаммад-хан вступил в сражение с Баки Мухаммад-ханом под Самаркандом, Абди Ходжа находился в войске Баки Мухаммад-хана. Несмотря на численный перевес войск Пир Мухаммад-хана, Баки Мухаммад-хан одержал над ним блестящую победу. Пир Мухаммад-хан погиб, после чего Баки Мухаммад-хан в 1601 г. завоевал Бухару. После этой победы еще больше возрос расположение Баки Мухаммад-хана к Абди Ходже и в знак этого каждый год пожаловал ему 50 тыс. хани, также подарил ему специальный походный стульчик и сурнай</w:t>
      </w:r>
      <w:r>
        <w:rPr>
          <w:rStyle w:val="FootnoteCharacters"/>
          <w:rStyle w:val="FootnoteAnchor"/>
          <w:szCs w:val="28"/>
          <w:lang w:val="ru-RU"/>
        </w:rPr>
        <w:footnoteReference w:id="5"/>
      </w:r>
      <w:r>
        <w:rPr>
          <w:szCs w:val="28"/>
          <w:lang w:val="ru-RU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Абди Ходжа позволял себе многое. Занял во дворе должность накиба, вмешивался в политику. Поддержал Баки Мухаммад-хана при взятии им Термеза. Баки Мухаммад-хан использовал религиозный и общественный авторитет Абди Ходжи при взятии Термеза, посылая его к правителю Термеза Ибадулла-бию. Абди Ходжа не только склонил Ибадулла-бия к передаче города Баки Мухаммад-хану, но и добился согласия  его поступить на службу к Баки Мухаммад-хану</w:t>
      </w:r>
      <w:r>
        <w:rPr>
          <w:rStyle w:val="FootnoteCharacters"/>
          <w:rStyle w:val="FootnoteAnchor"/>
          <w:szCs w:val="28"/>
          <w:lang w:val="ru-RU"/>
        </w:rPr>
        <w:footnoteReference w:customMarkFollows="1" w:id="6"/>
        <w:t>1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Авторитет Абди Ходжи начал расти как зятя верховного правителя. Об интенсивном росте влияния и авторитета Абди Ходжи свидетельствуют следующие данные. Если кто-нибудь совершал преступление, заслуживающее наказания, тот обращался за помощью к Абди Ходже и под его опекой избегал наказания. Никто, нигде не осмелился возражать ему. Хотя он внешне выказывал Баки Мухаммад-хану милость, но в душе не любил и не уважал его. Поэтому людей, попавших в немилость хана, подпускал близко к себе и оказывал им всякие почести. При людях публично оскорблял хана и не считал это позорным, а наоборот считал такой поступок обычным делом. Постепенно военнослужащие и люди различных слоев стали обращаться к нему. Некоторые из них заявили ему, что «Вы наш падишах, мы сделаем Вас падишахом». Это, безусловно, беспокоило Баки Мухаммад-хана, он даже стал боятся его и решил избавиться от Абди Ходжи</w:t>
      </w:r>
      <w:r>
        <w:rPr>
          <w:rStyle w:val="FootnoteCharacters"/>
          <w:rStyle w:val="FootnoteAnchor"/>
          <w:szCs w:val="28"/>
          <w:lang w:val="ru-RU"/>
        </w:rPr>
        <w:footnoteReference w:customMarkFollows="1" w:id="7"/>
        <w:t>2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 xml:space="preserve">Баки Мухаммад принял действенные меры, чтобы сестра расторгла брак с Абди Ходжой и поэтому послал своего отца Джани Мухаммада в дом Абди Ходжи, чтобы забрать сестру. Когда Джани Мухаммад пришел в дом Абди Ходжи, дочь отказала и он вернулся без нее, о чем доложил Баки Мухаммад-хану. Баки Мухаммад-хан пришел в ярость и теперь уже послал своего брата Вали Мухаммад-хана (1605-1611) предварительно поручив ему, что в случае отказа, принести ее голову. Вали Мухаммад-хан удачно справился с поручением. Сестру вернул в отцовский дом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После этого приступили к ревизии имущества Абди Ходжи. Это вызвало сенсацию в Бухаре. Через несколько дней, когда Баки Мухаммад-хан немного успокоился, старшие братья Абди Ходжи Ходжа Тадж ад-Дин и Абд ар-Рахим Ходжа пришли к нему и уговорили его, чтобы сестра вернулась в дом мужа, а конфискованные имущества вернул назад</w:t>
      </w:r>
      <w:r>
        <w:rPr>
          <w:rStyle w:val="FootnoteCharacters"/>
          <w:rStyle w:val="FootnoteAnchor"/>
          <w:szCs w:val="28"/>
          <w:lang w:val="ru-RU"/>
        </w:rPr>
        <w:footnoteReference w:customMarkFollows="1" w:id="8"/>
        <w:t>3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Этот случай явилось открытым расторжением всяких отношений между Абди Ходжой и Баки Мухаммад-ханом – бывшими друзьями и родственниками. Абди Ходжа уехал в Самарканд, видимо к своим сторонникам, у которых надеялся найти поддержку. Но братья пригласили его в Бухару. Через некоторое время он вернулся в Бухару и остановился в своем загородном саде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Старые обиды Баки Мухаммад-хана к нему еще н рассеялись. Злопамятный Баки Мухаммад-хан поручил Афлатун калмыку, чтобы в присутствии нескольких лиц произвести ревизию имущества Абди Ходжи, а самого его привезти в Бухару. Когда Афлатун калмык, явившись к Абди Ходже зачитал указ хана, Абди Ходжа без каких-либо возражений сел на лошадь и следовал за ним. Его держали в доме некоего Кази Ашика, а сами приступили к ревизии имущества. Действия Баки Мухаммад-хана в отношении Абди Ходжи вызвали недовольство  населения. Пошли слухи о том, что собираются отправить Абди Ходжу в Индию</w:t>
      </w:r>
      <w:r>
        <w:rPr>
          <w:rStyle w:val="FootnoteCharacters"/>
          <w:rStyle w:val="FootnoteAnchor"/>
          <w:szCs w:val="28"/>
          <w:lang w:val="ru-RU"/>
        </w:rPr>
        <w:footnoteReference w:customMarkFollows="1" w:id="9"/>
        <w:t>1</w:t>
      </w:r>
      <w:r>
        <w:rPr>
          <w:szCs w:val="28"/>
          <w:lang w:val="ru-RU"/>
        </w:rPr>
        <w:t>. Сторонники Абди Ходжи заявили о том, что они не допустят этого, а если надо будет они готовы даже воевать. Вопреки этим угрозам и недовольствам, Абди Ходжа по указанию хана был выдворен из Бухары и отправлен в Индию. Данному указу хана не мог или не хотел возражать даже такой авторитет Джуйбаридов как Ходжа Тадж ад-Дин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В сопровождении своих друзей, в скромной одежде Абди Ходжа покинул Бухару. Через Балх добрался до Кабула, где с почестями был встречен правителем Кабула, который письменно известил бабурида Акбаршаха (1556-1605) о прибытии Абди Ходжи. Тот в свою очередь дал указание правителям областей о том, чтобы достойно встречали Абди Ходжи – представителя известного семейства Бухары. Акбаршах оказал Абди Ходже соответствующие почести, в его честь дал обед. Эмиры также уважили его и осыпали подарками</w:t>
      </w:r>
      <w:r>
        <w:rPr>
          <w:rStyle w:val="FootnoteCharacters"/>
          <w:rStyle w:val="FootnoteAnchor"/>
          <w:szCs w:val="28"/>
          <w:lang w:val="ru-RU"/>
        </w:rPr>
        <w:footnoteReference w:customMarkFollows="1" w:id="10"/>
        <w:t>2</w:t>
      </w:r>
      <w:r>
        <w:rPr>
          <w:szCs w:val="28"/>
          <w:lang w:val="ru-RU"/>
        </w:rPr>
        <w:t>.  Историк Джуйбаридов Мухаммад Талиб сообщает, что Акбаршах предложил  ему брать в казне любую драгоценную вещь. Но Абди Ходжа ограничивался одной вещью, и то подарил ее одному дервишу. Когда Абди Ходжа находился в Индии, умер Акбаршах, ему пришлось участвовать в церемонии возведения на престол Джахангира (1605-1627)</w:t>
      </w:r>
      <w:r>
        <w:rPr>
          <w:rStyle w:val="FootnoteCharacters"/>
          <w:rStyle w:val="FootnoteAnchor"/>
          <w:szCs w:val="28"/>
          <w:lang w:val="ru-RU"/>
        </w:rPr>
        <w:footnoteReference w:customMarkFollows="1" w:id="11"/>
        <w:t>1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Заболев в Индии Абди Ходжа в 1607 г. умер. Как пишет Мухаммад Талиб, его отравили. Временно был похоронен в Индии, а через шесть месяцев прах был перезахоронен в Сумитане (Чорбакр), в родовой усыпальнице Джуйбаридов. В траурной церемонии  принимал участие правитель Бухары аштарханид Вали Мухаммад-хан</w:t>
      </w:r>
      <w:r>
        <w:rPr>
          <w:rStyle w:val="FootnoteCharacters"/>
          <w:rStyle w:val="FootnoteAnchor"/>
          <w:szCs w:val="28"/>
          <w:lang w:val="ru-RU"/>
        </w:rPr>
        <w:footnoteReference w:customMarkFollows="1" w:id="12"/>
        <w:t>2</w:t>
      </w:r>
      <w:r>
        <w:rPr>
          <w:szCs w:val="28"/>
          <w:lang w:val="ru-RU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От Абди Ходжи остались два сына – Ибадулла Ходжа и Кудратулла Ходжа, и одна дочь. В своей краткой жизни он успел пользоваться теми привилегиями, которые предоставлялись Джуйбаридам. Тем не менее, отдельные недостатки в характере, послужили причиной разрыва отношений с Баки Мухаммад-ханом, напоследок он был изгнан из Бухары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ухаммад Талиб Ходжа. Матлаб ат-талибин. Рип. ИВАН РУз, инв. №3757, лл.275 б, 276 а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lang w:val="ru-RU"/>
        </w:rPr>
        <w:t>Там же, лл. 276 аб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Ахмедов Б.А. Историко-географическая литература Средней Азии </w:t>
      </w:r>
      <w:r>
        <w:rPr>
          <w:lang w:val="en-US"/>
        </w:rPr>
        <w:t>XVI</w:t>
      </w:r>
      <w:r>
        <w:rPr>
          <w:lang w:val="ru-RU"/>
        </w:rPr>
        <w:t>-</w:t>
      </w:r>
      <w:r>
        <w:rPr>
          <w:lang w:val="en-US"/>
        </w:rPr>
        <w:t>XVIII</w:t>
      </w:r>
      <w:r>
        <w:rPr>
          <w:lang w:val="ru-RU"/>
        </w:rPr>
        <w:t xml:space="preserve"> вв. – Т.: Фан, 1985. – С. 193. Еще см.: Матлаб ат-талибин, л. 277 аб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атлаб ат-талибин, 277 б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lang w:val="ru-RU"/>
        </w:rPr>
        <w:t>Там же, 279 а.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>
          <w:lang w:val="ru-RU"/>
        </w:rPr>
        <w:t xml:space="preserve"> </w:t>
      </w:r>
      <w:r>
        <w:rPr>
          <w:lang w:val="ru-RU"/>
        </w:rPr>
        <w:t>Там же, лл. 279 б, 280 а; Ахмедов Б.А. Историко-географическая литература, С. 133.</w:t>
      </w:r>
    </w:p>
  </w:footnote>
  <w:footnote w:id="8">
    <w:p>
      <w:pPr>
        <w:pStyle w:val="Footnote"/>
        <w:rPr/>
      </w:pPr>
      <w:r>
        <w:rPr>
          <w:rStyle w:val="FootnoteCharacters"/>
        </w:rPr>
        <w:t>3</w:t>
      </w:r>
      <w:r>
        <w:rPr>
          <w:lang w:val="ru-RU"/>
        </w:rPr>
        <w:t xml:space="preserve"> </w:t>
      </w:r>
      <w:r>
        <w:rPr>
          <w:lang w:val="ru-RU"/>
        </w:rPr>
        <w:t>Матлаб ат-талибин, 179 б, 180 аб.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lang w:val="ru-RU"/>
        </w:rPr>
        <w:t xml:space="preserve">Там же, лл. 280 б, 281 а. </w:t>
      </w:r>
    </w:p>
  </w:footnote>
  <w:footnote w:id="10">
    <w:p>
      <w:pPr>
        <w:pStyle w:val="Footnote"/>
        <w:rPr/>
      </w:pPr>
      <w:r>
        <w:rPr>
          <w:rStyle w:val="FootnoteCharacters"/>
        </w:rPr>
        <w:t>2</w:t>
      </w:r>
      <w:r>
        <w:rPr>
          <w:lang w:val="ru-RU"/>
        </w:rPr>
        <w:t xml:space="preserve"> </w:t>
      </w:r>
      <w:r>
        <w:rPr>
          <w:lang w:val="ru-RU"/>
        </w:rPr>
        <w:t>Там же, лл. 281 аб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lang w:val="ru-RU"/>
        </w:rPr>
        <w:t>Там же, л. 282 а.</w:t>
      </w:r>
    </w:p>
  </w:footnote>
  <w:footnote w:id="12">
    <w:p>
      <w:pPr>
        <w:pStyle w:val="Footnote"/>
        <w:rPr/>
      </w:pPr>
      <w:r>
        <w:rPr>
          <w:rStyle w:val="FootnoteCharacters"/>
        </w:rPr>
        <w:t>2</w:t>
      </w:r>
      <w:r>
        <w:rPr>
          <w:lang w:val="ru-RU"/>
        </w:rPr>
        <w:t xml:space="preserve"> </w:t>
      </w:r>
      <w:r>
        <w:rPr>
          <w:lang w:val="ru-RU"/>
        </w:rPr>
        <w:t>Там же, л. 282 б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53:00Z</dcterms:created>
  <dc:creator>Гули</dc:creator>
  <dc:description/>
  <dc:language>en-US</dc:language>
  <cp:lastModifiedBy>XP GAME 2007</cp:lastModifiedBy>
  <cp:lastPrinted>2013-03-24T22:37:00Z</cp:lastPrinted>
  <dcterms:modified xsi:type="dcterms:W3CDTF">2013-04-06T06:34:00Z</dcterms:modified>
  <cp:revision>17</cp:revision>
  <dc:subject/>
  <dc:title>Абди Ходжа Джуйбари  в  политической жизни</dc:title>
</cp:coreProperties>
</file>