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sz w:val="28"/>
          <w:szCs w:val="28"/>
        </w:rPr>
      </w:pPr>
      <w:r>
        <w:rPr>
          <w:sz w:val="28"/>
          <w:szCs w:val="28"/>
        </w:rPr>
        <w:t>УДК 532.5, 621.6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>
          <w:b/>
          <w:bCs/>
          <w:caps/>
          <w:sz w:val="28"/>
          <w:szCs w:val="28"/>
        </w:rPr>
        <w:t>ОБСУЖДЕНИЕ ПРЕДЛОЖЕННОГО ПОДХОДА К ОПРЕДЕЛЕНИЮ СТРУКТУРЫ РЕШЕНИЯ СИСТЕМЫ УРАВНЕНИЙ ГИДРОДИНАМИК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анишин Л.М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центра учебно-научного сопровождения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танционного и заочной учебы и последипломного образован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краинского государственного университета финансов и международной торговл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i/>
        </w:rPr>
        <w:t>Рассматривается задача эквивалентного упрощения выражений, полученных при решении системы квазилинейных уравнений Навьє-Стокса. Предложен алгоритм упрощения, основанный на применении теории цепных дробе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i/>
        </w:rPr>
        <w:t>Ключевые слова: интегральные преобразования, итерационная схема, конвективно-диффузионный перенос, цепные дроби, уравнения Навье-Стокс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Розглядається задача еквівалентного спрощення виразів, що отримують при розв’язанні системи квазілінійних рівнянь Нав’є-Стокса. Запропоновано алгоритм спрощення, що ґрунтується на використанні теорії ланцюгових дробів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i/>
          <w:i/>
        </w:rPr>
      </w:pPr>
      <w:r>
        <w:rPr>
          <w:i/>
        </w:rPr>
        <w:t>Ключові слова: інтегральні перетворення, ітераційна схема, конвективно-дифузійний перенос, ланцюгові дроби, рівняння Нав’є-Стокса, 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i/>
        </w:rPr>
        <w:t>A problem of redusing of expresions, that are received while solving the system of Navier-Stokes equations is discussed. An algorithm of equivalent reducing is proposed, Based on the theory of chain fractions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Key words: integral transforms, iterative procedure, convective-diffusion transform, Navier-Stokes equations, chain fractions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Актуальность темы.</w:t>
      </w:r>
      <w:r>
        <w:rPr>
          <w:bCs/>
          <w:sz w:val="28"/>
          <w:szCs w:val="28"/>
        </w:rPr>
        <w:t xml:space="preserve"> Теперь нет сомнений в том, что без решения экологических проблем невозможно дальнейшее развитие общества. Загрязнение окружающей среды и другие негативные факторы влияния цивилизации на природу создают угрозу не только существования растительного и животного мира, но и жизни человека. Экологические проблемы охватывают достаточно широкий диапазон вопросов, которые нуждаются немедленного разрешения, причем эти вопросы должны решаться комплексно и на разных уровнях государственных, общественных, региональных и международных структур. В случае проведения такой работы очень важно определить приоритеты всех несметных проблем и вопросов, которые возникают в наше время в отрасли экологи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Cs/>
          <w:sz w:val="28"/>
          <w:szCs w:val="28"/>
        </w:rPr>
        <w:t>Теперь важнейшим аспектом гидроэкологических исследований, которые включают и организацию экологического мониторинга, является проблема получения комплексной гидроэкологической оценки и разработка экологического прогноза состояния водных экосистем и качества естественных вод с дальнейшим их  регулированием (управлением), которое остановило бы дальнейшуюСерьезная обеспокоенность вызывает именно состояние водных объектов и качества естественных вод, поскольку многочисленные водоемы и водотоки есть основные источники пресной воды, которая так необходима для разнообразных потребностей всех отраслей хозяйства. Жизнь на Земле невозможна без воды, все живого не может существовать без воды, и эта вода должна быть достаточно высокого качества. С другой стороны вода есть хороший ростворитель большинству, в том числе и токсичных, веществ, которые негативно влияют на биологические систем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bCs/>
          <w:sz w:val="28"/>
          <w:szCs w:val="28"/>
        </w:rPr>
        <w:t>Процесс формирования качества поверхностных вод и состояние водных экосистем зависит как от разных естественных факторов, так и от многих факторов антропогенного и техногенного происхождения. В одних случаях влияние антропогенных факторов не приводит к существенным изменениям в структуре и функциональных особенностях водных экосистем, в других - действие таких факторов приводит к существенному ухудшению основных показателей качества воды и к деградации водных экосистем. Такая неоднозначность влияния антропогенных факторов на естественные и, в частности, водные объекты что процессы функционирования живых организмов и их сообществ, а также состояние водных экосистем в целом зависит от структуры всех компонентов экосистемы, от возможности к самоочистке и экологической емкости того или другого водного объект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Метод математического моделирования исключительно эффективен для количественной оценки и прогноза состояния экологических систем, их реакций на многочисленные антропогенные влияния. Этот метод играет большую роль, особенно когда конечной целью является не только описание и оценка состояния естественной среды, но и регулирование (управление) с учетом фактического и прогнозируемого состояния, экологического резерва (экологической емкости), который должен служить оптимизации взаимоотношений сообщества с природ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Анализ последних исследований и публикаций. </w:t>
      </w:r>
      <w:r>
        <w:rPr>
          <w:sz w:val="28"/>
          <w:szCs w:val="28"/>
          <w:lang w:val="ru-RU" w:eastAsia="en-US"/>
        </w:rPr>
        <w:t xml:space="preserve">Проблемам исследования качества поверхностных вод и их математического моделирования уделяется значительное внимание отечественных и зарубежных ученых. Значительный вклад в решение этих проблем внесли Г.И. Марчук, М.З. Згуровський, В.В. Скопец, М.Й. Железняк, О.А Самарский. Основной подход в этих трудах посвящен использованию разностных схем для числового моделирования движения поверхностных вод и распространения загрязнений. В то же время актуальным является вопрос повышения эффективности и быстродействия решения соответствующих математических моделей, которые основываются на числово-аналитических методах решения соответствующих краевых задач математической физики. В этом направлении автором было предложено математическое моделирование </w:t>
      </w:r>
      <w:r>
        <w:rPr>
          <w:sz w:val="28"/>
          <w:szCs w:val="28"/>
          <w:lang w:val="ru-RU" w:eastAsia="ru-RU"/>
        </w:rPr>
        <w:t xml:space="preserve">содержимого растворенного кислорода и биохимического употребления кислорода в поверхностных водах </w:t>
      </w:r>
      <w:r>
        <w:rPr>
          <w:sz w:val="28"/>
          <w:szCs w:val="28"/>
          <w:lang w:val="ru-RU" w:eastAsia="en-US"/>
        </w:rPr>
        <w:t xml:space="preserve">[1], а </w:t>
      </w:r>
      <w:r>
        <w:rPr>
          <w:sz w:val="28"/>
          <w:szCs w:val="28"/>
          <w:lang w:val="ru-RU" w:eastAsia="ru-RU"/>
        </w:rPr>
        <w:t xml:space="preserve">процессов очистки водоемов </w:t>
      </w:r>
      <w:r>
        <w:rPr>
          <w:sz w:val="28"/>
          <w:szCs w:val="28"/>
          <w:lang w:val="ru-RU" w:eastAsia="en-US"/>
        </w:rPr>
        <w:t xml:space="preserve">[2], оценка </w:t>
      </w:r>
      <w:r>
        <w:rPr>
          <w:sz w:val="28"/>
          <w:szCs w:val="28"/>
          <w:lang w:val="ru-RU" w:eastAsia="ru-RU"/>
        </w:rPr>
        <w:t xml:space="preserve">качества поверхностных вод представлено в работе </w:t>
      </w:r>
      <w:r>
        <w:rPr>
          <w:sz w:val="28"/>
          <w:szCs w:val="28"/>
          <w:lang w:val="ru-RU" w:eastAsia="en-US"/>
        </w:rPr>
        <w:t xml:space="preserve">[3], более сложным является </w:t>
      </w:r>
      <w:r>
        <w:rPr>
          <w:sz w:val="28"/>
          <w:szCs w:val="28"/>
          <w:lang w:val="ru-RU" w:eastAsia="ru-RU"/>
        </w:rPr>
        <w:t xml:space="preserve">Моделирование радиационного загрязнения в открытых водоемах </w:t>
      </w:r>
      <w:r>
        <w:rPr>
          <w:sz w:val="28"/>
          <w:szCs w:val="28"/>
          <w:lang w:val="ru-RU" w:eastAsia="en-US"/>
        </w:rPr>
        <w:t xml:space="preserve">[4], а </w:t>
      </w:r>
      <w:r>
        <w:rPr>
          <w:sz w:val="28"/>
          <w:szCs w:val="28"/>
          <w:lang w:val="ru-RU" w:eastAsia="ru-RU"/>
        </w:rPr>
        <w:t xml:space="preserve">процесса распространения загрязняющих веществ в мелких водоемах </w:t>
      </w:r>
      <w:r>
        <w:rPr>
          <w:sz w:val="28"/>
          <w:szCs w:val="28"/>
          <w:lang w:val="ru-RU" w:eastAsia="en-US"/>
        </w:rPr>
        <w:t>[5]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ученные дальнейшие результаты исследование требуют проведении практической апробации путем обсуждение предложенного подхода к определению структуры решения системы уравнений гидродинамики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/>
        </w:rPr>
        <w:t>Формулирование целей статьи.</w:t>
      </w:r>
      <w:r>
        <w:rPr>
          <w:sz w:val="28"/>
          <w:szCs w:val="28"/>
          <w:lang w:val="ru-RU"/>
        </w:rPr>
        <w:t xml:space="preserve"> Автор поставил за цель осуществить </w:t>
      </w:r>
      <w:r>
        <w:rPr>
          <w:sz w:val="28"/>
          <w:szCs w:val="28"/>
          <w:lang w:val="ru-RU" w:eastAsia="ru-RU"/>
        </w:rPr>
        <w:t>обсуждение предложенного подхода к определению структуры решения системы уравнений гидродинамики.</w:t>
      </w:r>
    </w:p>
    <w:p>
      <w:pPr>
        <w:pStyle w:val="Normal"/>
        <w:tabs>
          <w:tab w:val="clear" w:pos="720"/>
          <w:tab w:val="left" w:pos="1335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Изложение основного материала статьи. </w:t>
      </w:r>
      <w:r>
        <w:rPr>
          <w:sz w:val="28"/>
          <w:szCs w:val="28"/>
          <w:lang w:eastAsia="en-US"/>
        </w:rPr>
        <w:t xml:space="preserve">В результате применения численно-аналитического метода решения нелинейных уравнений в частных производных [6] к решению системы уравнений гидродинамики (уравнений Навье-Стокса) в </w:t>
      </w:r>
      <w:r>
        <w:rPr>
          <w:sz w:val="28"/>
          <w:szCs w:val="28"/>
        </w:rPr>
        <w:t xml:space="preserve">[7] получено решение для компонент скорости движения субстан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(жидкостная или газовая среда) в таком виде (на первой итерации)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0" w:name="GEQ10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ей схемы итерационного процесса линейна часть решения системы нестационарных уравнений гидродинамики, которая содержит и уравнения Навье-Стокса, может быть представлена в виде ряд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1" w:name="GEQ10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1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—собственные функции линейной части краевой задачи на собственные значения и функции относительно компонент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[8].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определяют количество членов ряда, которые учитываются в решении с учетом необходимой точности решения.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определяются начальными и граничными условиями соответствующей краевой задач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 xml:space="preserve">По аналогии можно записать решение линейной части относительно компонент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2" w:name="GEQ10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2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3" w:name="GEQ10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3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 xml:space="preserve">Следующий этап состоит в определении интегральных преобразований о произведения искомых функций в конвективной части квазилинейных уравнений Навье-Стокса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первом уравнени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– во втором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третьем уравнении системы. То же относится и к уравнениям относительно температуры потока жидкости или газа и концентрации примесей в поток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изведение выражений вида (2), (3) и применение интегральных преобразований по пространственным переменным приводит к выражениям вид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4" w:name="GEQ10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4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ледующих итераций каждый раз приводит к удвоению сумм относительно временной переменной t, что фактически делает невозможным дальнейшее использование итерационной схем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В связи с этим в работе решается проблема эквивалентного упрощения выражений вида (5) таким образом, чтобы унифицировать процесс получения решения на каждой итерации с сохранением динамических свойств и сделать возможным их дальнейшее использование для решения квазилинейной системы уравнений Навье-Стокс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В работе предлагается алгоритм эквивалентного упрощения, который основывается на применении теории цепных дробей [8]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м к выражению (5) интегральное преобразование Лапласа. Имеем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5" w:name="GEQ10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5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им сначала частичную сумму вид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6" w:name="GEQ10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6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им ее в виде дробно-рациональной функци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7" w:name="GEQ108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7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менение алгоритма эквивалентного упрощения [8] дает возможность получить вместо (8) такое выражение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8" w:name="GEQ10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8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ранстве оригиналов этому выражению соответствует функция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9" w:name="GEQ11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9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Повторное применение алгоритма (8)--(9) до остальных составляющих ряда (5) дает возможность получить выражение вида (10). Обоснование такого подхода – компьютерное моделирование такого вида выражений и известный факт из теории автоматического управления, суть которого сводится к тому, что любая устойчивая система автоматического управления высокого порядка ведет себя так же, как система управления второго порядка с запаздыванием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им образом, можно записать, что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10" w:name="GEQ11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10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Тогда решение, например, первого уравнения (1) системы квазилинейных уравнений Навье-Стокса можно приближенно представить в виде функци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GrindEQ.reference.UpdateGrindeqFields </w:instrText>
      </w:r>
      <w:bookmarkStart w:id="11" w:name="GEQ11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11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Ошибки, которые накапливаются за счет такой аппроксимации, во-первых не столь существенны для устойчивой системы (рис. 1), во-вторых их можно компенсировать за счет выполнения дополнительных итераций при решении системы уравнени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502031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 1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в работе предлагается обсудить рассмотренную задачу эквивалентного упрощения выражений, получаемых при решении системы квазилинейных уравнений Навьє-Стокса. Предложениый алгоритм в методике упрощения, основанный на применении теории цепных дробей. Предложенный алгоритм может быть эффективно применен для решения широкого класса нелинейных нестационарных уравнений математической физик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еленський К.Х. Математичне моделювання вмісту розчиненого кисню та біохімічного вживання кисню у поверхневих водах / К.Х. Зеленський, Л.М. Семанишин // Міжв. Наук.-техн. Зб. Адаптивні системи автоматичного управління, 2007. – №11(31). – С.112 – 117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2. Семанишин Л.М. Моделювання процесів очищення водоймі / Л.М. Семанишин // Доповіді міжнародної наукової конференції ISDMCI’2009, Євпаторія, 2009. – С. 89 – 90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3. Зеленський К.Х. Оцінка якості поверхневих вод / К.Х. Зеленський, Л.М. Семанишин // Восточно-европейский журнал передовых технологий, 2008. – №2 (32). – С.13 – 16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Семанишин Л.М. Моделювання радіаційного забруднення у відкритих водоймах / Л.М. Семанишин // Доповіді міжнародної наукової конференції ISDMCI’2011, Євпаторія. 2011. – С.108 – 110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еманишин Л.М. Моделювання процесу розповсюдження забруднюючих речовин у мілких водоймах / Л.М. Семанишин // Тези доповідей VI Всеукраїнської науково-практичної конференції «Комп’ютерні технології: наука і освіта, Київ, 2012. – С.128 – 132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Ітераційний метод розв'язання нелінійних крайових задач / К.Х. Зеленський. Наукові нотатки. Міжв. збірник. Вип. 26. – Луцьк, ЛНТУ, 2009. – С.92 – 106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7. Теплообмен и гидродинамика в полях центробежных массовых сил. Том 3. – Закрученные потоки: / Халатов А.А., Авраменко А.А., Шевчук И.В// Институт техн. теплофизики НАНУ, 2000. –474 с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</w:rPr>
        <w:t>8. Комп’ютерні методи прикладної математики / Зеленський К.Х, Ігнатенко В.М, Коц О.П. // К.: Наукова думка, 2002. – 480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lang w:val="en-GB"/>
    </w:rPr>
  </w:style>
  <w:style w:type="paragraph" w:styleId="Style15">
    <w:name w:val="Звичайний (веб)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03:00Z</dcterms:created>
  <dc:creator>zelensky</dc:creator>
  <dc:description/>
  <cp:keywords/>
  <dc:language>en-US</dc:language>
  <cp:lastModifiedBy>Lesya</cp:lastModifiedBy>
  <dcterms:modified xsi:type="dcterms:W3CDTF">2014-02-15T23:38:00Z</dcterms:modified>
  <cp:revision>12</cp:revision>
  <dc:subject/>
  <dc:title> </dc:title>
</cp:coreProperties>
</file>