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ТЕЛЕКОММУНИКАЦИОННЫХ СРЕДСТВ </w:t>
        <w:br/>
        <w:t>В ОБУЧЕНИИ РУССКОМУ ЯЗЫКУ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медова Г.У.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  <w:szCs w:val="28"/>
        </w:rPr>
        <w:t xml:space="preserve">Бухарский инженерно-технологический институт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Узбекистан г.Бухар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Телевидение как источник информации и средство обучения обладает большими возможностями и дидактическими преимуществами по сравнению со многими средствами обучения устной речи. Оно в состоянии синтезировать все средства наглядности (предметы, рисунки, таблицы, графики, фонозаписи, и т.д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крупного плана оно концентрирует внимание зрителей на ведущем, создавая эффект живого, индивидуального общения. Телевидение обеспечивает динамическую наглядность, воздействует не только на логическую память, но и на эмоции, оставляя глубокий след в памяти человека, оптимизирует восприятие и осмысление речи, демонстрирует многообразие форм и разновидностей устного общ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Телевидение стимулирует речевую деятельность студентов, создавая благоприятные условия для реализации проблемного обучения, повышения интеллектуального уровня телезрителей, расширения их знаний в области истории, политики, культуры страны изучаемого язы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использования телепередач на средне-продвинутом и продвинутом этапе обучения являются: 1) взаимосвязанное развитие умений и навыков аудирования и говорения, 2) дополнительная тренировка пройденного лексико-грамматического материала, 3) ознакомление с культурой страны изучаемого язык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сход из опыта работы с телепередачами, можно утверждать, что наиболее  полное использование дидактических преимуществ  телевидения отобранных телепередач.  В данный комплекс, должны входить: а) видеозапись телепередачи, б) методические разработки для преподавателей и студентов, в) фонограмма с текстом телепередачи, г) в случае необходимости графический текст телепередачи или отдельных ё фрагментов (студенты получают его от преподавателя только после окончания работы над аудированием передачи)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(название) телепередачи объявляется заранее. Студенты самостоятельно в качестве домашнего задания знакомятся с новыми словами из телепередачи, представляющими трудности для аудирования и обсуждения данной передачи. В случае, если таких слов немного, их можно предъявить студентам на телеуроке непосредственно перед демонстрацией. Весьма целесообразно также в качестве домашнего задания предложить студентам подобрать газетные информации по теме передачи, что также снимает трудности аудирования и стимулирует дальнейшее обсуждение на занятии телематериалов в совокупности с газетной информацией. 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овый эта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демонстрация телепередачи проводится с установки на понимание основной информации (перед демонстрацией студентам предъявляются 3-5узловых вопросов. На которые надо дать ответ после первого просмотра). Затем проводится контроль понимания в форме беседы по данным вопросам. После этого передача демонстрируется второй раз с установкой на детальное понимание содержание (студенты могут вести опорные записи) 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просмотровый этап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торого показа проводится обсуждение содержания передачи на основе  общих и детальных вопросов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опросно-ответные упражнения могут выполняться с заданным языковым материалом, когда перед студентами ставится задача использовать в своих вопросах и ответах определенную тематическую лексику и диалогические клише, могут выполняться и в виде соревнования, например: кто даст большее число правильных ответов, задаст наиболее уместные вопросы и т.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иалог – расспрос постепенно переходит в диалог-беседу, обмен мнениями по поводу телепередачи, то есть общение студентов становится неподготовленным в содержательном языковом плане. Гораздо большее место на продвинутом этапе должны занимать беседы-дискуссии по проблемам, затронутым в телепередачах. Именно в дискуссии речь студентов существенно усложняется в содержательном и языковом плане, так как они вынуждены во время дискуссии решать сложные интеллектуальные проблемы, сравнивать и обобщать различные точки зрения, причем многие конструкции и лексические единицы запоминаются и активизируются непроизвольно, поскольку основное внимание студентов в таких ситуациях сосредоточено на содержании высказываний, логике спор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осле просмотра и обсуждения телепередачи студенты могут выполнять (в том числе и в качестве домашнего задания) целый ряд других упражнений, используя печатный текст и фонограмму телепередачи с целью тренировки произношения и интонации, дальнейшей работы над лексическим материалом, увеличения темпа речи, подготовки различных видов комментария телепередачи и фрагментов из неё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8:00Z</dcterms:created>
  <dc:creator>User</dc:creator>
  <dc:description/>
  <cp:keywords/>
  <dc:language>en-US</dc:language>
  <cp:lastModifiedBy>Administrator</cp:lastModifiedBy>
  <dcterms:modified xsi:type="dcterms:W3CDTF">2014-03-12T09:15:00Z</dcterms:modified>
  <cp:revision>28</cp:revision>
  <dc:subject/>
  <dc:title>      ИСПОЛЬЗОВАНИЕ ТЕЛЕВЕНИЯ В ОБУЧЕНИИ РУССКОМУ                                           </dc:title>
</cp:coreProperties>
</file>