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ИКА ОБУЧЕНИЯ ФИЗИЧЕСКОЙ КУЛЬТУРЕ  КАК УЧЕБНАЯ ДИСЦИПЛИНА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ашев Зулфиддин Зайнидд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изкультуры Бухарского медицинского колле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йруллаева Ойша Шавкатовна, Сафарова Мехринисо Садул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реподаватели физкультуры Рамит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колледжа  (Бухара, Узбекистан )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  <w:i/>
          <w:iCs/>
        </w:rPr>
        <w:t>Аннотация:</w:t>
      </w:r>
      <w:r>
        <w:rPr>
          <w:i/>
          <w:iCs/>
        </w:rPr>
        <w:t xml:space="preserve"> Теория и методика физического воспитания является одной из фундаментальных наук, которая имеет свои чёткие границы изучения, также тесно связана с такими науками как анатомия, физиология, педагогика, биомеханика и др. Теория и методика физического воспитания - это научная и учебная дисциплина, представляющая собой систему знаний о роли и месте физического воспитания в жизни человека и общества, особенностях и общих закономерностях его функционирования и развития. Теория и методика физического воспитания как наука продолжает развиваться в направлении физического воспитания и охватывает всё новые и новые границы современных течений в физкультуре и спорте, как массовом так и профессиональном. Как учебная дисциплина теория и методика физического воспитания способствует подготовке квалифицированных специалистов в области физической культуры и спорта.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  <w:i/>
          <w:iCs/>
        </w:rPr>
        <w:t xml:space="preserve">Ключевые слова: </w:t>
      </w:r>
      <w:r>
        <w:rPr>
          <w:i/>
          <w:iCs/>
        </w:rPr>
        <w:t>физическое воспитание, физическая культура, учебный предмет, метод, методика, дидактика, дисциплина, педагогическая задача.</w:t>
      </w:r>
    </w:p>
    <w:p>
      <w:pPr>
        <w:pStyle w:val="NormalWeb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ортивная дружина Республики Узбекистан с каждым годом расширяет свой численный состав, завоевывая все более прочные и высокие позиции на международной арене. Защищающие цвета национального флага молодые юноши и девушки, профессионалы индивидуальных и игровых дисциплин, демонстрируя на представительных форумах исключительную подготовку и феноменальное мастерство, красноречиво подтверждают, что они представляют страну с богатыми спортивными традициями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ыт многих стран показывает, что государственная забота о судьбах национального спорта, физической культуры непременно оборачивается многократной пользой. Ведь поддержка этих статей социальной сферы первым делом создает все необходимые предпосылки для морально-физического оздоровления детско-юношеской и молодежной среды общества.</w:t>
      </w:r>
    </w:p>
    <w:p>
      <w:pPr>
        <w:pStyle w:val="Normal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ой школе физическое воспитание, будучи целостным процессом, по своей направленности, содержанию, формам организации, методам реализации и некоторым другим характеристикам дифференцируется на четыре основные разновид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ый предмет «Физическая культу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культурно-оздоровительные мероприятия в режиме учебного дня школы (лицея, гимназии, колледж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классная спортивно-массовая рабо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школьные физкультурно-массовые и спортивные мероприятия [5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обусловливает потребность данной дисциплины базироваться на современной теории и методик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обучение студентов состоит из теоретических, практических и контрольных занятий, которые определяются методикой и концепцией преподавания, принятой в данном учебном за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я все эти разделы, отметим, что каждый имеет свою особенность, выполняет определенные цели и направлен на конкретный результат. И, конечно же, имеет свою особую метод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 (ТиМФВ) есть интегративная система знаний о сущности физической культуры, взятой в целом, об общих закономерностях ее функционирования, направленного использования и дальнейшего развития в системе факторов воспитания, социального формирования личности и оптимального развития жизненных сил человека. Поэтому данная тема имеет актуальность и в современном обществе, т.к. является начальным этапом в изучении теории и методики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Физическая культура» в силу специфики функций в структуре содержания общего образования значительно отличается от других учебных дисциплин. Учебно-воспитательный процесс по предметам, представляющим филологические, общественные, естественные, математические науки, отличается определенной общностью использования дидактических принципов, методов, форм организации. Учебный процесс по физической культуре связан с комплексным воздействием на морфофункциональную сферу, состояние здоровья и психику учащихся. Содержание и средства обучения, характер дидактического взаимодействия педагога и учащихся весьма специф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обучения двигательным действиям, развития двигательных способностей, воспитания качеств личности в процессе занятий физическими упражнениями разработаны и описаны в теории и методике физиче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(дидактика общая и средней школы; теория физической культуры или физического воспитания; психология общая, педагогическая, физического воспитания; физиология человека: общая, возрастная, физических упражнений; гигиена: общая, школьная, физических упражнений; биомеханика; спортивная метрология; информатика и др.) и смежные (методика физического воспитания, теории и методики спортивно-педагогических дисциплин, теории и методики внеурочных форм организации физического воспитания в школе и др.) науки с теорией и методикой обучения предмету «Физическая культура» получили значительн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теории и методики обучения предмету «Физическая культура» может быть представлен как единство двух составляющих: дидактики и методики преподавания предмета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эти два понятия – предметная (частная) дидактика и методика преподавания – анализируются с различных позиций. Одни ученые их не разделяют, считая синонимами; другие отмечают сравнительно большую практическую направленность методик; третьи полагают, что предметные методики не отражают полноты самой науки, которую они представляют. Те, кто идентифицируют частные дидактики с методиками преподавания, исходят из общности объекта исследования обеих наук – обучения. Это верно, процесс обучения пронизывает содержание и дидактики, и методики. В одном случае акцент переносится на научно-теоретический, методологический аспекты, в другом – на научно-методический, технологический, процессуально-практический. Методика обходит проблемы содержания науки или дисциплины, которую она обслуживает. Вместе с тем, вне сферы методики остаются и многие проблемы, составляющие научно-теоретическую и методологическую основу школьной физической культуры. Они входят в содержание частной дидактики – теории образования. В таком понимании дидактику (или теорию образования) предмета «Физическая культура» можно рассматривать как часть двух отраслей педагогической науки – общей дидактики и теории физического воспитания, объединенных в науку, изучающую образование и обучение по данной дисциплине. В этом случае методика физической культуры – раздел общей методики и методики физического воспитания, представляющий науку о закономерностях преподавания и учения по предмету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еории образования (дидактики) по физической культуре включает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значение, функции, цель физической культуры в содержании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едм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процессы, дидактические системы предмета и концепции ее обновления на разных этапах развития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дагогически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етодики преподавания физической культуры – взаимодействие преподавания и учения, ориентированное на достижение целей и задач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оптимальных, соответствующих целям и задачам средств, форм, методов обучения, воспитания,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рования учебно-воспит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посредственного взаимодействия процессов преподавания и 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и анализа результатов взаимодействия учителя и учащихся и разработки рекомендаций для очередных дидактических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Методика физической культуры» состоит из разработки на базе достижений частной дидактики теории образования и общих закономерностей физического воспитания дидактических систем дисциплины, отражающих специфику регионов страны, субъектов Федерации, конкретных общеобразовательных школ и отдельных групп учащихся (учебных классов) и их реализации, что является функцией педагогическ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ории и методики обучения предмету «Физическая культура» – исследование путей формирования у студентов методических навыков 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теория и методика обучения предмету «Физическая культура» - это совокупность знаний частной дидактики и методики преподавания физической культуры. Теория и методика обучения предмету «Физическая культура» представляет собой общий курс, интегрирующий образование, воспитание и развитие учащихся на уроках физический культуры в целостный педагогически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«Теория и методика обучения физической культуре» – формирование у студентов знаний основ теории и методики обучения физической культуре и применение их в своей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теория и методика обучения предмету «Физическая культура» решается комплекс педагогическ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 научных позиций становление, состояние и развитие теории и методики обучения физической культу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начение, роль и место теории и методики обучения физической культуре в познании общепрофессиональ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учного мировоззрения и крит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общей педагогической культуры, расширению умственного кругозора, обогащению знаниями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и воспитания студенты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становления теории и методики обучения физической культуре, ее интегрирующую роль и место в дисциплинах направления «Физическая культур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 теории и методики обучения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ю обобщающих теоретических исследований по проблематике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, программно-нормативные основы системы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методы и формы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технологию обучения двигательным действиям и воздействие физических упражнений на развитие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учебные занятия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офессиональных, экстремальных, технически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ффективно принципы, методы, средства спортивной тренир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здоровительные и рекреационные формы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сихологические качества средствами и методам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е мастерство специалистов-педагогов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научную деятельность в области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и методика обучения физической культуре» является составной частью социально-гуманитарного образования, общекультурной и профессиональной подготовки выпускника. Она направлена на решение образовательных, развивающих, воспитательных задач, обеспечения всесторонней подготовленности личности студента. В процессе изучения дисциплины «Теория и методика обучения физической культуре» студенты углубляют свои знания в области теории и методики обучения физической культуре и учатся творчески использовать полученные знания в процессе своей жизни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олодов Ж.К., Кузнецов В.С. «Теория и методика физического воспитания и спорта». - М.: «Академия», 2002. - 48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аксименко А.М. Основы теории и методики физической культуры. - М., 199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твеев Л.П. Теория и методика физической культуры: Учеб.для ин-тов физ.культ. - М., 199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го воспитания: Учеб.для ин-тов физ.культ.: В 2 т./Под общ.ред. Л.П. Матвеева, А.Д. Новикова. - 2-е изд., испр. и доп. - М., 197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Железняк Ю.Д. Теория и методика обучения предмету «Физическая куль</w:t>
        <w:softHyphen/>
        <w:t xml:space="preserve">тура»: Учеб. пособие для студ. высш. пед. учеб. заведений / Ю.Д.Железняк, В. М. Минбулатов. — М.: Издательский центр «Академия», 2004. − 272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Железняк Ю.Д. Педагогическое физкультурно-спортивное совершенство-вание: Учебное пособие. – М., 20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Железняк Ю.Д., Петров П.К. Основы научно-методической деятельности в физической культуре и спорте: Учебное пособие. – М., 2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убышева Л.И. Социология физической культуры и спорта. – М., 200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User</dc:creator>
  <dc:description/>
  <cp:keywords/>
  <dc:language>en-US</dc:language>
  <cp:lastModifiedBy>XP GAME 2007</cp:lastModifiedBy>
  <cp:lastPrinted>2014-04-01T21:57:00Z</cp:lastPrinted>
  <dcterms:modified xsi:type="dcterms:W3CDTF">2014-04-03T08:37:00Z</dcterms:modified>
  <cp:revision>4</cp:revision>
  <dc:subject/>
  <dc:title>Ярашев Зулфиддин Зайниддинович</dc:title>
</cp:coreProperties>
</file>