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50.382:38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ЫЕ РАСПРЕДЕЛЕНИЯ ВНЕШНЕГО МАГНИТНОГО ПОЛЯ ЗЕМЛИ И ДИНАМИКА РЕЛЯТИВИСТСКИХ ЧАСТИЦ НА ГЕОСТАЦИОНАРНОЙ ОРБИТЕ (GOES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.физ.-мат.наук, старший научный сотрудник Максименко О.И.</w:t>
      </w:r>
    </w:p>
    <w:p>
      <w:pPr>
        <w:pStyle w:val="TextBody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Институт геофизики им. С.И.Субботина НАН Украины, Киев, Палладина 32,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oimkv@list.ru</w:t>
        </w:r>
      </w:hyperlink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. </w:t>
      </w:r>
      <w:r>
        <w:rPr/>
        <w:t>Применена модель магнитного поля возмущений Цыганенко для обнаружения структурных неоднородностей в глобальном распределении внешнего поля Земли: СЮ асимметрии и вечернего максимума на расстоянии 3-4</w:t>
      </w:r>
      <w:r>
        <w:rPr>
          <w:lang w:val="en-US"/>
        </w:rPr>
        <w:t>Re</w:t>
      </w:r>
      <w:r>
        <w:rPr/>
        <w:t xml:space="preserve"> вблизи экваториального кольцевого тока в течение магнитной бури. Показано различие динамики потоков релятивистских протонов и электронов относительно магнитных бурь и запусков спу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>модель магнитного поля Т01, спутники Земли, релятивистские частиц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а космонавтики с 53 летним периодом пилотируемых полетов человека привела к многочисленной информации об окружающем Землю пространстве (ОКПЗ), объем которой стремительно увеличивается в связи с расширением дальности проникновения космических аппаратов в космос. После получения, обработки и ее компьютерной систематизации в виде создания МИРОВЫХ ЦЕНТРОВ ДАННЫХ (wdc) со специализированными сайтами в интернете для геомагнетизма (</w:t>
      </w:r>
      <w:hyperlink r:id="rId3">
        <w:r>
          <w:rPr>
            <w:rStyle w:val="InternetLink"/>
            <w:sz w:val="28"/>
            <w:szCs w:val="28"/>
          </w:rPr>
          <w:t xml:space="preserve">http://wdc.kugi.kyoto-u.ac.jp/cgi-bin/dstae-cgi), </w:t>
        </w:r>
        <w:r>
          <w:rPr>
            <w:rStyle w:val="InternetLink"/>
            <w:color w:val="000000"/>
            <w:sz w:val="28"/>
            <w:szCs w:val="28"/>
            <w:u w:val="none"/>
          </w:rPr>
          <w:t>космической</w:t>
        </w:r>
      </w:hyperlink>
      <w:r>
        <w:rPr>
          <w:sz w:val="28"/>
          <w:szCs w:val="28"/>
        </w:rPr>
        <w:t xml:space="preserve"> погоды (</w:t>
      </w:r>
      <w:hyperlink r:id="rId4">
        <w:r>
          <w:rPr>
            <w:rStyle w:val="InternetLink"/>
            <w:sz w:val="28"/>
            <w:szCs w:val="28"/>
          </w:rPr>
          <w:t>http://www.ngdc.noaa.gov/stp/spaceweather.html</w:t>
        </w:r>
      </w:hyperlink>
      <w:r>
        <w:rPr>
          <w:sz w:val="28"/>
          <w:szCs w:val="28"/>
        </w:rPr>
        <w:t xml:space="preserve">) и др. региональными сайтами, которые включают электронные базы измеряемых параметров атмосферы, ионосферы, магнитосферы, солнечного ветра и межпланетного магнитного поля, обеспечен доступ широкому кругу исследователей космической погоды и ОКПЗ. Открытия магнитосферы, ее структурных образований и токовых систем в хвосте магнитосферы, на магнитопаузе, кольцевого тока в экваториальной плоскости и систем Биркеланда, замыкающих через продольные токи несимметричную часть кольцевого тока на проводящую высокоширотную ионосферу привели к созданию модели внешнего магнитного поля возмущений Т01 [Tsyganenko, 2002a, b]. При непрерывной обработке и анализе новых данных измеряемых характеристик магнитного поля и энергичных частиц на борту космических аппаратов (КА) созданы модели радиационных поясов Земли (РПЗ), описывающие их динамику во время магнитных бурь </w:t>
      </w:r>
      <w:hyperlink r:id="rId5">
        <w:r>
          <w:rPr>
            <w:rStyle w:val="InternetLink"/>
            <w:sz w:val="28"/>
            <w:szCs w:val="28"/>
          </w:rPr>
          <w:t>http://nssdc.gsfc.nasa.gov/space/model/models/trap.html</w:t>
        </w:r>
      </w:hyperlink>
      <w:r>
        <w:rPr>
          <w:sz w:val="28"/>
          <w:szCs w:val="28"/>
        </w:rPr>
        <w:t xml:space="preserve">). Вместе с теоретическими исследованиями механизмов образования и потерь энергичных частиц, образующих внутренний протонный и внешний электронный РПЗ и кольцевой ток, усовершенствуются эмпирические модели магнитного поля и РПЗ. Одновременно улучшаются траекторные расчеты частиц широкого спектра энергий в ОКПЗ и оперативный прогноз космической по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спективе освоения дальнего космоса, планет на повестку дня вынесены исследования короткоживущих высыпающихся частиц и явлений, связанных с взаимодействием частиц и ионно-циклотронных волн, высокоскорост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показали, что потоки электронов появляются, как правило, на фазе восстановления магнитных бурь, но их интенсивность не зависит от мощности магнитной бури (Reeves et al., 1998). Возникновения экстремальных потоков электронов с Ее &gt; 2 МэВ (&gt;104 см-2,с-1, стер-1) на геосинхронной орбите (на магнитной оболочке радиусом 6,6Re) связаны с высокой скоростью энергичных электронов солнечного ветра, и высокой суббуревой активностью на фазе восстановления бури. Наиболее высокая корреляция интенсивности электронов на геосинхронной орбите со скоростью солнечного ветра наблюдается в годы минимума солнечной активности [Кузнецов, Тверская, 2007]. Определилась [Williams et al., 1968, Тверская, 1986] зависимость положения максимума пояса релятивистских электронов, инжектированных во время магнитных бурь (Lmax), от мощности магнитной бури, определяемой амплитудой Dst-вариации, </w:t>
      </w:r>
      <w:r>
        <w:rPr>
          <w:sz w:val="28"/>
          <w:szCs w:val="28"/>
        </w:rPr>
        <w:drawing>
          <wp:inline distT="0" distB="0" distL="0" distR="0">
            <wp:extent cx="1875790" cy="32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[O’Brien et al., 2001] была отмечена высокая корреляция потоков электронов с Pc-5 пульсациями геомагнитного поля на фазе восстановления бури. В 80% случаев, которые имели высокую мощность Рс-5 пульсаций в течение 24 и более часов после максимума бури, наблюдались большие возрастания потоков электронов. Интересны появления 2-4- часовых квазипериодических вариаций (так называемые “saw-tooth variations”) потоков электронов на геосинхронной орбите, которые связывают с вариациями давления солнечного ветра, переориентациями Bz-компоненты ММП и квазипериодическими суббурями при длительной южной ориентации Bz [Кузнецов, Тверская, 2007, Huang et al., 2003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инимуме солнечной активности после рекуррентных магнитных бурь, формируется 27-дневнаю периодичность в потоках энергичных электронов внешнего пояса. Было обнаружено распространение диффузионной волны электронов с Ee&gt;5 МэВ после магнитной бури 16 июня 1965 г. с Dst= -84 нТл [см. обзор: Кузнецов, Тверская, 2007]. К тому же обращает внимание существование сезонных вариации потоков электронов, которые достигают максимальных величин весной и осенью, минимальных – зимой и летом. При этом коэффициент корреляции между сглаженными значениями электронов и Кр составляет 0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приведены результаты использования эмпирической модели магнитного поля магнитосферных возмущений (Т01) [Tsyganenko, 2002a, b] для представления пространственной картины распределения магнитного поля в магнитосфере и на земной поверхности, которая создается их магнитосферно-ионосферными токовыми источниками во время магнитной бури. Проанализированы временные профили потоков энергичных (МэВ) электронов и протонов на геостационарной орбите вблизи (-5+5) суток от магнитных бурь и запусков спутников в максимуме СА 2001г и 2011г и во время полетов Гагарина в 1961г и украинского космонавта Каденюка в 199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Исходные данные и результаты обработ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опубликованные сведения о моментах запусков пилотируемых спутников в год максимума СА 2001г и 2011г и во время полета первого космонавта Гагарина 12 апреля 1961г и украинского космонавта Каденюка в 1997г (19 ноября- 5 декабря), в год минимума 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данные о параметрах космической погоды: (секторной структуре и компонентах ММП, о скорости, плотности, температуре и составе плазмы солнечного ветра (СВ) (</w:t>
      </w:r>
      <w:hyperlink r:id="rId7">
        <w:r>
          <w:rPr>
            <w:rStyle w:val="InternetLink"/>
            <w:sz w:val="28"/>
            <w:szCs w:val="28"/>
          </w:rPr>
          <w:t>http://www.wdcb.ru/stp/data/solar/act/sunspot/YEARLY</w:t>
        </w:r>
      </w:hyperlink>
      <w:r>
        <w:rPr>
          <w:sz w:val="28"/>
          <w:szCs w:val="28"/>
        </w:rPr>
        <w:t xml:space="preserve">), о потоках энергичных частиц, измеряемых на геостационарной орбитах на спутниках серии GOES (Geostationary Operational Environmental Satellite)), были получены на международных сайтах </w:t>
      </w:r>
      <w:r>
        <w:rPr>
          <w:color w:val="0000FF"/>
          <w:sz w:val="28"/>
          <w:szCs w:val="28"/>
        </w:rPr>
        <w:t>(http://www.swpc.noaa.gov/Data/goes.html)</w:t>
      </w:r>
      <w:r>
        <w:rPr>
          <w:sz w:val="28"/>
          <w:szCs w:val="28"/>
        </w:rPr>
        <w:t xml:space="preserve"> для месячного интервала от даты по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карты глобального пространственного распределения  магнитного поля в околоземном пространстве во время нескольких магнитных бурь были использованы модели внешнего магнитного поля магнитосферы Земли (Т01) [Tsyganenko, 2002a, b. http://geo.phys.spbu.ru/~tsyganenko/modeling.html] в период возму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Результаты обработки дан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ояла задача продемонстрировать использование накопленных гелио- геофизических данных о параметрах межпланетной среды для проведения анализа космической погоды во время выбранных полетов. В первую очередь это оценка радиационной безопасности, в частности, динамики потоков энергичных электронов и протонов в космосе в связи с возмущенной геомагнитной обстановкой (магнитными бур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61г. </w:t>
      </w:r>
      <w:r>
        <w:rPr>
          <w:sz w:val="28"/>
          <w:szCs w:val="28"/>
        </w:rPr>
        <w:t xml:space="preserve">- это период спада солнечной активности после ее максимума в 1957-1958гг, который характеризуется увеличением числа магнитных бурь в связи с известным законом 2-х годичного запаздывания геомагнитной активности относительно солнечной активности (индекс F10,7), уменьшенной в 2,3 раза. Первый космический полет Гагарина, состоялся 12 апреля 1961г при индексе буревой возмущенности Dst=-12нТл, за 3 суток до магнитной бури с внезапным началом 15 апреля и </w:t>
      </w:r>
      <w:r>
        <w:rPr>
          <w:color w:val="000000"/>
          <w:sz w:val="28"/>
          <w:szCs w:val="28"/>
        </w:rPr>
        <w:t>Dst=-118нТл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Так как в предыдущем обороте Солнца магнитные бури были зарегистрированы 6 и 10 март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|Dst| &gt;100нТл</w:t>
      </w:r>
      <w:r>
        <w:rPr>
          <w:sz w:val="28"/>
          <w:szCs w:val="28"/>
        </w:rPr>
        <w:t>, то повторяющихся с периодом 27 суток рекуррентных возмущений не ожидалось 12 апреля и одновитковый полет космонавта должен быть без эксцессов. Позже появляются результаты о возможном образовании вторичных пиков потоков энергичных частиц протонов через 5 или даже 10 суток после магнитной бури. http://www.bas.ac.uk/bas_research/models/gdrbm/index.php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997г</w:t>
      </w:r>
      <w:r>
        <w:rPr>
          <w:sz w:val="28"/>
          <w:szCs w:val="28"/>
        </w:rPr>
        <w:t>. Из 6 запусков, состоявшихся в 1997г, только ноябрьский полет космонавтов совпал с развитием магнитной бури с внезапным нач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рассмотрен период полета украинского космонавта Каденюка в составе американского экипажа «Колумбия» с 19 по 5декабря 1997г. Анализ показал, что запуск состоялся при слабом возмущении Dst=-12нТл, за 3-4 дня до магнитной бури 22-23 ноября с Dst=-108нТл, которая возникла после прихода к Земле магнитного облака (МО) длительностью 33часа. Наблюдаемое снижение потоков электронов на КА GOES-9, находящемся на меридиане W= 135, возможно связано с приходом к орбите Земли магнитного облака продолжительностью 33часа, созданного в результате инжекции коронной плазмы (СМЕ) от Солнца. Данные о характеристиках магнитной бури приведены в таблице ниж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36"/>
        <w:gridCol w:w="1096"/>
        <w:gridCol w:w="1301"/>
        <w:gridCol w:w="1752"/>
        <w:gridCol w:w="568"/>
        <w:gridCol w:w="1891"/>
      </w:tblGrid>
      <w:tr>
        <w:trPr>
          <w:trHeight w:val="5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О,U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, нТ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zmax, мВ/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*max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Dst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(ΣεΔt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.11.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сильная глобальная геомагнитная активность с индексом Ар=59 и азимутальное электрическое поле (7,3МВ\м) обусловлены влиянием (0,48) мощного потока Пойтинга во время бури в год минимума солнечной активности при F10,7=100. На Рис. 1а,б показаны графики временных вариаций суточных потоков релятивистских электронов и протонов соответственно с энергиями более 0,6МэВ и 1МэВ  в интервале с 19 ноября по 15 декабря 1997г (данные геостационарного спутника GOES -9 во время полета украинского космонавта Каденюка в составе экипажа «Колумб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1 хорошо видно спад релятивистских потоков электронов и протонов на геостационарной орбите в день главной фазы бури (22 ноября) и последующий скачок потока до 2 порядков для электронов с энергией Ee&gt;0,6MeV 23 ноября в течение восстановительной фазы магнитной бури с внезапным началом. При этом была зарегистрирована так же суббуря интенсивностью 576*10 16 Д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1600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1. Временные изменения суточных потоков (в ед.[1/см(2)-стер-сут]) электронов с  энергией 0,6МэВ и  более 2МэВ (а) и протонов с энергией &gt;100МэВ (б) на геостационарной орбите GOES-9 (интервал полета 19 ноября по 5 декабря ограничен ли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ем на отличие в динамике протонов с энергией &gt;100MeV, поток которых уменьшился в главную фазу бури с последующим восстановлением уровня через 4-5 суток (Рис. 1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ка релятивистских протонов и электронов на геостационарной орбите в максимуме солнечной активности в 2001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1г</w:t>
      </w:r>
      <w:r>
        <w:rPr>
          <w:sz w:val="28"/>
          <w:szCs w:val="28"/>
        </w:rPr>
        <w:t>, в год максимума солнечной активности (F10,7= 142-275) было осуществлено 8 запусков пилотируемых кораблей. Из них два зимою, два летом и четыре в равноденствие и на КА Союз ТМ: 28 апреля и 21 октября. Даты запусков космических аппаратов можно видеть на рис. 2 , где они обозначены маркером (заполненный треугольник) на представленных кривых вариаций суточных пото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275" cy="331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. 2 Временные вариации суточных потоков энергичных частиц электронов и протонов в двух энергетических диапазонах на геостационарной орбите (GOES-8) в течение 2001г</w:t>
      </w:r>
      <w:r>
        <w:rPr>
          <w:color w:val="000000"/>
          <w:sz w:val="28"/>
          <w:szCs w:val="28"/>
        </w:rPr>
        <w:t>. Обозначения те же, что на рис.1 (черный треугольник- обозначения даты запуска космического аппарата, ед. потока частиц [1/cm (2)-ster- day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их электронов и протонов. Потоки частиц были измерены на борту геостационарного спутника GOES-8, находящегося на расстоянии 6,6 земных радиусов на долготе 75W в области внешнего радиационного пояса.</w:t>
        <w:br/>
        <w:t xml:space="preserve">Как следует из рис. 2 большинство запусков было осуществлено в промежуток между скачками величины потоков энергичных частиц. Исключением являются  109 и 118 сутки года в апреле месяце и 294 день года в октябре. Они сопровождались скачками величины потока протонов до величин 1,6 0Е+07 и 1,47Е+07 1/см(2) -стер -сут. Однако ввиду длительности нахождения на орбите (в отдельных случаях до 196 суток) можно рассчитать суммарную мощность излучения от потоков энергичных протонов  (&gt;1МэВ и &gt;10МэВ) и электронов с энергией (&gt;0,6МэВ &gt;2МэВ), которая может быть значительной для экипажа. Вместе с тем известно, что в 22 солнечном цикле геомагнитная возмущенность, например, по величинам годового количества магнитных бурь или суммы магнитных Кр индексов запаздывает относительно числа солнечных пятен или потока радиоизлучения примерно на 2 года. Так, 2001 год характеризуется минимальной геомагнитной активностью (сумма Кр~61000) по сравнению 0.68 от ее максимума в 2003г (сумма Кр~89700) при отношении соответствующих индексов солнечной активности  F10,7, равном 2001/2003=1,4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. 3 а,б показаны распределения потоков частиц в течение -5 +5 суток от даты магнитных бурь, которая совпадает с цифрой 6 на горизонтальной оси: суммарный график для 8 событий и отдельно для каждого. День запуска выделен размером маркера. В октябре запуск совпадает с днем большой магнитной бури с внезапным началом с индексом Dst= - 185 нТл (Рис. 3б). Буря развивалась в положительном (направление поля от Солнца) секторе ММП за 2 суток до границы сектора, но при неустойчивой полярности в день запуска. При этом наблюдается рост энергичных протонов в главную фазу, а электронов через 4 суток в восстановительную фазу бури. В апреле, 28.04 (118 день года) запуск тоже совпал с небольшой магнитной бурей, развившейся в положительном секторе ММП. На Рис. 3а тоже видно уменьшение потока электронов с энергией &gt;0,6MeV во время магнитной бури с последующим максимальным его увеличением через 3 сутки для интенсивных бури в равноденствие и пролетов в первую половину 200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2256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3. Примеры динамики суточного потока релятивистских протонов и электронов в интервале -5+5 суток от даты магнитных бурь (цифра 6 на горизонтальной оси), предшествующих запускам спутника, даты которых даны в легенде для первой половины года (Рис. 3а) и 21.10.01г (Рис. 3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1г</w:t>
      </w:r>
      <w:r>
        <w:rPr>
          <w:sz w:val="28"/>
          <w:szCs w:val="28"/>
        </w:rPr>
        <w:t xml:space="preserve"> после длительного глубокого минимума СА (2006-2009)гг при заметном нарастании СА и увеличении величины магнитного поля Земли было осуществлено 7 полетов. Сведения о характеристиках космической погоды приведены в таблице запусков космонав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. Cведения о запусках космонавтов в 2011г, сопутствующих потоках энергичных частиц на GOES-13 и геомагнитной возмущенности (индексы Ds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дни запуска спутника и ближайшей бури и ее временного сдвига в сутках (с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23"/>
        <w:gridCol w:w="1181"/>
        <w:gridCol w:w="2527"/>
        <w:gridCol w:w="1760"/>
        <w:gridCol w:w="2152"/>
      </w:tblGrid>
      <w:tr>
        <w:trPr>
          <w:trHeight w:val="9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, в сутк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Dst,нТ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виг от м.бури в (сут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p</w:t>
            </w:r>
            <w:r>
              <w:rPr>
                <w:sz w:val="28"/>
                <w:szCs w:val="28"/>
              </w:rPr>
              <w:t>&gt;1</w:t>
            </w:r>
            <w:r>
              <w:rPr>
                <w:sz w:val="28"/>
                <w:szCs w:val="28"/>
                <w:lang w:val="en-US"/>
              </w:rPr>
              <w:t>Me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1/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</w:rPr>
              <w:t>(2)-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&gt;2Me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1/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</w:rPr>
              <w:t>(2)-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СШ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+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E+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E+07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Росс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-10-30}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сут) -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E+05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E+09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Ш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80E+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E+06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Росс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+3сут){+25-40}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30E+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E+07</w:t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Ш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+5-12}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-2сут) -2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E+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E+07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Росс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(-1сут.) -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E+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E+07</w:t>
            </w:r>
          </w:p>
        </w:tc>
      </w:tr>
      <w:tr>
        <w:trPr>
          <w:trHeight w:val="2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Росс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0 (-1cyт) -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E+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E+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 были осуществлены запуски КА за пределы РПЗ: 17-18 марта 2011 года спутника Меркурия (за 4 суток до пика протонов Ep&gt;10MeV=4,4 10(5)); 16 июля 2011 года спутника астероида Веста; 25 августа 2011 года с орбиты Луны; 29 сентября 2011 года. — первая китайская орбитальная станция (через 2 суток после пика протонов 3,6 10(6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суточного потока релятивистских (MeV) электронов и протонов с энергией в логарифмическом масштабе в течение 2011г видна на Рис.4. Согласно Рис.4 пики потоков протонов не совпали с датами запусков за исключением 8.06, когда отмечался их рост на третий день от магнитной бури. При этом укажем на отличие характера временных изменений электр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5890" cy="2318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4 Временные изменения величин суточных потоков электронов с энергией 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&gt;2</w:t>
      </w:r>
      <w:r>
        <w:rPr>
          <w:sz w:val="28"/>
          <w:szCs w:val="28"/>
          <w:lang w:val="en-US"/>
        </w:rPr>
        <w:t>MeV</w:t>
      </w:r>
      <w:r>
        <w:rPr>
          <w:sz w:val="28"/>
          <w:szCs w:val="28"/>
        </w:rPr>
        <w:t xml:space="preserve"> и протонов Ep&gt;10МэВ на геостационарной орбите GOES-9 в течение 2011г  (маркером черный квадрат и стрелка показаны даты запуск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тим, что ввиду большой продолжительности полетов космонавтов, особенно на КА Союз, несмотря на благоприятные условия запуска (отсутствие пиков потоков энергичных протонов) суммарная величина энергии частиц достаточно значительна и сложно предсказуема. За рамками статьи остается анализ влияния волнового, корпускулярного солнечного и космического излучений, в том числе рентгеновского, которые связаны с солнечными вспышками М, Х, С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странственные распределения внешнего магнитного поля Земли во время  магнитных бурь (по модельным расчетам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ная эмпирическая модель магнитосферных возмущений магнитного поля Земли (Т01) http://geo.phys.spbu.ru/~tsyganenko/modeling.html (Tsyganenko, 2002a, b)  используется для получения наибольшей информации о структуре токовых источников и соответствующих им магнитных полей в любой точке геокосмоса для различных межпланетных условий и уровней геофизической активности. В основу модели положены данные магнитометрических измерений на низковысотных 7 международных спутниках за более 30- летний интервал. Входные параметры модели Т01 составляют угол наклона диполя, компоненты скорости СВ и ММП и геофизическая возмущенность. Приближением модели Т01 является представление внешнего поля Земли BG0 суммой 7 векторов магнитных полей: поля симметричного кольцевого тока Вsrc, поля асимметричного кольцевого тока Вprc, поля поперечных токов хвоста магнитосферы ВTC, поля системы продольных токов Чепмена-Ферраро ВDCF, поля экранирующих токов на магнитопаузе ВG2  и магнитные поля, непосредственно проникающие из солнечного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екоторых результатов использования модели Т01 покажем картины пространственных распределений составляющих полного магнитного поля магнитных бурь в магнитосфере (Рис. 5) и на земной поверхности (Рис. 6). На Рис. 5 приведены профили изменений величин составляющих внешнего магнитного поля Земли с шагом 0,1Re вдоль направлений день-ночь (ось X) и вечер – утро (ось Y) в солнечно-магнитосферной координатной системе GSM в магнитосфере на расстояниях до 10 радиусов Земли во время магнитных возмущений. К примеру, форма профилей отражает пространственные изменения положения кольцевого тока RC, который создает заметный максимум отрицательного магнитного поля магнитосферных возмущений 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 на расстоянии ~3,4Re в вечернем секторе в случае умеренной магнитной бури 21.03.98. Обновленная версия модели Т01 позволяет построить объемную детальную картину формы магнитосферы и проследить динамику структурных образований магнитного поля и токов в течение магнитной бури, карту магнитных силовых линий для реаль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. 5 Изменения величин модельных магнитных полей на расстоянии 10 радиусов Земли в экваториальной плоскости магнитосферы вдоль осей Х (полночь - полдень), Y (утро-вечер) GSM системы для основных токовых источников внутренней магнитосферы: кольцевого тока RC (G4) и его симметричной SRC и асимметричной PRC (верхняя кривая) частей, а также полного поля возмущений G0 в восстановительную фазу умеренной магнитной бури 21.03.1998 в 16:0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ьных расчетов были получены широтно-долготные распределения магнитного поля, создаваемого каждой из 7 токовых систем, источников магнитной бури. Пример изменения наземного распределения магнитного поля от основного источника кольцевого тока бури приведен на Рис. 6а,б для  двух моментов через 4 часа в течение главной ф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361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6. Карта распределения магнитного поля кольцевого тока на земной поверхности G4 в главную фазу магнитной бури 15/05/1997г: а) в 09:50, б) в 12:40 (Maksimenko et al., 2008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ая буря 15 мая 1997г в год спокойного Солнца была вызвана приходом магнитного облака (МО), характеризуемого геоэффективными параметрами: скоростью СВ более 380км\с, динамическим давлением Р</w:t>
      </w:r>
      <w:r>
        <w:rPr>
          <w:sz w:val="28"/>
          <w:szCs w:val="28"/>
          <w:lang w:val="en-US"/>
        </w:rPr>
        <w:t>dyn</w:t>
      </w:r>
      <w:r>
        <w:rPr>
          <w:sz w:val="28"/>
          <w:szCs w:val="28"/>
        </w:rPr>
        <w:t xml:space="preserve"> = 1,1нРа и компонентами ММП By=+20нТл и вертикальной южной Bz=-25нТл. В соответствии с Рис.6 модельные расчеты выявили СЮ асимметричность наземного распределения магнитного поля кольцевого тока с вечерним максимумом интенсивности в главную фазу бу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 Выво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ны некоторые практические достижения исследований космоса вследствие анализа данных многолетних инструментальных измерений на 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мпирической модели магнитного поля бурь Т01, позволившей получить структуру пространственного распределения XYZ GSM компонент полного магнитного поля во внутренней магнитосфере (Re&lt;10Re) и его составляющих, вызванных отдельными системами токовых источников в магнитосфере и ионосфере Земли во время магнитных бурь. Обнаружение усиления отрицательных магнитных полей вследствие экваториального кольцевого тока магнитосферы с максимумом в вечерние секторе и СЮ асимметрия магнитного поля магнитной бури с положительными возмущениями в высоких северных авроральных широтах в главную фазу магнитной бури 15 мая 1997г с помощью модели Т0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динамики потоков релятивистских электронов (0,6-2)МэВ и протонов (1-10)МэВ, наблюдаемых на геостационарной орбите КА GOES, относительно магнитной </w:t>
      </w:r>
      <w:r>
        <w:rPr>
          <w:color w:val="000000"/>
          <w:sz w:val="28"/>
          <w:szCs w:val="28"/>
        </w:rPr>
        <w:t>бури: скачки на два порядка и запаздывание максимума потоков электронов относительно протонов с увеличением в восстановительную фазу бу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ки космонавтов 12.04.1961г, 19.11.1997г, в 2001, 2011гг в большинстве случаев были удачными при низких уровнях потоков релятивистских протонов и электронов на геостационарной орбите. Однако оценка радиационной безопасности экипажа ввиду большой продолжительности полетов требует специального анализа волнового, корпускулярного солнечного и космического излучения, суммарная интенсивность которых сильно изменяется в связи с солнечными вспышками и магнитными бурям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Иванова Т.А., Павлов Н.Н., Рейзман С.Я., Рубинштейн И.А., Сосновец Э.Н., Тверская Л.В., Динамика внешнего радиационного пояса релятивистских электронов в минимуме солнечной активности, Геомагнетизм и аэрономия, Т. 40, № 1, с. 13-18, 20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узнецов С.Н., Тверская Л.В.Радиационные пояса. НИЯФ. М. 200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Максименко О.И., Яременко Л. Н., Мельник Г.В., Шендеровская О.Я., Бахмутов В.Г. О долготных вариациях геомагнитного поля магнитосферных возмущений (результаты расчетов по модели Цыганенко Т01) // Геофиз. журнал – 2007. – 29., №5. – С.101-1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Тверская Л.В., О границе инжекции электронов в магнитосферу Земли, Геомагнетизм и аэрономия, Т. 26, с.864-869, 198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uang, C.-L., H. E. Spence, J. G. Lyon, F. R. Toffoletto, H. J. Singer, and S. Sazykin Storm-time configuration of the inner magnetosphere: Lyon-Fedder-Mobarry MHD code, Tsyganenko model, and GOES observations // J. Geophys. </w:t>
      </w:r>
      <w:r>
        <w:rPr>
          <w:sz w:val="28"/>
          <w:szCs w:val="28"/>
        </w:rPr>
        <w:t>Res. – 2006. – 111, A11S16. – doi:10.1029/2006JA0116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 xml:space="preserve"> Newell P. N., Feldstein Y. I., Galperin Yu. I. and Meng C. I. Morphology of nightside precipitation // J. Geophys. </w:t>
      </w:r>
      <w:r>
        <w:rPr>
          <w:sz w:val="28"/>
          <w:szCs w:val="28"/>
        </w:rPr>
        <w:t>Res – 1996. – 101 – P.10,737-10,74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 xml:space="preserve"> McIlwain C.E., Redistribution of trapped protons during a magnetic storm, Space Res., V. 5, p. 374-391, 196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 xml:space="preserve"> Maksimenko O.I., G.V. Melnik, and O.Ja. Shenderovska: Spatial distribution of magnetic storm fields / Proc. of the 7th Intern. </w:t>
      </w:r>
      <w:r>
        <w:rPr>
          <w:sz w:val="28"/>
          <w:szCs w:val="28"/>
        </w:rPr>
        <w:t>Conf. "Problems of Geocosmos" (St. Petersburg, Russia, 26-30 May 2008) – P.158-16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  <w:lang w:val="en-US"/>
        </w:rPr>
        <w:t xml:space="preserve"> O’Brien T.P., McPherron R.L., Sornette D., Reeves G.D., Friedel R., Singer H.J., Which magnetic storms produce relativistic electrons at geosynchronous orbit? </w:t>
      </w:r>
      <w:r>
        <w:rPr>
          <w:sz w:val="28"/>
          <w:szCs w:val="28"/>
        </w:rPr>
        <w:t>J. Geophys. Res., V. 106, No A8, p.15533-15544, 2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n-US"/>
        </w:rPr>
        <w:t xml:space="preserve"> Reeves, G. D., Relativistic electrons and magnetic storms: 1992- 1999, Geophys. </w:t>
      </w:r>
      <w:r>
        <w:rPr>
          <w:sz w:val="28"/>
          <w:szCs w:val="28"/>
        </w:rPr>
        <w:t>Res. Lett., V. 25, p. 1817-1820, 199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en-US"/>
        </w:rPr>
        <w:t xml:space="preserve"> Tsyganenko N. A. A model of the near magnetosphere with a dawn-dusk asymmetry: 1. </w:t>
      </w:r>
      <w:r>
        <w:rPr>
          <w:sz w:val="28"/>
          <w:szCs w:val="28"/>
        </w:rPr>
        <w:t xml:space="preserve">Mathematical structure // J. Geophys. Res. – 2002a. – 107. – doi:0.1029/2001JA00021920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  <w:lang w:val="en-US"/>
        </w:rPr>
        <w:t xml:space="preserve"> Tsyganenko N. A. A model of the near magnetosphere with a dawn-dusk asymmetry: 2. </w:t>
      </w:r>
      <w:r>
        <w:rPr>
          <w:sz w:val="28"/>
          <w:szCs w:val="28"/>
        </w:rPr>
        <w:t>Parameterization and fitting to observations // J. Geophys. Res. – 2002b. – 107. – doi:10.1029/2001JA900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en-US"/>
        </w:rPr>
        <w:t xml:space="preserve"> Williams D.J., Arens I.F., and Lanzerotti L.T., Observations of trapped electrons at low and high altitudes, J. Geophys. Res., V. 73, p. 5673-5684, 1968. </w:t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Style15">
    <w:name w:val="Название объекта"/>
    <w:next w:val="Normal"/>
    <w:qFormat/>
    <w:pPr>
      <w:widowControl/>
      <w:bidi w:val="0"/>
      <w:spacing w:lineRule="exact" w:line="220" w:before="60" w:after="120"/>
      <w:jc w:val="both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ChapterTitle">
    <w:name w:val="Chapter Title"/>
    <w:next w:val="Normal"/>
    <w:qFormat/>
    <w:pPr>
      <w:widowControl/>
      <w:bidi w:val="0"/>
      <w:spacing w:lineRule="exact" w:line="400" w:before="0" w:after="50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kv@list.ru" TargetMode="External"/><Relationship Id="rId3" Type="http://schemas.openxmlformats.org/officeDocument/2006/relationships/hyperlink" Target="http://wdc.kugi.kyoto-u.ac.jp/cgi-bin/dstae-cgi), &#1082;&#1086;&#1089;&#1084;&#1080;&#1095;&#1077;&#1089;&#1082;&#1086;&#1081;" TargetMode="External"/><Relationship Id="rId4" Type="http://schemas.openxmlformats.org/officeDocument/2006/relationships/hyperlink" Target="http://www.ngdc.noaa.gov/stp/spaceweather.html" TargetMode="External"/><Relationship Id="rId5" Type="http://schemas.openxmlformats.org/officeDocument/2006/relationships/hyperlink" Target="http://nssdc.gsfc.nasa.gov/space/model/models/trap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wdcb.ru/stp/data/solar/act/sunspot/YEARLY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38:00Z</dcterms:created>
  <dc:creator>Admin</dc:creator>
  <dc:description/>
  <dc:language>en-US</dc:language>
  <cp:lastModifiedBy>XP GAME 2007</cp:lastModifiedBy>
  <dcterms:modified xsi:type="dcterms:W3CDTF">2014-04-24T17:54:00Z</dcterms:modified>
  <cp:revision>3</cp:revision>
  <dc:subject/>
  <dc:title>Авторы работ (Tverskaya et al</dc:title>
</cp:coreProperties>
</file>