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0" w:name="metkadoc8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РОЕНИЕ ТРЕНИРОВКИ ЮНЫХ ДЗЮДОИС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зимов Лазиз Ахрорович, Махмудов Максуд Камол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гистранты 2-курса спортивного факультета Бух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bookmarkStart w:id="1" w:name="metkadoc8"/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Аннотация: </w:t>
      </w:r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>Спортивная подготовка дзюдоистов — многолетний процесс целесообразного использования знаний, средств, методов и условий, позволяющий направленно воздействовать на развитие занимающихся и обеспечивать необходимую степень их готовности к спортивным достижениям. Тренеры-преподаватели по дзюдо, независимо от этапа многолетней подготовки спортсменов, должны знать и уметь применять на практике теоретические основы организации процесса подготовки новичков до достижения ими вершин спортивного мастерства для того, чтобы обеспечивать рациональный подбор средств и методов, адекватных задачам каждого этапа, и планировать нагрузки, соответствующие уровню подготовленности дзюдоистов и обеспечивающие поступательный переход их с одного этапа подготовки на другой. Целенаправленная подготовка дзюдоистов содействует достижению ими состояния «спортивной формы», которое характеризуется оптимальной технической, тактической, физической, психической подготовленностью и выражается в уровне спортивных результатов, показанных дзюдоистами на тренировках и соревнов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i/>
          <w:iCs/>
          <w:sz w:val="24"/>
          <w:szCs w:val="24"/>
        </w:rPr>
        <w:t>период, тренер-преподаватель, спортивный отбор, набор, пригодность, педагогические методы, психологические методы, социологи-ческие  методы,медико-биологические мет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готовке дзюдоистов-новичков (группы начальной подготовки 1-го года обучения) целесообразно выделять один пери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ый, включающий два этапа: этап набора и комплектования учебной группы. Требует от тренера-преподавателя по дзюдо проявления высокого уровня организаторских и коммуникативных способ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социальных условиях набор детей в группы начальной подготовки для занятий дзюдо усложняется рядом факторов: снижение интереса к спортивным занятиям; возраст набора детей в дзюдо (10 лет) совпадает с набором в другие виды единоборств, в игровые виды спорта, что «рассеивает» потенциально-способных детей по разным секциям; низкий уровень здоровья значительной части детей не позволяет им заниматься дзюдо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тренер-преподаватель посещает школы, выступает на родительских собраниях с объявлением о наборе в секцию дзюдо, проводит запись в секцию по месту спортивных занятий. При проведении набора эффективна раздача объявлений в школах и организация наглядной информации о занятиях дзюдо для родителей, проводимая на базе спортивных школ и коллективов физической культуры. Информация о занятиях должна включать: название спортивной базы, указание вида спорта, требования к занимающимся (возраст, пол, наличие медицинской справки), расписание учебно-тренировочных занятий, сведения о тренере-преподавателе (ФИО, спортивная квалификация), адрес и телефон спортивной орган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учебной группы для занятий дзюдо происходит согласно нормативным требованиям к возрасту и количеству занимающихся. На этап начальной подготовки зачисляются учащиеся общеобразовательных школ, желающие заниматься дзюдо и имеющие справку от педиатра. На этом этапе с детьми осуществляется физкультурно-оздоровительная и воспитательная работа, направленная на формирование интереса к занятиям дзюдо, на разностороннюю физическую подготовку, на освоение гигиенических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ознакомления с основными средствами подготовки дзюдо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 около 4-5 месяцев (ноябрь-март) и предполагает изучение основных средств дзюд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редства технико-тактической подготовки, формирующие у юных дзюдоистов умения безопасного падения и технических, и тактических действий, соответствующих возрасту, участие в соревнованиях по ОФП и в аттестационных соревнов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редства физической подготовки, стимулирующие укрепление здоровья и всестороннее физическое развитие детей, занимающихся дзюдо, на основе рационального применения общеподготовительных упраж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редства теоретической подготовки, направленные на получение знаний о дзюдо, его значении для укрепления здоровья занимающихся, правилах соревнований и организации занятий дзюд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подготовки и выполнения программ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уровень индивидуальной динамики физической подготовленности занимающихся и степень освоения ими основ техники дзюдо (согласно аттестационным требовани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одготовки для дзюдоистов на последующих этапах (НП свыше года, УТ до 2-х лет) имеет выраженное сходство. В подготовительном периоде выделяют общеподготовительный и специально-подготовительный этап. В соревновательном периоде выделяют 1-й и 2-й соревновательные этапы. Переходный период включает переходный этап (спортивный лагерь) и восстановительный (самостоятельная подготов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-тренировочных группах дзюдоистов 3-4-го года обучения планирование предусматривает выделение следующих периодов и этап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дготовительный перио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1 — общеподготовительный этап (сентябрь, октябрь, ноябр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2 — специально-подготовительный этап (декабрь, январ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ревновательный перио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3 — первый соревновательный этап (февраль, март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4 — промежуточный этап (апрел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5 — второй соревновательный этап (май, июн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ереходный перио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6 — переходно-восстановительный этап (июл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7 — переходно-восстановительный этап (авгус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-тренировочных группах 4-го года обучения тренеры-преподаватели обычно планируют 7 этапов подготов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дготовительный перио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1 — общеподготовительный этап (сентябрь, октябр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2 — специально-подготовительный этап (ноябрь, декабр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ревновательный перио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3 — первый соревновательный этап (январь, феврал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4 — промежуточный этап (март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5 — второй соревновательный этап (апрель, май, июн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ереходный перио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6 — переходно-восстановительный этап (июл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7 — переходно-восстановительный этап (авгус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отбор в группу дзюдо (спортивная селекция) — комплекс мероприятий, позволяющих определить высокую степень предрасположенности (одаренности) детей, подростков, юношей, девушек к этому виду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ы-преподаватели по дзюдо не должны совмещать понятия «набор» и «отбор» занимающихся. Однозначных выводов о пригодности (непригодности) к занятиям дзюдо делать не стоит по двум основным причинам. Во-первых, существует механизм компенсации способностей. Во-вторых, требования к занимающимся дзюдо, имеющим высокую степень предрасположенности к спортивным достижениям, достаточно условны. Общеизвестно, что в процессе противоборства дзюдоистам необходимо проявлять быстроту реагирования, способность к переключению, координацию передвижений, совершать атакующие действия с учетом действий соперника. Помимо этого важно обладать мягкостью и точностью движений, успешно выполнять двигательные действия в скоростно-силовом режиме. Дополнительными требованиями к дзюдоистам являются: сила рук, вынослив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ность к занятиям дзюдо может определяться в тестах, характеризующих подвижность нервных процессов, определяющих уровень координационных и скоростно-силовых способностей, выявляющих особенности психомоторных реакций. Но эти тесты только частично отражают пригодность, поскольку не дают представления о характере и личностных качествах испыту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отбор в дзюдо реализуется как длительный, многоступенчатый процесс, который эффективен лишь в том случае, если на всех этапах многолетней подготовки дзюдоистов обеспечена комплексная методика оценки личности, предполагающая использование различных методов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основные методы спортивного отбора в дзюдо, применяемые в учебно-тренировочном процессе дзюдоистов детско-юношеско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е методы</w:t>
      </w:r>
      <w:r>
        <w:rPr>
          <w:rFonts w:cs="Times New Roman" w:ascii="Times New Roman" w:hAnsi="Times New Roman"/>
          <w:sz w:val="28"/>
          <w:szCs w:val="28"/>
        </w:rPr>
        <w:t xml:space="preserve"> позволяют оценивать уровень развития физических качеств, координационных способностей и спортивно-технического мастерства юных спортс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дико-биологические методы</w:t>
      </w:r>
      <w:r>
        <w:rPr>
          <w:rFonts w:cs="Times New Roman" w:ascii="Times New Roman" w:hAnsi="Times New Roman"/>
          <w:sz w:val="28"/>
          <w:szCs w:val="28"/>
        </w:rPr>
        <w:t xml:space="preserve"> выявляют морфофункциональные особенности, уровень физического развития, состояние анализаторных систем организма дзюдоиста и состояние его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ие методы</w:t>
      </w:r>
      <w:r>
        <w:rPr>
          <w:rFonts w:cs="Times New Roman" w:ascii="Times New Roman" w:hAnsi="Times New Roman"/>
          <w:sz w:val="28"/>
          <w:szCs w:val="28"/>
        </w:rPr>
        <w:t xml:space="preserve"> определяют особенности психики, оказывающие влияние на решение задач, возникающих в ходе противобо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ологические методы</w:t>
      </w:r>
      <w:r>
        <w:rPr>
          <w:rFonts w:cs="Times New Roman" w:ascii="Times New Roman" w:hAnsi="Times New Roman"/>
          <w:sz w:val="28"/>
          <w:szCs w:val="28"/>
        </w:rPr>
        <w:t xml:space="preserve"> позволяют получать данные о спортивных интересах детей, раскрывать причинно-следственные связи формирования мотивации к длительным занятиям дзюдо и высоким спортивным достиж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подготовки занятий дзюдо детей и подростков не должно быть противопоставления средств спортивной специализации и разносторонней подготовки. Основное требование заключается как в рациональном соотношении их, так и в содержании реализуемой физической подготовки с учетом возраста занимающихся. В юношеском дзюдо она конкретизируется в 3-х видах: общая физическая подготовка; специальная физическая подготовка и переходная форма — целенаправленная физическая подготовка. Комплекс упражнений, применяемых в подготовке дзюдоистов, должен постоянно создавать предпосылки для улучшения у них качественных и количественных характеристик соревнователь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составной частью спортивной подготовки детей, подростков, юношей и девушек являются соревнования. Они дают возможность тренеру-преподавателю объективно оценивать ее эффективность. Участие в соревнованиях стимулирует адаптационные процессы организма дзюдоистов. Основной целью соревнований в дзюдо является контроль эффективности конкретного тренировочного этапа, приобретение соревновательного опыта, повышение эмоциональности учебно-тренировочного процесса. На начальных этапах подготовки дзюдоистов проводятся разнообразные подготовительные и контрольные (по ОФП) соревнования, а также соревнования по другим видам спорта — легкой атлетике, спортивным играм (без специальной предварительной подготовки к ним). По мере роста спортивной квалификации дзюдоистов на последующих этапах многолетней подготовки количество специализированных соревнований возрастает. В соревновательную практику вводятся отборочные и основные соревнования, содействующие спортивному совершенств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многолетней подготовки юных дзюдоистов условно делится на 4 эта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 предварительн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(3 года). В процессе занятий на этом этапе достигается укрепление здоровья и улучшение физического развития юных дзюдоистов. Предполагается изучение основ техники упражнений дзюдо. Этап направлен на приобретение занимающимися физической подготовленности на основе занятий различными видами спорта (многоборная подготовка). Включает формирование интереса к занятиям спортом, воспитание волевых качеств. Охватывает младший школьный возра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нировочных занятиях с юными дзюдоистам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своение занимающимися доступных им знаний в области физической культуры и дзюдо, увеличение умений и навыков в беге, прыжках, бросках и ловле мяча, метаниях, лазании, выполнении гимнастически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формирование основ техники дзюдо — перемещения, захваты, специально-подготовительные упражнения, их закрепление и совершенств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действие гармоничному формированию растущего организма, укреплению здоровья, всестороннему воспитанию физических качеств, преимущественно скоростных, скоростно-силовых способностей, общей выносливости и гибк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 начальной спортивной специализации</w:t>
      </w:r>
      <w:r>
        <w:rPr>
          <w:rFonts w:cs="Times New Roman" w:ascii="Times New Roman" w:hAnsi="Times New Roman"/>
          <w:sz w:val="28"/>
          <w:szCs w:val="28"/>
        </w:rPr>
        <w:t xml:space="preserve"> (2 года) направлен на достижение дзюдоистами всесторонней физической подготовленности, увеличение умений и навыков выполнения технических действий избранного вида спорта и других физических упражнений, приобретение соревновательного опыта. Он охватывает 2-летний период пребывания детей и подростков в учебно-тренировочных группах спортивной школы. Эффективная система подготовки на этом этапе во многом определяет успех дальнейшей многолетней подготовки дзюдоистов. Тренеру-преподавателю на этом этапе следует избегать чрезмерно узкой, форсированной специализации, которая в итоге приводит к преждевременной стабилизации спортив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этапа начальной спортивной специализации дзюдоист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еспечение всесторонней физической подготовленности заним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альнейшее овладение ими рациональной спортивной техн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здание благоприятных предпосылок для достижения наивысших результатов в дзюд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ей тенденцией динамики нагрузок на этапе начальной спортивной специализации является увеличение объема при незначительном приросте их общей интенсивности. Интенсивность средств подготовки возрастает, при этом степень ее увеличения нормируется в более узких пределах, чем прирост общего объема. Тренерам-преподавателям на этом этапе подготовки важно соблюдать четкое дозирование напряженности тренировочных и соревновательных нагрузок у дзюдоистов. Это требование связано с процессом интенсивного роста и полового созревания организма дзюдоистов, когда резко активизируются естественные пластические, энергетические и регуляторные процессы, являющиеся для организма своего рода нагруз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 углубленной специализации в дзюдо</w:t>
      </w:r>
      <w:r>
        <w:rPr>
          <w:rFonts w:cs="Times New Roman" w:ascii="Times New Roman" w:hAnsi="Times New Roman"/>
          <w:sz w:val="28"/>
          <w:szCs w:val="28"/>
        </w:rPr>
        <w:t xml:space="preserve"> (2–3 года). На этом этапе совершенствуется техника дзюдо и проходит развитие специальных физических качеств. Отмечается повышение общего уровня подготовленности дзюдоистов и накопление ими соревновательного опыта. У дзюдоистов наблюдается совершенствование волевых качеств (учебно-тренировочная группа, 3 — 4-й годы обучения). В этом периоде подготовки у занимающихся дзюдо в основном завершается формирование функциональных систем, обеспечивающих высокую работоспособность и резистентность организма по отношению к неблагоприятным факторам, проявляющимся в процессе напряженного учебно-тренировочного процесса. Длительность этапа связана не только с общими закономерностями спортивной тренировки, но и с индивидуальными особенностями дзюдоистов, прежде всего их спортивной одарен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углубленной специализации учебно-тренировочный процесс в дзюдо приобретает выраженную специфичность. Удельный вес специальной подготовки дзюдоистов неуклонно возрастает за счет увеличения времени, отводимого на выполнение специально-подготовительных и соревновательных упражнений. Суммарный объем и интенсивность тренировочных нагрузок продолжают возрастать. Существенно увеличивается количество соревнований. Система тренировки и соревнований все более индивидуализируется. Спортивная подготовка конкретного дзюдоиста строится в зависимости от того, попадает ли он в сферу спорта высших достижений или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процесс совершенствования дзюдоистов в технике и тактике; двигательные действия, сформированные на предшествующем этапе, доводятся до прочных двигательных навыков. На этом этапе основная задача состоит в том, чтобы обеспечить совершенное и вариативное владение техникой дзюдо в усложненных условиях, повысить ее индивидуализацию, развить физические и волевые качества, способствующие совершенствованию технического и тактического мастерства дзюдо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 спортивного совершенствования</w:t>
      </w:r>
      <w:r>
        <w:rPr>
          <w:rFonts w:cs="Times New Roman" w:ascii="Times New Roman" w:hAnsi="Times New Roman"/>
          <w:sz w:val="28"/>
          <w:szCs w:val="28"/>
        </w:rPr>
        <w:t xml:space="preserve"> (2–3 года) направлен на совершенствование у дзюдоистов техники выбранного вида спорта и специальных физических качеств, на повышение тактической подготовленности. На этом этапе идет накопление соревновательного опыта и совершенствование психической подготовленности (группа спортивного совершенств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 спортивного совершенствования</w:t>
      </w:r>
      <w:r>
        <w:rPr>
          <w:rFonts w:cs="Times New Roman" w:ascii="Times New Roman" w:hAnsi="Times New Roman"/>
          <w:sz w:val="28"/>
          <w:szCs w:val="28"/>
        </w:rPr>
        <w:t xml:space="preserve"> совпадает с возрастом, благоприятным для достижения дзюдоистами высоких спортивных результатов, имеет организационную взаимосвязь с этапом высших дости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их 2-х этапах у дзюдоистов можно выделить 3 возрастные зоны: </w:t>
      </w:r>
      <w:r>
        <w:rPr>
          <w:rFonts w:cs="Times New Roman" w:ascii="Times New Roman" w:hAnsi="Times New Roman"/>
          <w:b/>
          <w:bCs/>
          <w:sz w:val="28"/>
          <w:szCs w:val="28"/>
        </w:rPr>
        <w:t>зону первых больших успехов</w:t>
      </w:r>
      <w:r>
        <w:rPr>
          <w:rFonts w:cs="Times New Roman" w:ascii="Times New Roman" w:hAnsi="Times New Roman"/>
          <w:sz w:val="28"/>
          <w:szCs w:val="28"/>
        </w:rPr>
        <w:t xml:space="preserve"> (выполнение норматива мастера спорта, участие в международных спортивных соревнованиях в группах юношей, девушек, юниоров); </w:t>
      </w:r>
      <w:r>
        <w:rPr>
          <w:rFonts w:cs="Times New Roman" w:ascii="Times New Roman" w:hAnsi="Times New Roman"/>
          <w:b/>
          <w:bCs/>
          <w:sz w:val="28"/>
          <w:szCs w:val="28"/>
        </w:rPr>
        <w:t>зону достижения оптимальных возможностей</w:t>
      </w:r>
      <w:r>
        <w:rPr>
          <w:rFonts w:cs="Times New Roman" w:ascii="Times New Roman" w:hAnsi="Times New Roman"/>
          <w:sz w:val="28"/>
          <w:szCs w:val="28"/>
        </w:rPr>
        <w:t xml:space="preserve"> (выход на уровень лучших спортсменов мира, участие в Олимпийских играх, Чемпионатах мира и Европы); </w:t>
      </w:r>
      <w:r>
        <w:rPr>
          <w:rFonts w:cs="Times New Roman" w:ascii="Times New Roman" w:hAnsi="Times New Roman"/>
          <w:b/>
          <w:bCs/>
          <w:sz w:val="28"/>
          <w:szCs w:val="28"/>
        </w:rPr>
        <w:t>зону поддержания высших спортив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на этапе спортивного совершен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на этих этапах является подготовка дзюдоистов к соревнованиям и успешное участие в них. В сравнении с предшествующими этапами тренировка дзюдоистов теперь приобретает еще более специализированную направленность. Тренер-преподаватель использует весь комплекс эффективных средств, методов и организационных форм учебно-тренировочной деятельности, чтобы дзюдоисты на этом этапе могли достигнуть наивысших результатов в соревн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этапов подготовки дзюдоистов не имеет четких границ. Решая вопрос перехода к следующему этапу, важно учитывать индивидуальные особенности каждого дзюдоиста: паспортный и биологический возраст, уровень физического развития и подготовленности.</w:t>
      </w:r>
    </w:p>
    <w:p>
      <w:pPr>
        <w:pStyle w:val="Heading1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ЛИТЕРАТУР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 М. Технико-тактическая подготовка дзюдоистов и пути ее совершенствования. Автореферат диссертации на соискание ученой степени канд.пед.наук. М., 198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ханов И.И. Дидактические основы обучения броском в спортивной борьбе/Спортивная борьба. – М.: ФиС, 198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ханов И.И. О становлении технико-тактического мастерства/ Спортивная борьба. – М.: ФиС, 198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ханов И.И. Частные методики обучения сложным приемам/ Спортивна борьба. – М.: ФиС, 197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хов А.М. Новое в методике обучения технике борьбы/Спортивная борьба. – М.: ФиС, 1976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В.М., Филин В.П. Спортивный отбор. – М.: ФиС, 198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ентьев В.Л. Роль стандартных положений в формировании комбинационной борьбы лежа в дзюдо и самбо/Спортивная борьба. – М.: ФиС, 1986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тьев В.Л., Малков О.Б. Структуризация конфликта поединка в спортивных единоборствах/Теория и практика физической культуры. – 1986. - № 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мин А.А., Абсаттаров А.А. Борьба дзюдо. Учебное пособие. Т., 198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имов Ф.А. Теория и методы спортивной борьбы. Т., 200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Ю.С., Югай Л.П. Основы дзюдо. Т., 200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н В.В., Шестаков В.Б., Левицкий А.Г. Дзюдо: История, теория, практика. Архангельск, 200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 А.И. Дзюдо. Методическое пособие по правилам дзюдо. М., 200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ов А.Н., Арслонов Ш. Дзюдо. Т., 200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52:00Z</dcterms:created>
  <dc:creator>User</dc:creator>
  <dc:description/>
  <cp:keywords/>
  <dc:language>en-US</dc:language>
  <cp:lastModifiedBy>XP GAME 2007</cp:lastModifiedBy>
  <cp:lastPrinted>2014-03-25T10:25:00Z</cp:lastPrinted>
  <dcterms:modified xsi:type="dcterms:W3CDTF">2014-04-24T18:53:00Z</dcterms:modified>
  <cp:revision>3</cp:revision>
  <dc:subject/>
  <dc:title>ПОСТРОЕНИЕ ТРЕНИРОВКИ ЮНЫХ ДЗЮДОИСТОВ</dc:title>
</cp:coreProperties>
</file>