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ПРИРОДНЫЕ КРАСИТЕЛИ В ОКРАШИВАНИЕ </w:t>
      </w:r>
      <w:r>
        <w:rPr>
          <w:rFonts w:cs="Times New Roman" w:ascii="Times New Roman" w:hAnsi="Times New Roman"/>
          <w:b/>
          <w:bCs/>
          <w:color w:val="000000"/>
          <w:sz w:val="28"/>
          <w:szCs w:val="28"/>
          <w:lang w:val="uk-UA"/>
        </w:rPr>
        <w:br/>
      </w:r>
      <w:r>
        <w:rPr>
          <w:rFonts w:cs="Times New Roman" w:ascii="Times New Roman" w:hAnsi="Times New Roman"/>
          <w:b/>
          <w:bCs/>
          <w:color w:val="000000"/>
          <w:sz w:val="28"/>
          <w:szCs w:val="28"/>
        </w:rPr>
        <w:t>ШЁЛКОВЫХ НИТЕЙ И ИЗДЕЛИЙ</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center"/>
        <w:rPr/>
      </w:pPr>
      <w:r>
        <w:rPr>
          <w:rFonts w:cs="Times New Roman" w:ascii="Times New Roman" w:hAnsi="Times New Roman"/>
          <w:b/>
          <w:bCs/>
          <w:color w:val="000000"/>
          <w:sz w:val="28"/>
          <w:szCs w:val="28"/>
        </w:rPr>
        <w:t>Остонов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Г.Р., Сатторов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С.П.</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и кафедры Искусства Бухарского государственного университета</w:t>
      </w:r>
    </w:p>
    <w:p>
      <w:pPr>
        <w:pStyle w:val="Normal"/>
        <w:widowControl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567"/>
        <w:jc w:val="both"/>
        <w:rPr/>
      </w:pPr>
      <w:r>
        <w:rPr>
          <w:rFonts w:cs="Times New Roman" w:ascii="Times New Roman" w:hAnsi="Times New Roman"/>
          <w:b/>
          <w:bCs/>
          <w:i/>
          <w:iCs/>
          <w:color w:val="000000"/>
          <w:sz w:val="24"/>
          <w:szCs w:val="24"/>
        </w:rPr>
        <w:t>Резюме</w:t>
      </w:r>
      <w:r>
        <w:rPr>
          <w:rFonts w:cs="Times New Roman" w:ascii="Times New Roman" w:hAnsi="Times New Roman"/>
          <w:i/>
          <w:iCs/>
          <w:color w:val="000000"/>
          <w:sz w:val="24"/>
          <w:szCs w:val="24"/>
        </w:rPr>
        <w:t xml:space="preserve"> В статье изложены методы окрашивания природными красителями шёлковых нитей и тканей.</w:t>
      </w:r>
    </w:p>
    <w:p>
      <w:pPr>
        <w:pStyle w:val="Normal"/>
        <w:widowControl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rticle is told about methods of making natural colors and their usage of painting to fabric and threads.</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p>
    <w:p>
      <w:pPr>
        <w:pStyle w:val="Normal"/>
        <w:widowControl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ашение натуральными красками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незапамятных времён огромной и заслуженной славой во всём мире пользовались ткани , ковры, окрашенные натуральными красками.</w:t>
      </w:r>
    </w:p>
    <w:p>
      <w:pPr>
        <w:pStyle w:val="Normal"/>
        <w:widowControl w:val="false"/>
        <w:spacing w:lineRule="auto" w:line="240" w:before="0" w:after="0"/>
        <w:ind w:firstLine="567"/>
        <w:jc w:val="both"/>
        <w:rPr/>
      </w:pPr>
      <w:r>
        <w:drawing>
          <wp:anchor behindDoc="0" distT="0" distB="0" distL="114935" distR="114935" simplePos="0" locked="0" layoutInCell="0" allowOverlap="1" relativeHeight="3">
            <wp:simplePos x="0" y="0"/>
            <wp:positionH relativeFrom="margin">
              <wp:posOffset>142240</wp:posOffset>
            </wp:positionH>
            <wp:positionV relativeFrom="margin">
              <wp:posOffset>2896870</wp:posOffset>
            </wp:positionV>
            <wp:extent cx="3687445" cy="345059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9" r="-8" b="-9"/>
                    <a:stretch>
                      <a:fillRect/>
                    </a:stretch>
                  </pic:blipFill>
                  <pic:spPr bwMode="auto">
                    <a:xfrm>
                      <a:off x="0" y="0"/>
                      <a:ext cx="3687445" cy="345059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точные страны манили своей экзотикой путешественников из разных стран, очаровывая их своей яркой палитрой красок, колоритом, нескончаемой музыкой разноязычных базаров, удивительной гармонией архитектуры, ослепительной роскошью костюмов и таинственными сказками и легендами древнего города Бухары.</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хара, издревле находясь на перекрёстках караванных путей , славилась своими ремесленниками, среди которых почётное место занимали красильщики. Юго-восточный угол города прилегал к городским стенам и воротам Кавала (Каршинские) и эта территория состояла из 41 дома, население , основная часть которого мелкие ремесленники, «таджикоязычные» квартал назывался «Шайх Рангрези», что в переводе « старец красильщик», могила святого «Шейха Рангрези» считалась святыней квартала . Его прозвище объясняется красивой легендой о совершённом чуде святого. Он окрасил в три разных цвета, три мотка пряжи, окунув их в пруд с чистой водой. После этого чуда наставник святого, которым был Шайх-ул-олам, т.е. Сайфиддин Бохарзи (ХП в.), признал ученика достигшим святости и определил ему сферу деятельности внутри города. </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 последние годы правительством Узбекистана приняты ряд постановлений, направленных на возрождение народных промыслов и ремёсел. В Узбекистане ремёсла развивались из века в век, оставляя в наследство уникальные изделия безизвестных мастеров, поражающие богатством художественной фантазии и совершенством форм. На протяжении 20в., с изменением социально-экономических условий, ремесленное производство постепенно уходило на второй план, уступая местной промышленной продукции. </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бережное отношение к наследию, традиционным культурным ценностям, помощь ремесленникам возведены в ранг государственной политики. Возрождение традиций ремесленного производства стало закономерным процессом, обусловленным стремлением к сохранению национальной культуры.</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астительными красками пользовались до второй половины Х!Х века до появления дешёвых простых в применении анилиновых красок , но по требованию времени вскоре химические красители были вытеснены растительными красителями мягких оттенков. Народный способ окраски шёлковых тканей и нитей нашёл широкое распространение среди ремесленников города и пригородных районов Бухары, которыми пользуются в вышивках сказочных сюзане, женских сумочек , костюмов, а также в ткачестве шёлковых ковров. Производство шёлковых ковров возрождается в Самарканде. Здесь создано узбекско-афганское СП «Афган-Бухара-Самарканд», главная цель которого – наладить выделку шёлковых ковров в Узбекистане. Весь производственный процесс – размотка коконов, изготовление красителей, окраска нитей и наконец ткачество протекает на самом предприятии. Используются только натуральные красители местного происхождения – зеленые корки ореха, граната, марена (руян), цвет живокости желтой (испарак). Готовый ковер необычайно тонок и одновременно прочен. Качество работы очень высокое, но главное – это декоративная характеристика самого материала, то, за что и высоко ценится шелковый ковер. Производятся шелковые ковры и в Бухаре.</w:t>
        <w:br/>
        <w:t xml:space="preserve">Окраска растениями требует кропотливого труда, терпения и умения, времени, наблюдательности и внимания. Полученные оттенки устойчивы и красивы и эта мягкая гамма красок пользуются широким спросом как у местного населения, так и у зарубежных гостей. В небольших количествах природные красители используют в реставрационных работах. Их применяют также в пищевой и парфюмерной промышленности. </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родные красители широко распространены в природе и крайне многообразны, и их можно получать из корней, стеблей, коры и листьев, цветов и плодов растений. Химический состав растений и частей во многом зависит от его возраста, роста, места произрастания, состава почвы и погодных условий. Получение красителя зависит также от времени сбора растений. Листья и цветы собирают только что распустившиеся, они дают более интенсивные оттенки, чем зрелые листья и цветы, кору-весной, корни и коренья два раза в год, или до цветения растения, или осенью. При окраске свежими растениями получаются более яркие и интенсивные оттенки,чем при окраске высушенными.</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Если необходимо сушить растения, то нужно это делать в затененном месте, чтобы сохранить естественный оттенок цвета. Корни и коренья перед сушкой моют. Высушенные растения можно хранить в закрытой посуде, в амбаре под потолком или в сухом месте в жилом помещении. Для получения краски листья, стебли, корни, цветы, плоды кору или семена предварительно отмачивают в течение суток в мягкой холодной воде. После этого растения кипятят в той же воде 15- 20 минут. На 100г. растений берут 1-2 литра воды. Полученный отвар процеживают в посуду для крашения. Для полного выделения краски из растений их кипятят еще 15-20 минут в 1-2 литрах воды, которую смешивают с отваром. Краску получают из растений также следующим путем: после 24-часового вымачивания кипятят растения в той же воде 1-2 часа; затем горячий отвар процеживают через редкую ткань .или сито и охлаждают. Для более интенсивного действия краски отвару иногда дают прокиснуть. </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Подготовка материала.</w:t>
      </w:r>
      <w:r>
        <w:rPr>
          <w:rFonts w:cs="Times New Roman" w:ascii="Times New Roman" w:hAnsi="Times New Roman"/>
          <w:color w:val="000000"/>
          <w:sz w:val="28"/>
          <w:szCs w:val="28"/>
        </w:rPr>
        <w:t xml:space="preserve"> Чтобы получить, ровный блестящий оттенок, окрашиваемый материал надо предварительно очистить, плохо выстиранная пряжа или ткань окрашиваются неравномерно. Как для стирки, так и для окраски нужна эмалированная посуда. Алюминиевая, медная и железная посуда меняет оттенок краски, так как в ней при использовании протравочных веществ происходят химические реакции. В некоторой степени меняет оттенок краски и чугунная посуда. Если красить пряжу, то ее сматывают в мотки примерно по 100 г каждый, мотки слабо перевязывают в 3-4 местах хлопчатобумажной или льняной ниткой. Для стирки одного килограмма материала берут примерно один кусок хозяйственного мыла, мелко режут и растворяют в небольшом количестве горячей воды. Мыльный раствор выливают в теплую воду и взбивают пену. В этой воде стирают пряжу, слегка отжимая и переворачивая мотки. Если тереть и выкручивать материал, то он может сваляться. Отжим ткани вытягивает пряжу и оставляет складки на материале, которые не всегда можно отпарить. Мыльный раствор меняют обычно 2-4 раза, пока пена не будет оставаться. Моющий раствор должен быть теплым, - в слишком горячей воде материал темнеет . После стирки или кипяченая пряжy прополаскивают 2-3 раза в теплой воде, чтобы на ней не осталось мыла, которое мешает равномерной окраске. Посуда для крашения должна быть достаточно вместительной, чтобы раствор полностью покрывал пряжу. Обычно вес жидкости должен в 20-30 раз превышать вес окрашиваемого материала. При недостаточном количестве воды материал окрашивается неровно. В процессе кипячения окрашиваемый материал, переворачивают гладкой палкой из тутовника или ивы. Если красить много пряжи, то мотки, нанизывают на палку и опускают в котел, уложив концы палки на края котла. При кипячении пряжу все время поворачивают вокруг палки. Если пряжи немного, то через моток продевают веревку. Моток опускают полностью в раствор, а концы веревки оставляют на краю посуды и, когда нужно, пряжу поднимают веревкой. Крася, пряжу часто поворачивают, чтобы нигде не образовалось комков. Время от времени нижние слои пряжи поднимают наверх. Красят на медленном огне, чтобы окрашиваемый материал не поднимался на поверхность. Время кипячения отсчитывается с того момента, как закипит отвар.</w:t>
      </w:r>
    </w:p>
    <w:p>
      <w:pPr>
        <w:pStyle w:val="Normal"/>
        <w:widowControl w:val="false"/>
        <w:spacing w:lineRule="auto" w:line="240" w:before="0" w:after="0"/>
        <w:ind w:firstLine="567"/>
        <w:jc w:val="both"/>
        <w:rPr/>
      </w:pPr>
      <w:r>
        <w:rPr>
          <w:rFonts w:cs="Times New Roman" w:ascii="Times New Roman" w:hAnsi="Times New Roman"/>
          <w:b/>
          <w:bCs/>
          <w:color w:val="000000"/>
          <w:sz w:val="28"/>
          <w:szCs w:val="28"/>
        </w:rPr>
        <w:t>Использование закрепителей.</w:t>
      </w:r>
      <w:r>
        <w:rPr>
          <w:rFonts w:cs="Times New Roman" w:ascii="Times New Roman" w:hAnsi="Times New Roman"/>
          <w:color w:val="000000"/>
          <w:sz w:val="28"/>
          <w:szCs w:val="28"/>
        </w:rPr>
        <w:t xml:space="preserve"> Для закрепления красящего вещества на материале используют закрепители (протраву). Они могут быть химическими (квасцы, медный купорос) или природными (натуральная муравьиная кислота, рассол квашеной капусты соль и другие). Протравка делает окраску значительно более устойчивой в стирке и на свету. Чаще всего применяются квасцы (KAL(SO4)2 - 12H 2О), при этом получают самые светлые и чистые оттенки: желтые и бежевые. Реже используют в качестве протравки сульфат меди или медный купорос (CuSO4 - 5Н 2О) - для получения желтых, различных зеленых и коричневых оттенков; сульфат железа или железный купорос (FeSO1) - для получения серых, серовато- и коричневато-зеленых, в также красновато-коричневых оттенков; дихромат калия (К2 Ст2 О7 - 7Н2 О) - для получения горчично-желтых, зеленых, бежевых, коричневых оттенков и винную кислоту (Cu4 Н6 О6) - для получения бежевых и светло-коричневых оттенков. В качестве закрепителей используется также соль, уксус, зола саксаула и другие. Для щелока берут 2.260 г хорошей золы саксаула, заливают 20 литрами кипящей воды, перемешивают и, когда вода остынет, прозрачную жидкость сливают в другую посуду. Щелок готов. Протравка мокрой окрашиваемой пряжи производится над водяным паром, или же вынутую из отвара пряжу заворачивают в мешковину и пропаривают. Один из способов закрепления краски - высветление мокрой окрашенной ткани на солнце. При окраске растениями в концентрированном отваре с меньшим количеством закрепителя получаются светлые оттенки, с большим - темные. При окраске в слабом отваре увеличение количества закрепителей делает цвет темнее. </w:t>
      </w:r>
    </w:p>
    <w:p>
      <w:pPr>
        <w:pStyle w:val="Normal"/>
        <w:widowControl w:val="false"/>
        <w:spacing w:lineRule="auto" w:line="240" w:before="0" w:after="0"/>
        <w:ind w:firstLine="567"/>
        <w:jc w:val="both"/>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margin">
              <wp:posOffset>-37465</wp:posOffset>
            </wp:positionH>
            <wp:positionV relativeFrom="margin">
              <wp:posOffset>838200</wp:posOffset>
            </wp:positionV>
            <wp:extent cx="3771900" cy="276225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4" t="-19" r="-14" b="-19"/>
                    <a:stretch>
                      <a:fillRect/>
                    </a:stretch>
                  </pic:blipFill>
                  <pic:spPr bwMode="auto">
                    <a:xfrm>
                      <a:off x="0" y="0"/>
                      <a:ext cx="3771900" cy="2762250"/>
                    </a:xfrm>
                    <a:prstGeom prst="rect">
                      <a:avLst/>
                    </a:prstGeom>
                  </pic:spPr>
                </pic:pic>
              </a:graphicData>
            </a:graphic>
          </wp:anchor>
        </w:drawing>
      </w:r>
      <w:r>
        <w:rPr>
          <w:rFonts w:cs="Times New Roman" w:ascii="Times New Roman" w:hAnsi="Times New Roman"/>
          <w:color w:val="000000"/>
          <w:sz w:val="28"/>
          <w:szCs w:val="28"/>
        </w:rPr>
        <w:t>При окраске гармалой с квасцами получаются оттенки желтого цвета, самые темные — при III способе, особенно при большом количестве квасцов. При использовании дихромата ка-лия получаются: I — желтовато-коричневая, II — серовато-коричневые. После окраски пряжу вынимают и проверяют ее оттенок. Если надо, добавляют красящее вещество или кипятят материал дольше. Цвет пряжи можно сделать гуще, если ее высушить не прополаскивая и еще раз прокипятить в том же отваре. Так можно повторять несколько раз. Обычно окрашиваемый материал кипятят до получения желаемого оттенка. Оттенок цвета пряжи можно изменить если подержать ее 30-60 минут в холодном щелоке из золы саксаула. После окраски пряжу прополаскивают в холодной воде (кроме тех случаев, когда она оставляется в отваре красителя). Чтобы, пряжа не свалялась, ее нельзя тереть и мять. После этого пряжу стирают в теплой мыльной воде и прополаскивают 3—4 раза в теплой воде. Зеленовато-желтая пряжа, протравленная квасцами, становится золотисто-желтой; протравленная медным купоросом зеленая — коричневой и светло-коричневая — темно-коричневой; оливково-зеленая и серая, протравленная сульфатом железа — коричневой. Для сушки пряжу слегка отжимают и вешают на веревку или палку. Через мотки продевают вторую палку, которая своей тяжестью равномерно вытягивает пряжу. Сушат пряжу в тёплом, но не жарком месте. Сушка в холодном месте делает её грубой.</w:t>
      </w:r>
    </w:p>
    <w:p>
      <w:pPr>
        <w:pStyle w:val="Normal"/>
        <w:widowControl w:val="false"/>
        <w:spacing w:lineRule="auto" w:line="240" w:before="0" w:after="0"/>
        <w:ind w:firstLine="567"/>
        <w:jc w:val="both"/>
        <w:rPr/>
      </w:pPr>
      <w:r>
        <w:rPr>
          <w:rFonts w:cs="Times New Roman" w:ascii="Times New Roman" w:hAnsi="Times New Roman"/>
          <w:b/>
          <w:bCs/>
          <w:color w:val="000000"/>
          <w:sz w:val="28"/>
          <w:szCs w:val="28"/>
        </w:rPr>
        <w:t>Гранат.</w:t>
      </w:r>
      <w:r>
        <w:rPr>
          <w:rFonts w:cs="Times New Roman" w:ascii="Times New Roman" w:hAnsi="Times New Roman"/>
          <w:color w:val="000000"/>
          <w:sz w:val="28"/>
          <w:szCs w:val="28"/>
        </w:rPr>
        <w:t xml:space="preserve"> Б. С. Розанов пришёл к выводу, что культура граната в Среднеазиатских государствах насчитывает не менее 2 тысяч лет, а возможно, и значительно больше. Такой вывод возможен благодаря некоторым археологическим находкам, добытым, в частности, экспедицией С. П. Толстова при раскопках Хорезмского замка Топрак-Кала, время существования которого датируется началом IV в. В остатках настенной живописи замка обнаружено изображение богини плодородия Анахиты с плодами граната в руке. Древнегреческий историк Геродот свидетельствует о том, что, когда персы под предводительством Ксеркса напали на греков, в составе его личной охраны был особый отряд, или «гранатовая бригада», солдаты которого на концах своих копий несли золотые гранаты, как высший знак почести. С древнейших времен на Востоке гранат считают королем всех плодов. Вероятно, благодаря именно той оригинальной форме чашелистиков, которая образует «корону». Даже считается, что именно гранат подсказал людям форму головного убора королей - корону.</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а и корни гранатового дерева обладают лекарственными свойствами, из листьев заваривают целебный чай, плоды вкусны и питательны. Высушенные цветы гранатового дерева заваривают как чай, но помимо всего этого из корней и коры граната получают краски всевозможные оттенки бежевого и горчичных цветов. Черный с коричневым отливом будет из корок недавно снятого граната при условии, что в конце окраски в раствор добавляется медный купорос, а из цветов получают красные оттенки из сока ягод при крашении шёлка можно получить оттенки светло- сиреневого, разнообразие палитры зависит от протравки закрепителями. Красный цвет. Красную краску готовят из выкопанных до цветения корней руяна (марена красильная), закрепителем используют соль олова, щелочь или уксус. Свежие листья дикой яблони оставят тёмно-малиновый след после протравливания пряжи дихроматом калия, а также розово-фиолетовый цвет даёт сок ягод шох-тута , при использовании в качестве закрепителя квасцов, если пряжу закрепить медным купоросом то мы получаем сине-фиолетовый оттенок. </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Желтый цвет.</w:t>
      </w:r>
      <w:r>
        <w:rPr>
          <w:rFonts w:cs="Times New Roman" w:ascii="Times New Roman" w:hAnsi="Times New Roman"/>
          <w:color w:val="000000"/>
          <w:sz w:val="28"/>
          <w:szCs w:val="28"/>
        </w:rPr>
        <w:t xml:space="preserve"> От золотистого до темно-желтого оттенков пряжа впитывает краску, извлекаемую из цветов ромашки аптечной, при этом краска накрепко войдет в волокна, если на ведро отвара, как закрепитель, положить 1 столовую ложку поваренной соли. Другой старинный краситель — в цветах тожихуроз. Белая пряжа получается лимонно-желтой. . Цветы календулы, ноготки в сочетании с квасцами сделают пряжу различных оттенков желтого цвета и оранжевого. В конце крашения растворяют по 1 столовой ложке поваренной соли на 5 л раствора. </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Зеленый цвет.</w:t>
      </w:r>
      <w:r>
        <w:rPr>
          <w:rFonts w:cs="Times New Roman" w:ascii="Times New Roman" w:hAnsi="Times New Roman"/>
          <w:color w:val="000000"/>
          <w:sz w:val="28"/>
          <w:szCs w:val="28"/>
        </w:rPr>
        <w:t xml:space="preserve"> Отвар</w:t>
      </w:r>
      <w:r>
        <w:rPr>
          <w:rFonts w:cs="Times New Roman" w:ascii="Times New Roman" w:hAnsi="Times New Roman"/>
          <w:b/>
          <w:bCs/>
          <w:color w:val="000000"/>
          <w:sz w:val="28"/>
          <w:szCs w:val="28"/>
          <w:u w:val="single"/>
        </w:rPr>
        <w:t xml:space="preserve"> </w:t>
      </w:r>
      <w:r>
        <w:rPr>
          <w:rFonts w:cs="Times New Roman" w:ascii="Times New Roman" w:hAnsi="Times New Roman"/>
          <w:color w:val="000000"/>
          <w:sz w:val="28"/>
          <w:szCs w:val="28"/>
        </w:rPr>
        <w:t xml:space="preserve">усьмы, сок петрушки цвет весенней зелени приобретут мотки пряжи при условии, что одновременно с краской в состав будет внесен медный купорос. Других оттенков зелени можно получить из вытяжки картофельной и морковной ботвы, из стеблей и листьев томатов. После крашения пряжу надо подержать в растворе дихромата калия. Когда необходим зеленый цвет потемнее, вместе с раствором краски разводят сернокислое железо. Стойкую зелень можно получить из зелени ромашки , краска осядет в нитках, если в раствор добавить по 1 столовой ложке поваренной соли на 5 л состава. Для зеленых красителей, кроме медного купороса, в закрепители годятся соль олова или квасцы. Избегают в данном случае щелочей, так как, окраска с участием щелочных добавок бывает блеклой, матовой, не в полную силу. </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Синий цвет</w:t>
      </w:r>
      <w:r>
        <w:rPr>
          <w:rFonts w:cs="Times New Roman" w:ascii="Times New Roman" w:hAnsi="Times New Roman"/>
          <w:color w:val="000000"/>
          <w:sz w:val="28"/>
          <w:szCs w:val="28"/>
        </w:rPr>
        <w:t xml:space="preserve"> можно получить из сока черного тутовника при условии, что закрепителем будет служить медный купорос а , если в качестве протравы использовать квасцы, то цвет меняется в серовато-синий. Существует идеальный мир, где рождаются и находятся души, а также идеи - совершенные прообразы всех вещей. Все вещи, предметы, в т.ч. и человек стремятся к этому совершенству, являясь как бы вариациями этих идей, понятий. Земная женщина еще не появившись на свет, она уже печалится, как ей идут пеленки. А появившись в свете, не устает украшать себя и все вокруг. Краса и краска — в близком родстве. В цвете человек всегда видел символы многообразного мира и соотносил их с состоянием души Каждый цвет обладает своими особыми, только ему присущими лечебными свойствами. Главное – понять, какой цвет показан при тех или иных проблемах и успешно использовать знания. Людская психика многие годы не давала покоя наилучшим исследователям планеты. Рассудок и подсознание непрерывно были наиболее важной темой нашей сути. Ученые продвинулись намного вперед в этом сложном вопросе, но большая часть до сих пор осталась непознанной.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Концепция цвета была выработана Гетте: все темные цвета успокаивают, светлые возбуждают. Из тьмы выходит первым синий цвет, из света – желтый. Это основные цвета, из них идут остальные. Цвета могут оказывать физическое (очень мимолетное) и психическое (при долгом взгляде на определенный предмет) воздейств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Мы видим мир цветным, а потому цвета оказывают огромное влияние на нашу психику, на наше восприятие окружающей действительности. Однако с точки зрения психологи цвета каждый оттенок наделен определенными, свойственными только ему, способностями влиять на человека. Восточные специалисты уверены, что стресс – это нарушение баланса энергии в нашем организме. А влияние цветов способно нормализовать этот баланс, при лишней энергии они забирают этот избыток, а если недостаток энергии восполняют, таким образом, выравнивается энергетическое состояние больного. Существует также школа исцеления с помощью цвета. Впервые над этим задумались древние греки: проходя через окно храма цвет разбивается на спектр, таким образом человек вбирал тот цвет, который хотел. В Древнем Китае на солнце лежали в красном шелке – излечение следов оспы. В 18 веке в Европе были распространены цветные витражи. Если человек устал от одного цвета, то надо посмотреть на противоположный, то есть состояние меняется на противоположное. Красный всегда влияет на физическое состояние, желтый – на умственное, а голубой – на эмоции. Соответственно влияют и их оттенки. Предпочитаемый цвет дает представление о сиюминутном состоянии, отвергаемый цвет дает информацию о причинах, которые побуждают совершать ошибки. Например, голубой любят люди, предпочитающие отдохнуть и не любят трудоголики. </w:t>
      </w:r>
      <w:r>
        <w:rPr>
          <w:rFonts w:cs="Times New Roman" w:ascii="Times New Roman" w:hAnsi="Times New Roman"/>
          <w:b/>
          <w:bCs/>
          <w:color w:val="000000"/>
          <w:sz w:val="28"/>
          <w:szCs w:val="28"/>
        </w:rPr>
        <w:t>Белый цвет</w:t>
      </w:r>
      <w:r>
        <w:rPr>
          <w:rFonts w:cs="Times New Roman" w:ascii="Times New Roman" w:hAnsi="Times New Roman"/>
          <w:color w:val="000000"/>
          <w:sz w:val="28"/>
          <w:szCs w:val="28"/>
        </w:rPr>
        <w:t xml:space="preserve"> Если выкрасить дом внутри белым – в нем будет мир, если выкрасить в белый косяки дверей – человек, входя, оставит свое зло снаружи.</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Лечение белым цветом осуществляется только в совокупности с другими цветами - зависимости от недуга.Белый цвет осветляет, обновляет все цвета в организме, помогает убрать скованность.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Чёрный цвет </w:t>
      </w:r>
      <w:r>
        <w:rPr>
          <w:rFonts w:cs="Times New Roman" w:ascii="Times New Roman" w:hAnsi="Times New Roman"/>
          <w:color w:val="000000"/>
          <w:sz w:val="28"/>
          <w:szCs w:val="28"/>
        </w:rPr>
        <w:t xml:space="preserve">Предпочтение черного в одежде – нехватка или отсутствие в жизни чего-то очень важного – человек закрывается черным цветом. Из черного надо выходит постепенно, разбавляя его другими цветами. Черный и белый цвета вместе гасят друг друга, уже не несут своей первоначальной информации, не несут давление на психику. Следует обращать внимание на возраст, в котором отвергается черный цвет. Как правило, черный цвет выбирается, когда наступает депрессия и отвергаются окружающие.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Красный цвет. </w:t>
      </w:r>
      <w:r>
        <w:rPr>
          <w:rFonts w:cs="Times New Roman" w:ascii="Times New Roman" w:hAnsi="Times New Roman"/>
          <w:color w:val="000000"/>
          <w:sz w:val="28"/>
          <w:szCs w:val="28"/>
        </w:rPr>
        <w:t>В красочной палитре испокон веков красный цвет числится как победный и доблестный. По данным исследований, реакции людей в момент, когда они видят красный цвет, становятся более выраженными, сильными и быстрыми. Но при этом люди и не подозревают, что причиной этого всплеска энергии и решительности стал именно красный цвет.</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расный цвет способствует работе желез внутренней секреции, выработке адреналина, связан с органами размножения, влияет на температуру тела (повышает). Делает мышцы эластичными, а суставы подвижными. Красный - возбуждающий, согревающий, активный, энергичный, проникающий, тепловой, активизирует все функции организма; используется для лечения ветряной оспы, скарлатины, кори и некоторых кожных заболеваний; на короткое время увеличивает мускульное напряжение, повышает кровяное давление, ускоряет ритм дыхания.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Желтый цвет. </w:t>
      </w:r>
      <w:r>
        <w:rPr>
          <w:rFonts w:cs="Times New Roman" w:ascii="Times New Roman" w:hAnsi="Times New Roman"/>
          <w:color w:val="000000"/>
          <w:sz w:val="28"/>
          <w:szCs w:val="28"/>
        </w:rPr>
        <w:t xml:space="preserve">Желтый цвет распространяется во все стороны, олицетворяет ум, влияние доминанта. Он самый гибкий, везде проникает, помогает преодолеть трудности, способствует концентрации внимания (поэтому желательно сдавать экзамены в желтой комнате). Желтый цвет (коммуникабельность) воздействует на солнечное сплетение, которое управляет всем пищеварительным трактом. Он полезен для кожи и нервной системы, улучшает зрение. Желтый цвет очищает организм от токсинов, контролирует вес, управляет потоотделением, избавляет от отечности, укрепляет центральную нервную систему, способствует желанию выговориться, что облегчает душу и избавляет от навязчивых мыслей. Желтый цвет придает живость уму, помогает быстро усваивать информацию, способствует ясности и точности мысли, будит любознательность. С помощью энергии желтого цвета можно преодолеть все трудности и использовать все возможности. Это цвет энергичных людей. Вибрации желтого цвета полезны при недостатке уверенности в себе или застенчивости. Желтый цвет дарит веселье и радость. Он может избавить от депрессии и мрачного взгляда на жизнь. Желтый (самый светлый в спектре) - тонизирующий, физиологически оптимальный, наименее утомляющий; стимулирует зрение и нервную деятельность. </w:t>
      </w:r>
      <w:r>
        <w:rPr>
          <w:rFonts w:cs="Times New Roman" w:ascii="Times New Roman" w:hAnsi="Times New Roman"/>
          <w:b/>
          <w:bCs/>
          <w:color w:val="000000"/>
          <w:sz w:val="28"/>
          <w:szCs w:val="28"/>
        </w:rPr>
        <w:t>Зеленый цвет</w:t>
      </w:r>
      <w:r>
        <w:rPr>
          <w:rFonts w:cs="Times New Roman" w:ascii="Times New Roman" w:hAnsi="Times New Roman"/>
          <w:color w:val="000000"/>
          <w:sz w:val="28"/>
          <w:szCs w:val="28"/>
        </w:rPr>
        <w:t xml:space="preserve"> стимулирует творческую активность, придает уверенность в собственных силах и чувство независимости. Кроме того, зеленый положительно влияет на работу сердца. Зеленый цвет (производитель) воздействует на сердце и другие органы грудной клетки. Он самый гармоничный и уравновешенный из всех цветов. Это эмоциональный индикатор - если равновесие зеленого цвета нарушено, возникают боли в сердце, которые могут быть следствием зависти и ревности. Зеленый цвет располагает к цельности и любви. Это цвет эмоциональных взаимоотношений. Зеленый цвет помогает избавиться от негативных чувств, эмоций и стресса, помогает принять решение и восстанавливает стабильность. Он очень продуктивен, особенно в бизнесе. Он располагает к щедрости, приносит в мир утешение. Зеленый цвет состоит из желтого и голубого. Желтый - это последний цвет горячей стороны спектра, а голубой - первая часть холодной его стороны. Желтый вносит ясность, а голубой - мудрость. Вместе они помогают осознать события вашей жизни. Зеленый цвет любит гармонию и равновесие: он ни горячий, ни холодный, ни активный, ни пассивный. Это цвет великих перемен. Зеленый цвет помогает при клаустрофобии (боязни замкнутого пространства), расширяя пространство. Зеленый цвет лечит заболевания сердца, снимает головную боль, улучшает работу печени, стабилизирует кровяное давление и успокаивает нервы. Является замечательным тонизирующим средством. Он гармонирует со всем, поэтому является целительным цветом широкого спектра действия.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Синий цвет</w:t>
      </w:r>
      <w:r>
        <w:rPr>
          <w:rFonts w:cs="Times New Roman" w:ascii="Times New Roman" w:hAnsi="Times New Roman"/>
          <w:color w:val="000000"/>
          <w:sz w:val="28"/>
          <w:szCs w:val="28"/>
        </w:rPr>
        <w:t xml:space="preserve"> – потеря реальности, мечтание, фанатизм. В синий цвет одеты маги и волшебники. В средневековье, люди, ходившие в голубом, знали истину. В Древнем Египте пирамиду изнутри красили синим цветом. Жук – скоробей синего цвета. Будда и Кришна – синего цвета. Синий цвет во флагах – свобода, объединение, принадлежность к большому целом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ясняет мысли, наделяет человека мудростью и способностью понять гармонию мира. Лечение – способствует восстановлению нервной системы; помогает при рассеянности, при усиленном сердцебиении, при расстройстве кишечника, нервном перенапряжении, унимает разбушевавшиеся страсти, гасит эмоции, снижает артериальное давление.Люди, испытывающие длительный стресс, напряжение, отвергают синий цвет. Его также, как правило, отвергают и курильщики. Выбирают синий цвет те, кто устал от напряжения, кто хочет гармонии с окружающими, со своей нервной системой. </w:t>
      </w:r>
    </w:p>
    <w:p>
      <w:pPr>
        <w:pStyle w:val="Normal"/>
        <w:widowControl w:val="false"/>
        <w:shd w:fill="FFFFFF" w:val="clear"/>
        <w:spacing w:lineRule="auto" w:line="240" w:before="0" w:after="0"/>
        <w:ind w:firstLine="567"/>
        <w:jc w:val="both"/>
        <w:rPr/>
      </w:pPr>
      <w:r>
        <w:rPr>
          <w:rFonts w:cs="Times New Roman" w:ascii="Times New Roman" w:hAnsi="Times New Roman"/>
          <w:b/>
          <w:bCs/>
          <w:color w:val="000000"/>
          <w:sz w:val="28"/>
          <w:szCs w:val="28"/>
        </w:rPr>
        <w:t>Фиолетовый</w:t>
      </w:r>
      <w:r>
        <w:rPr>
          <w:rFonts w:cs="Times New Roman" w:ascii="Times New Roman" w:hAnsi="Times New Roman"/>
          <w:color w:val="000000"/>
          <w:sz w:val="28"/>
          <w:szCs w:val="28"/>
        </w:rPr>
        <w:t xml:space="preserve"> – тяжелый цвет. Его надо разбавлять золотом, иначе он может привести к депрессии. Цвет интуиции, и интеллекта. Нельзя насыщать свою жизнь темно-фиолетовым цветом, так как это легко может привести к тяжелому нервному расстройству. Если вам нравится фиолетовый цвет, то предпочтение следует отдавать светло-фиолетовым и сиреневым оттенкам. </w:t>
      </w:r>
      <w:r>
        <w:rPr>
          <w:rFonts w:cs="Times New Roman" w:ascii="Times New Roman" w:hAnsi="Times New Roman"/>
          <w:i/>
          <w:iCs/>
          <w:color w:val="000000"/>
          <w:sz w:val="28"/>
          <w:szCs w:val="28"/>
        </w:rPr>
        <w:t>Лиловый</w:t>
      </w:r>
      <w:r>
        <w:rPr>
          <w:rFonts w:cs="Times New Roman" w:ascii="Times New Roman" w:hAnsi="Times New Roman"/>
          <w:color w:val="000000"/>
          <w:sz w:val="28"/>
          <w:szCs w:val="28"/>
        </w:rPr>
        <w:t xml:space="preserve"> (светло – фиолетовый) успокаивает при тревоге, символизирует интуицию; оказывает мягкое неинтенсивное воздействие, улучшает зрение (анютины глазки способствуют этому).</w:t>
      </w:r>
      <w:r>
        <w:rPr>
          <w:color w:val="000000"/>
          <w:lang w:val="en-US" w:eastAsia="en-US"/>
        </w:rPr>
        <w:t xml:space="preserve"> </w:t>
      </w:r>
      <w:r>
        <w:rPr>
          <w:rFonts w:cs="Times New Roman" w:ascii="Times New Roman" w:hAnsi="Times New Roman"/>
          <w:color w:val="000000"/>
          <w:sz w:val="28"/>
          <w:szCs w:val="28"/>
        </w:rPr>
        <w:t>Цвет способен украсить человека, подчеркнуть его индивидуальность, придать взгляду выразительность, но может и сделать лицо бледным, а весь облик бесформенным. Помимо создания внешнего стиля, цвета помогают выразить себя, обрести баланс и внутреннюю гармонию. Мы приходим из пустоты, пытаясь обрести смысл жизни, и вновь уходим в пустоту. У каждого человека свой смысл жизни, который может меняться на разных жизненных этапах. В чем заключается смысл жизни – стремиться к чему-либо или просто жить? Ведь стремясь к чему-либо, мы вынуждены выпустить из поля зрения саму жизнь, ради результата мы теряем сам процесс. Возможно, самый главный смысл жизни – сама жизнь. Нужно включаться в жизнь, принимая ее, тогда удастся воспринимать жизнь в ее многообразии и тогда она раскрасит бытие человека теми красками, которыми владеет сама. Смысл жизни человек может найти лишь вне себя, в мире. В жизни выигрывает тот, кто не просит у судьбы единственного рецепта, панацеи от всех болезней и от всех бед.</w:t>
      </w:r>
    </w:p>
    <w:p>
      <w:pPr>
        <w:pStyle w:val="Normal"/>
        <w:widowControl w:val="false"/>
        <w:tabs>
          <w:tab w:val="clear" w:pos="708"/>
          <w:tab w:val="left" w:pos="559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w:t>
      </w:r>
    </w:p>
    <w:p>
      <w:pPr>
        <w:pStyle w:val="Normal"/>
        <w:widowControl w:val="false"/>
        <w:tabs>
          <w:tab w:val="clear" w:pos="708"/>
          <w:tab w:val="left" w:pos="5595" w:leader="none"/>
        </w:tabs>
        <w:spacing w:lineRule="auto" w:line="240" w:before="0" w:after="0"/>
        <w:ind w:firstLine="567"/>
        <w:jc w:val="both"/>
        <w:rPr/>
      </w:pPr>
      <w:r>
        <w:rPr>
          <w:rFonts w:cs="Times New Roman" w:ascii="Times New Roman" w:hAnsi="Times New Roman"/>
          <w:color w:val="000000"/>
          <w:sz w:val="28"/>
          <w:szCs w:val="28"/>
        </w:rPr>
        <w:t>1. О.А. Сухарева «Квартальная община позднефеодального города Бухары»</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здательство «Наука» М. 1976 г</w:t>
      </w:r>
    </w:p>
    <w:p>
      <w:pPr>
        <w:pStyle w:val="Normal"/>
        <w:widowControl w:val="false"/>
        <w:tabs>
          <w:tab w:val="clear" w:pos="708"/>
          <w:tab w:val="left" w:pos="559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А. Быкова «Человек, краски, мир», «На паперти веков» М. 1996 г</w:t>
      </w:r>
    </w:p>
    <w:p>
      <w:pPr>
        <w:pStyle w:val="Normal"/>
        <w:widowControl w:val="false"/>
        <w:tabs>
          <w:tab w:val="clear" w:pos="708"/>
          <w:tab w:val="left" w:pos="559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Ф. Петренко, В.В. Кучеренко. «Взаимосвязь эмоции и цвета» Вести М. 1988 г № 3 </w:t>
      </w:r>
    </w:p>
    <w:p>
      <w:pPr>
        <w:pStyle w:val="Normal"/>
        <w:widowControl w:val="false"/>
        <w:tabs>
          <w:tab w:val="clear" w:pos="708"/>
          <w:tab w:val="left" w:pos="559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С. Кузин. Психология. М. 1982г</w:t>
      </w:r>
    </w:p>
    <w:p>
      <w:pPr>
        <w:pStyle w:val="Normal"/>
        <w:widowControl w:val="false"/>
        <w:tabs>
          <w:tab w:val="clear" w:pos="708"/>
          <w:tab w:val="left" w:pos="5595" w:leader="none"/>
        </w:tabs>
        <w:spacing w:lineRule="auto" w:line="240" w:before="0" w:after="0"/>
        <w:ind w:firstLine="567"/>
        <w:jc w:val="both"/>
        <w:rPr/>
      </w:pPr>
      <w:r>
        <w:rPr>
          <w:rFonts w:cs="Times New Roman" w:ascii="Times New Roman" w:hAnsi="Times New Roman"/>
          <w:color w:val="000000"/>
          <w:sz w:val="28"/>
          <w:szCs w:val="28"/>
        </w:rPr>
        <w:t>5. И. Дворкина «Неестественное крашение естественными краск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 2009 г </w:t>
      </w:r>
    </w:p>
    <w:p>
      <w:pPr>
        <w:pStyle w:val="Normal"/>
        <w:widowControl w:val="false"/>
        <w:tabs>
          <w:tab w:val="clear" w:pos="708"/>
          <w:tab w:val="left" w:pos="559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Мальсатова Т.С «Шёлк +Краски+сказка» М. 2011г</w:t>
      </w:r>
    </w:p>
    <w:p>
      <w:pPr>
        <w:pStyle w:val="Normal"/>
        <w:widowControl w:val="false"/>
        <w:tabs>
          <w:tab w:val="clear" w:pos="708"/>
          <w:tab w:val="left" w:pos="5595" w:leader="none"/>
        </w:tabs>
        <w:spacing w:lineRule="auto" w:line="240" w:before="0" w:after="0"/>
        <w:ind w:firstLine="567"/>
        <w:jc w:val="both"/>
        <w:rPr/>
      </w:pPr>
      <w:r>
        <w:rPr>
          <w:rFonts w:cs="Times New Roman" w:ascii="Times New Roman" w:hAnsi="Times New Roman"/>
          <w:color w:val="000000"/>
          <w:sz w:val="28"/>
          <w:szCs w:val="28"/>
        </w:rPr>
        <w:t xml:space="preserve">7. «Крашение шёлк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bru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de</w:t>
      </w:r>
      <w:r>
        <w:rPr>
          <w:rFonts w:cs="Times New Roman" w:ascii="Times New Roman" w:hAnsi="Times New Roman"/>
          <w:color w:val="000000"/>
          <w:sz w:val="28"/>
          <w:szCs w:val="28"/>
        </w:rPr>
        <w:t>/88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9:00Z</dcterms:created>
  <dc:creator>shod</dc:creator>
  <dc:description/>
  <cp:keywords/>
  <dc:language>en-US</dc:language>
  <cp:lastModifiedBy>XP GAME 2007</cp:lastModifiedBy>
  <dcterms:modified xsi:type="dcterms:W3CDTF">2014-04-24T20:06:00Z</dcterms:modified>
  <cp:revision>3</cp:revision>
  <dc:subject/>
  <dc:title>ПРИРОДНЫЕ КРАСИТЕЛИ В ОКРАШИВАНИЕ ШЁЛКОВЫХ НИТЕЙ И ИЗДЕЛИЙ </dc:title>
</cp:coreProperties>
</file>