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СУДЬБА БЕЗ МИСТИК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айнер С.Б</w:t>
      </w: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спокон веков слово и понятие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>Судьба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ыло для людей наполнено неконкретным мистическим содержанием, которое ничуть не конкретизировали и не проясняли в человеческом сознании многочисленные и многозначительные характеристики и выражения типа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>От судьбы не уйдешь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>судьба злодейка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>такова судьба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о все века на этом понятии кормилось множество гадалок, предсказателей и прорицателей, причем кормилось именно играя на его неконкретности, непонятности и мистичност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этом нет ничего удивительного, т. к. любой человек хотел бы знать свое будущее или причины многих из тех событий и обстоятельств, которые уже произошли в их жизни и которым они часто не могут найти объяснения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о все таки, что же такое судьба ?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пробую дать в этой работе свое видение ответа на этот вопрос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ля этого мне придется обратиться к моей книге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ОГ, ЧЕЛОВЕК, ИСТИНА, ЖИЗНЬ, РАЗУМ (ПОЗНАВАТЕЛЬНО - ДОКАЗАТЕЛЬНОЕ МИРОВОЗЗРЕНИЕ ЧЕЛОВЕКА Третьего Тысячелетия от РОЖДЕСТВА ХРИСТОВА)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color w:val="1D1B11"/>
          <w:sz w:val="28"/>
          <w:szCs w:val="28"/>
        </w:rPr>
        <w:t>и с целью обоснования ответа на поставленный вопрос ниже изложить в кратком виде основные положения этой книги (доказательства истинности этих положений читайте в самой книге) 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СУЩНОСТЬ, Первоисточник, Первоначало, Первопричина,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Творец ВСЕГО - АБСОЛЮТНАЯ (определение абсолютности дано в книге) ДУХОВНАЯ ИНФОРМАЦИЯ, имеющая свой второй аспект - ОТНОСИТЕЛЬНУЮ МАТЕРИАЛЬНУЮ ИНФОРМАЦИЮ - МАТЕРИЮ (в христианской религии - две ИПОСТАСИ БОГ-ОТЕЦ и БОГ-СЫН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УХОВНАЯ ИНФОРМАЦИЯ первична (но не во времени или пространстве, а в своей абсолютности, поскольку МАТЕРИЯ существует не абсолютно, а относительно - лишь в ВОСПРИЯТИИ РАЗУМНЫХ своих частей (высокоразвитых СУЩЕСТВ), МАТЕРИАЛИЗУЯСЬ (проявляясь для ВОСПРИЯТИЯ и ПЕРЕРАБОТКИ) из ДУХОВНОЙ (АБСОЛЮТНОЙ) ИНФОРМАЦИ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войства АБСОЛЮТНОЙ ДУХОВНОЙ ИНФОРМАЦИИ (познанные людьми) : СУЩНОСТЬ, абсолютность, аспектность, функциональность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Функции АБСОЛЮТНОЙ ДУХОВНОЙ ИНФОРМАЦИИ (познанные людьми) : абсолютное существование, Творчество-Создание (Материализация и Наделение всех СОЗДАНИЙ Индивидуальными Программами Существования и Развития, определения и суть которых даны в книге.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4. Свойства МАТЕРИАЛИЗОВАННОЙ ИНФОРМАЦИИ - МАТЕРИИ (познанные людьми): относительность (как целостность так и дискретность) СУЩНОСТИ, относительная функциональность, бесконечность в Пространстве и Времени, познаваемость через ВОСПРИЯТИЕ и ПЕРЕРАБОТКУ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ФУНКЦИИ МАТЕРИАЛИЗОВАННОЙ ИНФОРМАЦИИ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АТЕРИИ (познанные людьми) : относительное (как в целостной так и в дискретной, как в бестелесной так и в телесной формах) существование, развитие или деградация путем ВОСПРИЯТИЯ и ПЕРЕРАБОТКИ ее ПРЕДМЕТАМИ (определение ПРЕДМЕТА в книге), относительное Творчество - осмысленная через МЫШЛЕНИЕ (определение дано в книге), ПЕРЕРАБОТКА МАТЕРИАЛЬНОЙ ИНФОРМАЦИИ РАЗУМНЫМИ СУЩЕСТВАМИ (Познание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6. АБСОЛЮТНАЯ ДУХОВНАЯ ИНФОРМАЦИЯ МАТЕРИАЛИЗУЕТСЯ (и одновременно уплотняется, т. е. приобретает все большую массу), последовательно переходя (Развиваясь) из одной формы МАТЕРИАЛЬНОЙ ИНФОРМАЦИИ (МАТЕРИИ) в другую сначала в Бестелесную вне Пространства и Времени МАТЕРИАЛЬНУЮ ИНФОРМАЦИЮ, затем в Вакуум (МАТЕРИЮ без массы и вне Пространства и времени), затем в затем в Бестелесные Полевые формы МАТЕРИИ (Энергии), начиная с Психической (мыслительной) энергии Живых СУЩЕСТВ, определение которых дано в книге), Гравитационной, Электромагнитной, Тепловой, Движения (потенциальной и кинетической), затем в ПРЕДМЕТЫ (дискретные виды МАТЕРИИ) от Телесных элементарных частиц , вещей, планет, звезд, галактик, метагалактик, вселенных и мирозданий, Живых организмов и Разумных СУЩЕСТВ до Бестелесных явлений (буря, гроза, восход и закат и т. д.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7.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Бестелесная МАТЕРИАЛЬНАЯ ИНФОРМАЦИЯ может быть как Позитивной, Развивающейся на основе ДОБРА, так и Негативной, Деградирующей на основе ЗЛА (определения ДОБРА, ЗЛА, РАЗВИТИЯ, ДЕГРАДАЦИИ даны в книге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8. Все ПРЕДМЕТЫ (кроме Разумных СУЩЕСТВ) - Существуют (Развиваются) строго в соответствии с своими Индивидуальными Программами РАЗВИТИЯ, которыми они наделены изначально при Создани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9. Развитие (или Деградация) Всех Разумных СУЩЕСТВ происходит также в соответствии с их Индивидуальными Программами Развития, однако в связи с тем, что при достижении ими соответствующего уровня Развития в этих Программах заложено (механизм изложен в книге) Наделение их Свободой Воли (определения даны в книге) и соответственно Правом Выбора между Позитивными или Негативными своими Мыслями определение в книге) и Делами с последующей обязательной Ответственностью (поощрением или наказанием), наступающей под воздействием событий или обстоятельств, заложенных в специальных, дополнительных к Индивидуальной Программе (Развития в случае поощрения и Деградации в случае наказания) и возникающих из нее, Программах 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основе всего вышеизложенного можно сформулировать современное определение понятия судьба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Ь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возникающая одновременно с Материализацией любого ПРЕДМЕТА (Сотворение БОГОМ в Религиях) Индивидуальная ПРОГРАММА РАЗВИТИЯ этого ПРЕДМЕТА на все ВРЕМЯ его СУЩЕСТВОВАНИЯ (ангел-хранитель в религиях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ба человека не ограничивается периодом одной его жизни, поскольку человек на пути своего Развития проживает (как это доказано в книге) множество жизней. На ранних стадиях его Развития каждая из его жизней оканчивается Смертью (деградацией) его физического Тела (определение в книге) и переходом духовной части (Души) либо в новое физическое Тело (реинкарнация) либо при достижении достаточного уровня Развития - на новую (бессмертную) стадию Развития где предметом его Существования становится деятельность по утверждению Добра и борьбе со Злом в других мирах и цивилизациях, по ускорению Развития этих цивилизаций через передачу им доступных для их уровня Развития Знаний ( Материальной Информации !) в понятной для них терминологии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так (как это доказывается в книге) представителями гораздо более развитой, чем наша, цивилизации были принесены на землю Знания о Законах (определение в книге) Развития миров и цивилизаций (к сожалению, большая часть этих Знаний, сыграв свою роль в Развитии человечества , затерялась в тысячелетиях, сохранившись лишь иносказательно в народных сказках и традициях и священных писаниях религий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ы этому вера в реинкарнацию в восточных религиях, или то, что изложенному в книге - мировоззрению об Абсолютной Информации как первоисточнику , первоначалу и творцу Всего полностью соответствует первая строка христианского Евангелия: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1D1B11"/>
          <w:sz w:val="28"/>
          <w:szCs w:val="28"/>
        </w:rPr>
        <w:t>Сначала было Слово (иносказательно Абсолютная Информация) и Слово было Бог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и множество др. (см. книгу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Кстати, можно с уверенностью утверждать, что Судьбы групп людей : семей, постоянных и временных коллективов (например пассажиров), общественных организаций, партий, населенных пунктов, государств и человечества в целом являются интегрированными в одно Целое Судьбами и Выбором в Мыслях и Действиях людей, составляющих эти группы,</w:t>
      </w: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а направление Развития (Деградации) их определяется суммарным Вектором от векторов Развитий (Деградаций) этих люд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4:00Z</dcterms:created>
  <dc:creator>USER</dc:creator>
  <dc:description/>
  <cp:keywords/>
  <dc:language>en-US</dc:language>
  <cp:lastModifiedBy>XP GAME 2007</cp:lastModifiedBy>
  <dcterms:modified xsi:type="dcterms:W3CDTF">2014-04-28T06:34:00Z</dcterms:modified>
  <cp:revision>2</cp:revision>
  <dc:subject/>
  <dc:title>                                           Вайнер С</dc:title>
</cp:coreProperties>
</file>