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МЕТОДЫ ПРЕПОДАВАНИЯ НЕМЕЦКОГО ЯЗЫ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арова Дилдора Караматовн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заева Мухайё Рузиевн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мурова Мавжуда Халимовн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афедры иностранных языков БухГУ (Узбекистан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является одним из основных элементов образования в современном глобализированном ми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жизни, когда открылись широкие возможности делового партнерства, личных контактов, путешествий и отдыха за рубежом, дистанционного обучения, компьютерного обучения через Интернет, языки понадобились как реальное практическое средство международного общения. И это понятно: иностранный язык открывает доступ к другой культуре, это новый источник получения информации. Практика показывает, что просто знать значение слов и правил грамматики явно недостаточно для того, чтобы активно пользоваться языком. Необходимы сведения о национальной культуре, народных традициях, ценностях, духовных идеалах и других специфических явлениях, которые находят отражение в языковых единиц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и изучении иностранных языков в вузе на передний план выходит практическое овладение иностранным языком, т.е. формирование у студентов коммуникативной компетенции или умения говорить в соответствии с речевой ситуаци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тметить, что в рамках реализ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Узбекистан «Об образовании» 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 программ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готовке кадров в стране создана комплексная система обучения иностранным языкам, направленная на формирование гармонично развитого, высокообразованного, современно мыслящего подрастающего поколения, дальнейшую интеграцию республики в мировое сообщест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bookmarkStart w:id="0" w:name="2126088"/>
      <w:r>
        <w:rPr>
          <w:rFonts w:cs="Times New Roman" w:ascii="Times New Roman" w:hAnsi="Times New Roman"/>
          <w:sz w:val="28"/>
          <w:szCs w:val="28"/>
        </w:rPr>
        <w:t>За годы независимости подготовлено свыше 51,7 тысяч преподавателей иностранных языков, созданы мультимедийные учебники по английскому, немецкому и французскому языкам для 5-9 классов общеобразовательных школ, электронные ресурсы по изучению английского языка в начальных классах, оснащено свыше 5 тысяч лингафонных кабинетов в общеобразовательных школах, профессиональных колледжах и академических лицеях.</w:t>
      </w:r>
      <w:bookmarkEnd w:id="0"/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bookmarkStart w:id="1" w:name="2126089"/>
      <w:r>
        <w:rPr>
          <w:rFonts w:cs="Times New Roman" w:ascii="Times New Roman" w:hAnsi="Times New Roman"/>
          <w:sz w:val="28"/>
          <w:szCs w:val="28"/>
        </w:rPr>
        <w:t>Вместе с тем анализ действующей системы организации изучения иностранных языков показывает, что образовательные стандарты, учебные программы и учебники не в полной мере соответствуют современным требованиям, особенно в части использования передовых информационных и медиа-технологий. Обучение ведется в основном традиционными методами. Требуют дальнейшего совершенствования организация непрерывности изучения иностранных языков на всех уровнях системы образования, а также работа по повышению квалификации преподавателей и их обеспечению современными учебно-методическими материалам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[1]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подход в преподавании иностранного языка повышает мотивацию овладения им, так как в действие вступает закон интереса. Задача преподавателя состоит в том, чтобы активизировать познавательную деятельность студентов в процессе обучения иностранным языкам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методы преподавания: </w:t>
      </w:r>
      <w:r>
        <w:rPr>
          <w:rFonts w:cs="Times New Roman" w:ascii="Times New Roman" w:hAnsi="Times New Roman"/>
          <w:sz w:val="28"/>
          <w:szCs w:val="28"/>
        </w:rPr>
        <w:t xml:space="preserve">обучение в сотрудничестве, использование новых информационных технологий и интернет-ресурсов, программ-оболочек, а также различных игровых заданий помогают реализовать личностно-ориентированный подход в обучении, обеспечивают индивидуализацию и дифференциацию обучения с учётом способностей студентов, их уровня владения иностранным языком,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склонностей и т.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статье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ам </w:t>
      </w:r>
      <w:r>
        <w:rPr>
          <w:rFonts w:cs="Times New Roman" w:ascii="Times New Roman" w:hAnsi="Times New Roman"/>
          <w:sz w:val="28"/>
          <w:szCs w:val="28"/>
        </w:rPr>
        <w:t>хотелось бы остановиться на некоторых дидактических идеях, применяемых на занятиях по немецкому язык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Групповые формы организации учебного процесса на занятиях по немецкому язык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ая 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- форма организации учебно-познавательной деятельности на занятии, предполагающая функционирование разных малых групп, работающих как над общими, так и над специфическими задани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стороны групповой работы состоят в том, что каждый студент учится высказывать и отстаивать собственное мнение, прислушиваться к мнению других, сопоставлять, сравнивать свою точку зрения с точкой зрения других. Вырабатываются навыки контроля над действиями других и самоконтроля, формируется критическое мышление. Групповое обсуждение, дискуссия оживляют поисковую активность студ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групповой работы меняет функции преподавателя. Если на традиционном занятии он передает знания в готовом виде, то здесь должен быть организатором и режиссером урока, соучастником коллективной деятельности. Его действия должны сводиться к следующем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цели предстоящей рабо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ние учащихся на групп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ча заданий для групп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зад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еременное участие в работе групп, но без навязывания своей точки зрения как единственно возможной, а побуждая к активному поис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отчета групп о выполненном задании объявление результатов работы, обращение внимания на типичные ошиб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аботы уча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й способ обучения является всё чаще используемой в современной высшей школе педагогической технологи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гры на занятиях по иностранному язы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методические разработки свидетельствуют об актуальности использования различных игровых заданий на разных этапах изучения иностранного языка, что позволяет повышать и поддерживать интерес и мотивацию студентов, стимулировать учебную и коммуникативную деятельность. Существуют различные виды игр: настольные (грамматические ), карточные и коммуникативные, ролевые. В настоящее время предлагается большое количество методической литературы, содержащей образцы игр для занятий по немецкому языку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6 Grammatikspiele Deutsch (DaF)” Hrsg. von Mario Rinvolucri und Paul Davis.─ Ernst Klett Verlag GmbH, Stuttgart 2000; ,,22 Brettspiele DaF” Hrsg. von Anita Pfau und Ann Schmid.─ Ernst Klett Verlag GmbH, Stuttgart 2001; ,,111 Kurzrezepte für den Deutschunterricht” Hrsg. von Penny Ur und Andrew Wright.─ Ernst Klett Verlag GmbH, Stuttgart 1995; Michael Dreke und Sofia Salgueiro ,,Wechselspiel Junior Bilder &amp; mehr”.─ Langenscheidt Verlag 2000; Lisa Prange ,,44 Sprechspiele für Deutsch als Fremdsprache”.─ Max Huber Verlag 2005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 из игровой формы обуч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chstaben quadrat (квадрат букв) [3, 101]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: сильные глаголы (Präsens, Präteritum, Perfekt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языком: А1, А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: 10-15 мину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вадрат из бук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студенты получают по одному квадрату букв на двоих, в котором спрятаны различные формы неправильных глагол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гры: найти как можно больше глаголов за наименьшее время. Формы глаголов могут быть написаны слева направо, справа налево, сверху вниз, снизу вверх и по диагонали, некоторые буквы могут относиться к двум глаголам. Каждая найденная форма глагола должна быть выписана в тетрадь и дополнена другими форм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если найдена форма глагола HILFT, она дополняется другими формами глагола: helfen, half, geholfen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022850" cy="391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56" t="23766" r="3549" b="1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5 минут пары должны меняться. Всего такая смена происходит 3 ра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uchstabenquadrat – Lösung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585</wp:posOffset>
            </wp:positionH>
            <wp:positionV relativeFrom="paragraph">
              <wp:posOffset>3486785</wp:posOffset>
            </wp:positionV>
            <wp:extent cx="4981575" cy="580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06" t="45023" r="6493" b="4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9825" cy="35890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15" t="39261" r="6883" b="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пользование информационных технологий в преподавании немец-кого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разовании все большее значение приобретает умение владеть способами поиска информации, используя информационные технологии. Необходимо обучать студентов умению самостоятельно добывать дополнительный материал, критически осмысливать получаемую информацию, уметь делать выводы. Работа с информацией на иностранном языке, особенно, если учесть возможности, которые открывает глобальная сеть Интернет, становится весьма актуальн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ческие возможности, ориентированные на массового пользователя компьютера, позволяют преподавателю иностранного языка создавать собственные электронные учебные материалы и задания для конкретных групп студентов, не прибегая к помощи программис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программных средств являются программы-оболочки, которые предназначены для создания учебных курсов, упражнений, тестов на основе заданных форматов представления учебного материала с использованием текстов, графики, аудио- и видеоматериалов для последующей работы учащихся в автономном режиме или в локальной/глобальной се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м образовательной оболочки является оболочка Moodle. Данная платформа позволяет размещать различные задания в формате Word, а также видео- и аудиофайлы, сопровождая их различными заданиями, создавать форумы и чаты для обсуждения различных материалов. Преподаватель получает возможность полного контроля действий пользователей (обучающихся), возможен просмотр результатов выполненных заданий, контроль времени, в течение которого эти задания выполнялись и т.д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 аудированию могут быть подготовлены с помощью программы обработки аудиофайлов Audacity. Программа позволяет не только обрабатывать имеющийся звуковой файл, но и совмещать несколько файлов, накладывать звуки, записывать свои файлы и совмещать их с уже имеющими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программы HotPotatoes позволяют создавать следующие виды упражнений: заполнение пропусков; установление соответствий; кроссворд; вопросы с вводом и выбором ответа; восстановление последовательности букв в слове/слов в предложении; задания с ответом открытого типа; подбор заголовка к тексту; реконструкция текста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ю иностранного языка необходимо владеть программными средствами, которые позволяют создавать подобные электронные учебные материа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Таким образом, в условиях информатизации образования, насыщения учебного процесса современными технологическими средствами, усиливается потребность в совершенствовании информационных средств и в целом программно-методического обеспечения обучения студентов вуз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Как известно, традиционное дидактическое обеспечение уже не позволяет адекватно отразить особенности и специфику предстоящей профессиональной деятельности. Использование в образовательном процессе высшей школы информационно-коммуникационных технологий (ИКТ) (Интернет, обучающие и информационные сайты, электронные базы вузов, электронные библиотеки) имеет ряд преимуществ: расширение границ информационного поля путем применения новых средств обучения; использование новых форм наглядностей; повышение познавательной активности и мотивации обучаемых; индивидуализация обучения (дифференцированный подход); комплексный подход в обучени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Постановление Президента республики Узбекистан «</w:t>
      </w:r>
      <w:r>
        <w:rPr>
          <w:rFonts w:cs="Times New Roman" w:ascii="Times New Roman" w:hAnsi="Times New Roman"/>
          <w:bCs/>
          <w:sz w:val="28"/>
          <w:szCs w:val="27"/>
        </w:rPr>
        <w:t xml:space="preserve">О мерах по дальнейшему совершенствованию системы изучения иностранных языков» </w:t>
      </w:r>
      <w:r>
        <w:rPr>
          <w:rFonts w:cs="Times New Roman" w:ascii="Times New Roman" w:hAnsi="Times New Roman"/>
          <w:i/>
          <w:iCs/>
          <w:sz w:val="24"/>
          <w:szCs w:val="24"/>
        </w:rPr>
        <w:t>(газета «Народное слово», 11.12.2012 г., № 240 (5630)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йметс Х.И. Групповая работа на уроке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75. 78-10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66 Grammatikspiele Deutsch (DaF) herausgegeben von Mario Rinvolucri und Paul Davis Ernst Klett Verlag GmbH, Stuttgart, 200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22 Brettspiele DaF herausgegeben von Anita Pfau und Ann Schmid 1.Auflage Ernst Klett Verlag GmbH, Stuttgart, 200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овлева Т.А. Современные методы преподавания немецкого языка как иностранного (по материалам стажировки в Институте Международной Коммуникации в Дюссельдорфе) / Т.А. Яковлева // Филологические науки в МГИМО. Сборник научных трудов. № 48. – М.: МГИМО, 2012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снМой"/>
    <w:basedOn w:val="Normal"/>
    <w:qFormat/>
    <w:pPr>
      <w:spacing w:lineRule="auto" w:line="336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uz/pages/getpage.aspx?lact_id=1562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45:00Z</dcterms:created>
  <dc:creator>Administrator</dc:creator>
  <dc:description/>
  <cp:keywords/>
  <dc:language>en-US</dc:language>
  <cp:lastModifiedBy>Administrator</cp:lastModifiedBy>
  <cp:lastPrinted>2014-05-10T16:18:00Z</cp:lastPrinted>
  <dcterms:modified xsi:type="dcterms:W3CDTF">2014-06-02T20:17:00Z</dcterms:modified>
  <cp:revision>5</cp:revision>
  <dc:subject/>
  <dc:title/>
</cp:coreProperties>
</file>