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НТЕЗ И ТЕХНОЛОГИЯ ПОЛУЧЕНИЯ МАЛОКОМПОНЕНТНЫХ ИНГИБИТОРОВ КОРРОЗИИ НА ОСНОВЕ ОТХОДА ПРОИЗВОДСТВА КАПРОЛАКТАМА И ГОССИПОЛОВОЙ СМОЛ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джиходжаева У.Б., Таджиходжаев З.А., Мирвалиев З.З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ашкент Химико-Технологический Институт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mu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id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@rambler.r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 производстве капролактама образуется значительное количество отходов (продукт-Т), представляющих собой смесь многих органических соединений. Одним из отходом масложировой промышленности Узбекистана является госсиполовая смола (ГС). До настоящего времени эти отходы утилизируются крайне недостаточно. Вторичные продукты, представляющие собой отходы производства и потребления и содержащие в своём составе более 50% основных химических реагентов, могут быть использованы в технологическом процессе в качестве потенциального сырья для других отраслей или дополнительной продукцией в собственном производстве. Близость природы госсиполовой смолы и продукта-Т позволяет разработать единый подход к их утилизации и по унифицированной технологии получить продукты с широким спектром свойств.</w:t>
      </w:r>
    </w:p>
    <w:p>
      <w:pPr>
        <w:pStyle w:val="TextBody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качестве ингибиторов кислотной коррозии металлов описаны десятки тысяч химических соединений и их смесей. Однако ассортимент ингибиторов, выпускаемых в промышленном или опытно-промышленном масштабе, невелик. Нефтегазодобывающая промышленность является одним из наиболее крупных потребителей ингибиторов коррозии. Это связано с чрезвычайно большими объемами добываемой продукции и соответственно с большими объемами агрессивных сред, подлежащих ингибированию</w:t>
      </w:r>
      <w:r>
        <w:rPr>
          <w:sz w:val="28"/>
          <w:szCs w:val="28"/>
          <w:lang w:val="uz-Cyrl-UZ"/>
        </w:rPr>
        <w:t xml:space="preserve"> [</w:t>
      </w:r>
      <w:r>
        <w:rPr>
          <w:sz w:val="28"/>
          <w:szCs w:val="28"/>
        </w:rPr>
        <w:t>1</w:t>
      </w:r>
      <w:r>
        <w:rPr>
          <w:sz w:val="28"/>
          <w:szCs w:val="28"/>
          <w:lang w:val="uz-Cyrl-UZ"/>
        </w:rPr>
        <w:t>]</w:t>
      </w:r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спрос и значительные объемы потребления ингибиторов коррозии определяют важность расширения сырьевой базы их производства и создания малокомпонентных композиций с высокими ингибирующими свойствами на основе доступных и дешевых продуктов в условиях рынка. </w:t>
      </w:r>
    </w:p>
    <w:p>
      <w:pPr>
        <w:pStyle w:val="TextBody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ставляло интерес использование вторичных продуктов производства или кубовых остатков основного органического синтеза, способствующее созданию безотходных производств и технологий [2]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Технология получения ингибиторов коррозии на основе продукта-Т и госсиполовой смолы состоит в следующем: в исходных мерниках, в каждом по отдельности, содержались продукт-Т, госсиполовая смола и полиэтиленполиамин (ПЭПА). Оттуда в реактор через пробковые краны подавали продукт-Т или госсиполовую смолу, затем порциями добавляли ПЭПА и осуществляли синтез в присутствии катализатора (HCI) </w:t>
      </w:r>
      <w:r>
        <w:rPr>
          <w:sz w:val="28"/>
          <w:szCs w:val="28"/>
          <w:lang w:val="uz-Cyrl-UZ"/>
        </w:rPr>
        <w:t>[3]</w:t>
      </w:r>
      <w:r>
        <w:rPr>
          <w:sz w:val="28"/>
          <w:szCs w:val="28"/>
        </w:rPr>
        <w:t>. Количество вводимого ПЭПА должно соответствовать рассчитанному содержанию общих кислот в продукте-Т или госсиполовой смоле. Композицию подогревали через рубашку реактора острым паром до 230-2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родолжительность синтеза 3 часа. После завершения реакции содержимое из реактора подавали в дозаторы (4) и охлаждали до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Полученные продукты направляли в резервуар для готовой продукции (5) и затем в необходимом количестве на упаковку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табл.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ема процесса:</w:t>
      </w:r>
    </w:p>
    <w:p>
      <w:pPr>
        <w:pStyle w:val="21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9905" cy="2638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блица 1.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овия получения ингибиторов коррозии взаимодействием продукта-Т и госсиполовой смолы с полиэтиленполиамино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"/>
        <w:gridCol w:w="1559"/>
        <w:gridCol w:w="1754"/>
        <w:gridCol w:w="1338"/>
        <w:gridCol w:w="1728"/>
        <w:gridCol w:w="850"/>
        <w:gridCol w:w="567"/>
        <w:gridCol w:w="567"/>
        <w:gridCol w:w="709"/>
        <w:gridCol w:w="691"/>
      </w:tblGrid>
      <w:tr>
        <w:trPr>
          <w:trHeight w:val="47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одимого компонента, мас.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 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тельность</w:t>
            </w:r>
          </w:p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,</w:t>
            </w:r>
          </w:p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78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-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содер-жащее соединение</w:t>
            </w:r>
          </w:p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ЭП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ипо-ловая смола</w:t>
            </w:r>
          </w:p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содер-жащее соединение</w:t>
            </w:r>
          </w:p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Э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ш. исх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-3</w:t>
            </w:r>
          </w:p>
        </w:tc>
      </w:tr>
      <w:tr>
        <w:trPr>
          <w:trHeight w:val="260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-3</w:t>
            </w:r>
          </w:p>
        </w:tc>
      </w:tr>
      <w:tr>
        <w:trPr>
          <w:trHeight w:val="260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-3</w:t>
            </w:r>
          </w:p>
        </w:tc>
      </w:tr>
      <w:tr>
        <w:trPr>
          <w:trHeight w:val="260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,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-3</w:t>
            </w:r>
          </w:p>
        </w:tc>
      </w:tr>
      <w:tr>
        <w:trPr>
          <w:trHeight w:val="260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-3</w:t>
            </w:r>
          </w:p>
        </w:tc>
      </w:tr>
      <w:tr>
        <w:trPr>
          <w:trHeight w:val="104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-Т: аммиа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ЭП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ГС): аммиа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Э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ш. исх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: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: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: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: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: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: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: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: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ные композиции изучали методом ИК-спектроскопии. Методами химического анализа определялось кислотное число (К.ч.), амминное число третичного азота (А.ч.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)), третичный азот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композиции на основе продукта-Т или госсиполовой смолы и ПЭПА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табл.2)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2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овия получения ингибиторов коррозии на основе продукта-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их химический анализ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1406"/>
        <w:gridCol w:w="1559"/>
        <w:gridCol w:w="1175"/>
        <w:gridCol w:w="952"/>
        <w:gridCol w:w="992"/>
        <w:gridCol w:w="850"/>
        <w:gridCol w:w="683"/>
        <w:gridCol w:w="593"/>
        <w:gridCol w:w="562"/>
        <w:gridCol w:w="606"/>
      </w:tblGrid>
      <w:tr>
        <w:trPr>
          <w:trHeight w:val="47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в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одимого компонента, мас.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 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-житель-ность</w:t>
            </w:r>
          </w:p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,</w:t>
            </w:r>
          </w:p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78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-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со-держащее соединение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ЭП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ч.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21"/>
              <w:widowControl w:val="false"/>
              <w:spacing w:lineRule="auto" w:line="240"/>
              <w:rPr/>
            </w:pPr>
            <w:r>
              <w:rPr>
                <w:sz w:val="28"/>
                <w:szCs w:val="28"/>
              </w:rPr>
              <w:t>(N</w:t>
            </w:r>
            <w:r>
              <w:rPr>
                <w:sz w:val="28"/>
                <w:szCs w:val="28"/>
                <w:vertAlign w:val="subscript"/>
              </w:rPr>
              <w:t>III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z-Cyrl-UZ"/>
              </w:rPr>
              <w:t>,</w:t>
            </w:r>
          </w:p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ш. исх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укт-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Как видно из полученных данных, оптимальными условиями для синтеза ингибиторов коррозии на основе продукта-Т или госсиполовой смолы с полиэтиленполиамином являются: содержание исходных реагентов 50:100, продолжительность реакции при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1,5-2 часа, а при 2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2,5-3 часа. Для получении же ингибиторов коррозии на основе продукта-Т или госсиполовой смолы с частичной заменой полиэтиленполиамина на аммиак условия таковы: содержание исходных реагентов 50:10:95, продолжительность реакции при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1,5часа, а при 2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2,5 часа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аджиходжаева У.Б., Жалилов А., Ахмеров К.А., Абдуллаев У.Ш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джиходжаев З.А. Отходы переработки хлопчатника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ырьё для получения ингибирующих композиций класса имидазолин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Ахборот ва ишлаб чикариш технологияларининг илгор усулларининг тадқиқоти ва техникаси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спублика илмий-техник конференцияси: Тезис до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шкент, 200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6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аджиходжаева У.Б. Использование вторичных продуктов переработки хлопчатника при получении ингибиторов корроз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«Создание новых технологий, использующих отходы производств» Сбо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ч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удов Научно-технической конференции. Ташкент, 200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4с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аджиходжае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У.Б., Таджиходжае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.А., Абдумавлон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К., Мирвалие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.З. Доступные композиции и модифицирующие добавки на их основе для полимерных строительных смес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Труды международной научно-технологической конференции. Высокие технологии и перспективы интеграции образования, науки и производства: Тез док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шкент, 200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3-254с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вальчук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И., Гание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.У., Байбород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П. Преобразователь ржавчины на основе госсиполовой смолы // Коррозия и защита металлов: Тез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чно-тех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пец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32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WW1">
    <w:name w:val="WW- Знак1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WW2">
    <w:name w:val="WW- Знак2"/>
    <w:basedOn w:val="Style13"/>
    <w:qFormat/>
    <w:rPr>
      <w:rFonts w:ascii="MS Sans Serif;Arial" w:hAnsi="MS Sans Serif;Arial" w:eastAsia="Times New Roman" w:cs="Times New Roman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3:00Z</dcterms:created>
  <dc:creator>Umida</dc:creator>
  <dc:description/>
  <dc:language>en-US</dc:language>
  <cp:lastModifiedBy>XP GAME 2007</cp:lastModifiedBy>
  <dcterms:modified xsi:type="dcterms:W3CDTF">2014-06-29T19:35:00Z</dcterms:modified>
  <cp:revision>4</cp:revision>
  <dc:subject/>
  <dc:title>Синтез и технология получения малокомпонентных ингибиторов коррозии на основе отхода производства капролактама и  госсиполовой смолы</dc:title>
</cp:coreProperties>
</file>