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ЛАБОРАТОРНОГО ЗАНЯТИЯ ПО ТЕМЕ «ГИДРОЛИЗ ЦЕЛЛЮЛОЗЫ» НА ВИРТУАЛЬ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vertAlign w:val="superscript"/>
          <w:lang w:val="uk-UA"/>
        </w:rPr>
        <w:t>1 </w:t>
      </w:r>
      <w:r>
        <w:rPr>
          <w:b/>
          <w:sz w:val="28"/>
          <w:szCs w:val="28"/>
        </w:rPr>
        <w:t>Худайназарова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 xml:space="preserve">Г.А., </w:t>
      </w:r>
      <w:r>
        <w:rPr>
          <w:b/>
          <w:sz w:val="28"/>
          <w:szCs w:val="28"/>
          <w:vertAlign w:val="superscript"/>
          <w:lang w:val="uk-UA"/>
        </w:rPr>
        <w:t>2 </w:t>
      </w:r>
      <w:r>
        <w:rPr>
          <w:b/>
          <w:sz w:val="28"/>
          <w:szCs w:val="28"/>
        </w:rPr>
        <w:t>Ганиев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 xml:space="preserve">Б.Ш., </w:t>
      </w:r>
      <w:r>
        <w:rPr>
          <w:b/>
          <w:sz w:val="28"/>
          <w:szCs w:val="28"/>
          <w:vertAlign w:val="superscript"/>
          <w:lang w:val="uk-UA"/>
        </w:rPr>
        <w:t>2 </w:t>
      </w:r>
      <w:r>
        <w:rPr>
          <w:b/>
          <w:sz w:val="28"/>
          <w:szCs w:val="28"/>
        </w:rPr>
        <w:t>Олимова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Ф.</w:t>
      </w:r>
      <w:r>
        <w:rPr>
          <w:b/>
          <w:sz w:val="28"/>
          <w:szCs w:val="28"/>
          <w:lang w:val="uz-Cyrl-UZ"/>
        </w:rPr>
        <w:t>Т.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perscript"/>
          <w:lang w:val="uk-UA"/>
        </w:rPr>
        <w:t>2 </w:t>
      </w:r>
      <w:r>
        <w:rPr>
          <w:b/>
          <w:sz w:val="28"/>
          <w:szCs w:val="28"/>
        </w:rPr>
        <w:t>Бакаева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З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vertAlign w:val="superscript"/>
          <w:lang w:val="uk-UA"/>
        </w:rPr>
        <w:t>1 </w:t>
      </w:r>
      <w:r>
        <w:rPr>
          <w:bCs/>
          <w:sz w:val="28"/>
          <w:szCs w:val="28"/>
        </w:rPr>
        <w:t>Бухарский государственный университ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vertAlign w:val="superscript"/>
          <w:lang w:val="uk-UA"/>
        </w:rPr>
        <w:t>2 </w:t>
      </w:r>
      <w:r>
        <w:rPr>
          <w:bCs/>
          <w:sz w:val="28"/>
          <w:szCs w:val="28"/>
        </w:rPr>
        <w:t>Ташкент Химико-Технологический Институ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сходящие в различных отраслях изменения в независимом Узбекистане ставят перед обществом задачу о необходимости поиска эффективных способов в деле обогащения подрастающего поколения знаниями, нравственностью, научного мировоззрения. Требуется также применение достигнутых молодежью знаний на пути развития нашего общества. Вместе с тем, одним из способов повышения эффективности уроков является ознакомление студентов с интересными, современными сведениями науки. Для этого на виртуальной основе была создана и использована на уроке методика проведения лабораторного занятия по теме «Гидролиз целлюлозы», в которой обращено внимание целесообразности применения на уроке информационной технологии. До начала лабораторного занятия учитель предоставляет сведения о закономерности, которой подчиняется процесс гидролиза целлюл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роцесс гидролиза целлюлозы проходит в гетерогенных условиях, то гидролиз целлюлозы проводится с участием концентрированной и разбавленной кислот; в начале реакция идёт быстро, затем замедляется, т.к. гидролизующие реагенты легко действуют на аморфные (беспорядочные части) макромолекулы целлюлозы и, тем самым, начальный процесс реакции быстро. Второй процесс реакции замедляется из-за наличия в целлюлозе кристаллических частей. Значит, зная степень гидролиза целлюлозы, можно определить количество аморфных и кристаллических фракций. Обычно степень полимеризации образцов целлюлозы падает в начальном процессе реакции от 250 до 150. Затем степень полимеризации образцов не меняется. Значит, при гидролизе целлюлозы разбавленными кислотами, даже при прохождении реакции под давлением и высокой температуре, разложение её до глюкозы не представляется возможным. Выяснено, что в этих условиях выход глюкозы составляет в общем около 10% - ов. С помощью этого способа можно немного снизить степень полимеризации образцов целлюло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из целлюлозы в гомогенных условиях, в сравнении с гетерогенными, заканчивается быстрее, т.к. в этом процессе гидролизующие реагенты могут воздействовать на все части макромолекул целлюл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такого гидролиза можно наблюдать при разложений целлюлозы концентрированными минеральными кислотами. Для полного разложения целлюлозы пользуются концентрированными минеральными кислотами, здесь образец вначале растворяется, затем гидролизуется в гомогенных условиях. Образцы частично гидролизованной целлюлозы называют гидроцеллюлозами. В составе гидроцеллюлозы можно встретить низкомолекулярные вещества, образовавшиеся из неразложившихся, частично разложившихся и полностью разложившихся макромолекул. Низкомолекулярные соединения со степенью полимеризации от 2 и до 6 – ти, называют олигосахаридами, а со степенью полимеризации от 7 и до 60 – ти, называют целлодекстри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гидролиз целлюлозы состоят из следующ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из целлюлозы под действием концентрированных кис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из целлюлозы под действием разбавленных кисло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из целлюлозы под действием безводных минеральных кисло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мечена возможность получения различных веществ, подвергая гидролизу целлюлозу под действием концентрированных кислот и высокой скорости. Однако минеральные кислоты играют роль катализатора, где минеральная кислота, вступая в реакцию взаимной поликонденсации с малыми молекулами. По этой причине в конце реакции, при гидролиз целлюлозы под действием концентрированных минеральных кислот, не образуются только монозы. Для распада моноз их следует разбавить, добавляя к гидролизату воду. С понижением концентрации кислот до 1-2%-ов, проходят побочные реакции гидролиза, где в конце реакции образуются только монозы. Среди минеральных кислот самой активной, которая действует на целлюлозу, считается фтористая кисло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, 233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гидролиза целлюлозы требуются следующие приборы и реактивы: стакан, объёмом 250 мл, колба со шлифом, объёмом 150 мл, воронка Бюхнера, водяной насос, сушильный шкаф, резиновая груша, секундомер, аппарат для встряхивания, чистая вата (целлюлоза) и сульфитированная целлюлоза – 5 г, 10%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на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100 мл, медно-аммиачный раствор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1000мл дистиллированной воды, 3%-ный раствор едкого натра, 50 мл раствора аммиака) [2, 75]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Ход работы.</w:t>
      </w:r>
      <w:r>
        <w:rPr>
          <w:sz w:val="28"/>
          <w:szCs w:val="28"/>
        </w:rPr>
        <w:t xml:space="preserve"> В стакан помещается 5 г взвешенного образца целлюлозы, в него добавив 100 мл 10% - ного раствора серной кислоты, в течение 1 часа нагревают до кипения в водяной бане (или в магнитном смесителе). Гидролизованную целлюлозу с помощью стеклянной палочки переносят в воронку Бюхнера, фильтруют и до нейтральной реакции промывают дистиллированной водой. Затем она сушится в сушильном шкафу до постоянного в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ачале лабораторная работа демонстрируется со стороны учителя студентам, показывая её на компьютере в виртуальной форме, и каждый процесс комментируется отдель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я изображение процесса гидролиза, студенты, после ознакомления с её содержанием, переходят к выполнению опыта. Определяется вязкость 1%-ного исходного и гидролизованного продукта гидролиза целлюлозы, растворенного в медно-аммиачном реактиве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дно-аммиачный реактив готовится следующим образом: 69,3 г медного купороса растворяют в 100 мл дистиллированной воды. Затем готовят 3 % - ный раствор едкого натра и понемногу добавляют его в раствор медного купороса до полного осаждения гидроксида меди. Осадок фильтруется на воронке Бюхнера, промывается дистиллированной водой и сушится при комнатной температуре. Высушенный до порошкообразного состояния образец растворяют в 50 мл аммиака (ρ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=0,91г/мл). Вязкость 1%-ного раствора целлюлозы определяется капиллярным вискозиметром. Медно-аммиачный реактив принимается в качестве растворителя </w:t>
      </w:r>
      <w:r>
        <w:rPr>
          <w:sz w:val="28"/>
          <w:szCs w:val="28"/>
          <w:lang w:val="uz-Cyrl-UZ"/>
        </w:rPr>
        <w:t>[1</w:t>
      </w:r>
      <w:r>
        <w:rPr>
          <w:sz w:val="28"/>
          <w:szCs w:val="28"/>
        </w:rPr>
        <w:t>, 223</w:t>
      </w:r>
      <w:r>
        <w:rPr>
          <w:sz w:val="28"/>
          <w:szCs w:val="28"/>
          <w:lang w:val="uz-Cyrl-UZ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усообразную колбу, объемом 100 мл, помещают взвешенный с точностью до 0,02 г образец целлюлозы и рассчитанное количество раствора медно-аммиачного реактива. Растворение проводят при комнатной температуре, сильным встряхиванием в аппарате для встряхивания. Полное растворение контролируется наблюдением на свету колб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065" r="-6" b="1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93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/>
        <w:drawing>
          <wp:inline distT="0" distB="0" distL="0" distR="0">
            <wp:extent cx="2633980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5580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роцесс гидролиза целлюлозы изображены в виртуа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ипеткой отбирается 5 мл готового раствора, помещается в вискозиметр и переносится в термостат. Вязкость раствора определяется следующей формулой: [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>]=</w:t>
      </w:r>
      <w:r>
        <w:rPr>
          <w:sz w:val="28"/>
          <w:szCs w:val="28"/>
          <w:lang w:val="en-US"/>
        </w:rPr>
        <w:t>kt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постоянная вискозиме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истечения раст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– плотность исследуемого раст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тность раствора целлюлозы в медно-аммиачный реактиве равна 0,9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/м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даётся задание по составлению схемы процесса гидролиза и, на основе полученных результатов, сделать вывод о процессе химической деструкции целлюло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абораторного занятия в виртуальной форме предоставляет студентам возможность более полного понимания занятия, неоднократно видеть на компьютере ход процесса до выполнения реакции, а также в течение короткого времени содержательное выполнение работы. В некоторых случаях, при отсутствии некоторых реактивов или приборов и посуды, можно на виртуальной основе достичь выполнения лабораторного занятия. </w:t>
      </w:r>
    </w:p>
    <w:p>
      <w:pPr>
        <w:pStyle w:val="Normal"/>
        <w:ind w:firstLine="567"/>
        <w:jc w:val="center"/>
        <w:rPr>
          <w:sz w:val="28"/>
          <w:szCs w:val="28"/>
          <w:lang w:val="uz-Cyrl-UZ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z-Cyrl-UZ"/>
        </w:rPr>
        <w:t xml:space="preserve">. Асқаров М., Ойхўжаев Б., Погосов Ю. Полимерлар химиясидан практикум. Ўрта ва олий мактаб, Т.: 1963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z-Cyrl-UZ"/>
        </w:rPr>
        <w:t xml:space="preserve">295 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сьянова</w:t>
      </w:r>
      <w:r>
        <w:rPr>
          <w:sz w:val="28"/>
          <w:szCs w:val="28"/>
          <w:lang w:val="uz-Cyrl-UZ"/>
        </w:rPr>
        <w:t xml:space="preserve"> А.А.</w:t>
      </w:r>
      <w:r>
        <w:rPr>
          <w:sz w:val="28"/>
          <w:szCs w:val="28"/>
        </w:rPr>
        <w:t>, Добрынина Л.Е. Лабораторный практикум по физике и химии высокомолекулярных соединений. М:,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Легкая индустрия 1979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8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z-Cyrl-UZ"/>
        </w:rPr>
        <w:t xml:space="preserve">3. Мусаев У.Н., Бобоев ТМ., Қурбонов Ш.А., Хакимжонов Б.Ш., Мухаммедиев М.Ғ. Полимерлар кимёсидан практикум. Тошкент. “Университет” 2001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z-Cyrl-UZ"/>
        </w:rPr>
        <w:t>328 б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z-Cyrl-UZ"/>
        </w:rPr>
        <w:t xml:space="preserve">4. Говарикер В.Р., Висванатхан Н.В., Шридхар Дж. </w:t>
      </w:r>
      <w:r>
        <w:rPr>
          <w:sz w:val="28"/>
          <w:szCs w:val="28"/>
        </w:rPr>
        <w:t>Полимеры. М.: Наука, 1990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396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z-Cyrl-UZ"/>
        </w:rPr>
        <w:t>5</w:t>
      </w:r>
      <w:r>
        <w:rPr>
          <w:sz w:val="28"/>
          <w:szCs w:val="28"/>
        </w:rPr>
        <w:t>. Практикум по химии и физике полимеров Под.ред В.Ф Куренкова –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имия, 1990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304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 Рабек Я. Экспериментальные методы в химии полимеров: Пер. с анг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од ред. В.В. Коршака. –М.: Мир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1983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Ч.1,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19:00Z</dcterms:created>
  <dc:creator>User</dc:creator>
  <dc:description/>
  <cp:keywords/>
  <dc:language>en-US</dc:language>
  <cp:lastModifiedBy>Administrator</cp:lastModifiedBy>
  <dcterms:modified xsi:type="dcterms:W3CDTF">2014-07-08T15:34:00Z</dcterms:modified>
  <cp:revision>7</cp:revision>
  <dc:subject/>
  <dc:title/>
</cp:coreProperties>
</file>