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УЩНОСТЬ КОММУНИКАТИВНОГО МЕТОДА ОБУЧЕНИЯ ИНОСТРАННЫМ ЯЗЫКА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Икрамова Л</w:t>
      </w:r>
      <w:r>
        <w:rPr>
          <w:b/>
          <w:bCs/>
          <w:iCs/>
          <w:sz w:val="28"/>
          <w:szCs w:val="28"/>
          <w:lang w:val="uk-UA"/>
        </w:rPr>
        <w:t>.</w:t>
      </w: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z w:val="28"/>
          <w:szCs w:val="28"/>
          <w:lang w:val="uk-UA"/>
        </w:rPr>
        <w:t>.</w:t>
      </w:r>
      <w:r>
        <w:rPr>
          <w:b/>
          <w:bCs/>
          <w:iCs/>
          <w:sz w:val="28"/>
          <w:szCs w:val="28"/>
        </w:rPr>
        <w:t>,  Икрамова А</w:t>
      </w:r>
      <w:r>
        <w:rPr>
          <w:b/>
          <w:bCs/>
          <w:iCs/>
          <w:sz w:val="28"/>
          <w:szCs w:val="28"/>
          <w:lang w:val="uk-UA"/>
        </w:rPr>
        <w:t>.</w:t>
      </w:r>
      <w:r>
        <w:rPr>
          <w:b/>
          <w:bCs/>
          <w:iCs/>
          <w:sz w:val="28"/>
          <w:szCs w:val="28"/>
        </w:rPr>
        <w:t>А</w:t>
      </w:r>
      <w:r>
        <w:rPr>
          <w:b/>
          <w:bCs/>
          <w:iCs/>
          <w:sz w:val="28"/>
          <w:szCs w:val="28"/>
          <w:lang w:val="uk-UA"/>
        </w:rPr>
        <w:t>.</w:t>
      </w:r>
      <w:r>
        <w:rPr>
          <w:b/>
          <w:bCs/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Рузиева Д</w:t>
      </w:r>
      <w:r>
        <w:rPr>
          <w:b/>
          <w:bCs/>
          <w:iCs/>
          <w:sz w:val="28"/>
          <w:szCs w:val="28"/>
          <w:lang w:val="uk-UA"/>
        </w:rPr>
        <w:t>.</w:t>
      </w:r>
      <w:r>
        <w:rPr>
          <w:b/>
          <w:bCs/>
          <w:iCs/>
          <w:sz w:val="28"/>
          <w:szCs w:val="28"/>
        </w:rPr>
        <w:t>С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подаватели кафедры иностранных языков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ухарского государственного университет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(Узбекистан, Бухара 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подавание языка приобрело прикладной характер, в то время как раньше оно было сравнительно отвлеченным и теоретизированным. Функции педагога в образовательном процессе значительно изменились. На смену учителю-ментору, учителю-диктатору пришел учитель-наблюдатель, учитель-посредник, учитель-"умиротворитель" и руководитель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ую строчку в рейтинге популярности методик активно удерживает коммуникативный подход, который, как следует из его названия, направлен на практику общения. Коммуникативная методика направлена именно на возможность об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коммуникативного метода лежит представление о том, что язык служит для общения и, следовательно, целью обучения языку должна быть коммуникативная компетенция, которая включает в себя языковую компетенцию (владение языковым материалом для его использования в виде речевых высказываний), социолингвистическую коммуникацию (способность использовать языковые единицы в соответствии с ситуациями общения), дискурсивную компетенцию (способность понимать и достигать связности в восприятии и порождении отдельных высказываний в рамках коммуникативно-значимых речевых образований), так называемую “стратегическую” компетенцию (степень знакомства с социально культурным контекстом функционирования языка), социальную компетенцию (способность и готовность к общению с другими). На возникновение коммуникативного метода и самого термина "коммуникативная компетенция" оказала влияние концепция языковой компетенции Н. Хомского, под которой понимается способность говорящего порождать грамматически правильные 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арактерные черты коммуникативного метода: основополагающим является смысл; научение языку это научение коммуникации; целью является коммуникативная компетентность (способность эффективно и адекватно использовать лингвистическую систему); путем попыток и ошибок учащийся взращивает собственную языковую систе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муникативный метод обучения иностранным языкам на сегодняшний день самый популярный в мире. И даже те, кто смутно представляет себе, в чем этот метод заключается, твердо уверены, что он-то и есть самый прогрессивный и самый эффективный метод обучения иностранному языку [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67]</w:t>
      </w:r>
      <w:r>
        <w:rPr>
          <w:sz w:val="28"/>
          <w:szCs w:val="28"/>
          <w:lang w:val="uk-UA"/>
        </w:rPr>
        <w:t>.</w:t>
      </w:r>
    </w:p>
    <w:p>
      <w:pPr>
        <w:pStyle w:val="Footnot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.М. Колкер подробно останавливается на следующем моменте: «В последние десятилетия традиционному обучению иностранным языкам принято противопоставить коммуникативные и интенсивные методы» [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]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муникативное обучение иностранным языкам носит деятельностный характер, поскольку речевое общение осуществляется посредством «речевой деятельности», которая, в свою очередь, служит для решения задач продуктивной человеческой деятельности в условиях «социального взаимодействия» общающихся людей (И.А. Зимняя, Г.А. Китайгородская, А.А. Леонтьев). Участники общения пытаются решить реальные и воображаемые задачи совместной деятельности при помощи иностранного язы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Леонтьев подчеркивает: «строго говоря, речевой деятельности, как таковой, не существует. Есть лишь система речевых действий, входящих в какую-либо деятельность - целиком теоретическую, интеллектуальную или частично практическую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же точке зрения И.А. Зимней «речевая деятельность представляет собой процесс активного, целенаправленного, опосредованного языком и обуславливаемого ситуацией общения, взаимодействия людей между собой (друг с другом)» [3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3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ледовательно, автор делает вывод, и обучение речевой деятельности на иностранном языке должно осуществляться с позиции формирования и самостоятельной, определяющейся всей полнотой своих характеристик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ь деятельностного типа обучения заключается в том, что он по своему назначению и по своей сущности связан, прежде всего, с отдельным видом речевой деятельности, поэтому мы встречаем его широкое использование, когда речь идет об обучении чтению, аудированию, переводу и т.д. И только в одном из известных нам методов, пытающемся охватить обучение иностранному языку в целом, а именно в коммуникативном методе мы наход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ки деятельностного типа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мнению Е.И. Пассова, автора коммуникативного метода, «коммуникативность предполагает речевую направленность учебного процесса, которая заключается не столь в том, что преследуется речевая практическая цель (в сущности, все направления прошлого и современности ставят такую цель), сколько в том, что путь к этой цели есть само практическое пользование языком. Практическая речевая направленность есть не только цель, но и средство, где и то, и другое диалектически взаимообусловле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.Б. Рахманина акцентиру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нима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ледующем: «Речевое партнерство зависит в значительной степени от коммуникативного поведения учителя, что, наконец, тоже входит в аспект речевой направленности обучения и обусловлено деятельностным характером общения» [9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3]. По сути дела на всех этапах усвоения материала идет обучение именно общению. Но есть ряд моментов, которые требуют специального обучения. Так, для умения общаться особую роль играют: способность вступать в общение, свертывать его и возобновлять; способность проводить свою стратегическую линию в общении, осуществлять ее в тактике поведения вопреки стратегиями других общающихся; способность учета каждый раз новых (новых сразу нескольких) речевых партнеров, смены ролей партнеров, или обращенность общения; способность вероятностного прогнозирования поведения речевых партнеров, их высказываний, исходов той или и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ммуникативный метод представляет собой гармоничное сочетание многих способов обучения иностранным языкам, находясь, наверное, на вершине эволюционной пирамиды различных образовательных метод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овременном этапе обучения иностранным языкам большинство педагогов-лингвистов самым эффективным считают "коммуникатив" и критикуют традиционные методики, работающие по принципу «от грамматики к лексике, а затем переход к упражнениям на закрепление». Искусственно созданные упражнения не формируют пользователя языка, и человек, изучающий язык именно по этой методике, скорее промолчит, чем произнесет неверную фразу. А «коммуникативность», наоборот, призван «развязать» язы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 метод (Communicative Approach) развивает все языковые навыки - от устной и письменной речи до чтения и аудирования. Грамматика же осваивается в процессе общения на языке: студент сначала запоминает слова, выражения, языковые формулы и только потом начинает разбираться, что они собой представляют в грамматическом смысле. Цель - научить студента говорить на иностранном языке не только свободно, но и правиль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, значения новых слов объясняются учителем при помощи знакомой студенту лексики, грамматических конструкций и выражений, при помощи жестов и мимики, рисунков и прочих наглядных пособий. Могут использоваться также компьютеры с CD, Интернет, ТВ-программы, газеты, журналы и т.д. Все это способствует пробуждению у студентов интереса к истории, культуре, традициям страны изучаем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ностранного языка учитель создает ситуации, в которых студенты общаются в парах друг с другом, в группах. Это делает урок более разнообразным. Работая в группе, учащиеся проявляют речевую самостоятельность. Они могут помогать друг другу, успешно корректировать высказывания собесе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на занятиях берет на себя функции организатора общения, задает наводящие вопросы, обращает внимание на оригинальные мнения участников, выступает арбитром в обсуждении спорных проб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аудиолингвального и других методов, основанных на повторении и запоминании, коммуникативный метод задает упражнения «с открытым финалом»: ученики сами не знают, во что выльется их деятельность в классе, все будет зависеть от реакций и ответов. Ситуации используются каждый день новые. Так поддерживается интерес студентов к занятиям: ведь каждому хочется осмысленно общаться на осмысленные те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времени на уроках занимает устная речь (хотя чтению и письму также уделяется внимание). При этом учителя меньше говорят и больше слушают, лишь направляя деятельность студентов. Учитель задает упражнение, а потом, «разговорив» студентов, отходит на задний план и выступает в роли наблюдателя и арбитра. Предпочтительно, чтобы он пользовался исключительно изучаемым язы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икативный метод заключается в уподоблении процесса обучения процессу коммуникации, точнее говоря, он основан на том, что процесс обучения является моделью процесса общения, пусть несколько упрощенной, но по основным параметрам адекватной, подобной реальному процессу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сказанное выше относительно коммуникативного метода обучения говорению на иностранном языке позволяет утверждать, что предметом обучения в данном случае является речевая деятельность на иностранном языке. В этом методе четко прослеживается выделение речевых умений говорения, и предлагаются упражнения для их последовательного формирования. Все это в свою очередь дает основание утверждать, что коммуникативный метод обучения говорению Е.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ссова представляет деятельностный тип обучения иностранным язы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ходя из вышесказанных, можно выделить следующие положительные стороны коммуникативного метода обучения иностранным языка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шь в коммуникативном методе обучения иностранным языкам мы находим основные признаки деятельностного типа обучения, особенность которого заключается в том, что он по своему назначению и по своей сущности связан, прежде всего, с отдельным видом речевой деятельности, поэтому мы встречаем его широкое использование, когда речь идет об обучении чтению, аудированию, переводу и т.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ктическая речевая направленность есть не только цель, но и средство, где и то, и другое диалектически взаимообусловлен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ммуникативный метод представляет собой гармоничное сочетание многих способов обучения иностранным языкам, находясь, наверное, на вершине эволюционной пирамиды различных образовательных метод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муникативного метода обучения снимает языковой барь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ка осваивается в процессе общения на языке: студент сначала запоминает слова, выражения, языковые формулы и только потом начинает разбираться, что они собой представляют в грамматическом смысле. Цель - научить студента говорить на иностранном языке не только свободно, но и правиль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могут использоваться также компьютеры с CD, Интернет, ТВ-программы, газеты, журналы и т.д. Все это способствует пробуждению у студентов интереса к истории, культуре, традициям страны изучаемого язы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используются каждый день новые. Так поддерживается интерес студентов к занятиям: ведь каждому хочется осмысленно общаться на осмысленные темы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Баграмова Н.В. Коммуникативно-интерактивный подход как способ повышения овладения иностранным языком// Материалы XXXI Всероссийской научно-методической конференции преподавателей и аспирантов. – Вып 18. – с. 3-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Денисова Л.Г., Мезенин С.М., Snowball English - М., 2000, «Просвещ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имняя И.А. Психологические аспекты обучения говорению на иностранном языке. – М., 1989. – 222 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лкер Я.М. Практическая методика обучения иностранному языку - М., 20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Пассов Е.И. Коммуникативный метод обучения иноязычному говорению. – М., 1985. – 208 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Пассов Е.И. Коммуникативный метод обучения иноязычному говорению. – М.: Просвещение, 1991. – 223 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Communication in the modern languages classroom/By Joe Sheils. Strasbourg: Council of Europe Press, 199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Threshold Level 1990. - Strasbourg: Council of Europe Press, 199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Wastage, 1990. - Strasbourg: Council of Europe Press, 199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и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ий текст з від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360"/>
      <w:jc w:val="both"/>
    </w:pPr>
    <w:rPr>
      <w:rFonts w:ascii="Times New Roman CYR" w:hAnsi="Times New Roman CYR" w:cs="Times New Roman CY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0:00Z</dcterms:created>
  <dc:creator>1</dc:creator>
  <dc:description/>
  <cp:keywords/>
  <dc:language>en-US</dc:language>
  <cp:lastModifiedBy>Administrator</cp:lastModifiedBy>
  <dcterms:modified xsi:type="dcterms:W3CDTF">2014-07-08T16:36:00Z</dcterms:modified>
  <cp:revision>3</cp:revision>
  <dc:subject/>
  <dc:title>Коммуникативный подход в обучении иностранному языку</dc:title>
</cp:coreProperties>
</file>