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ГЕНДЕРНЫЕ РАЗЛИЧИЯ В ХАРАКТЕРИСТИКАХ СОЦИАЛЬНОГО ИНТЕЛЛ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обирова Дилафруз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оискатель кафедры психологии и социологии БухГУ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Узбекистан, Бухара)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Саидназарова Гульша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Студент 4-го курса БухГУ</w:t>
      </w:r>
      <w:r>
        <w:rPr>
          <w:rFonts w:eastAsia="Arial Unicode MS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(Узбекистан, Бухар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Анализ теоретических и экспериментальных подходов в психологической науке показывает, что социальный интеллект является понятием, которое не имеет единой, однозначной трактовки. Разнообразие подходов к определению социального интеллекта демонстрирует неоднозначность его структуры. В тоже время в определениях социального интеллекта можно отметить ряд общих моментов. Во-первых, в большинстве подходов социальный интеллект трактуется как способность, следовательно, он связан с определённой деятельностью и является личностным образованием. Во-вторых, большинство учёных признают социальный интеллект независимым от общего интеллекта. В-третьих, социальный интеллект описывается как сложное структурное образование, состоящее из нескольких способностей. В-четвёртых, предметом этих способностей выступает установление отношений между событиями, в которых действующими лицами являются сам человек и его социальное окруже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сформировалось мнение, что социальный интеллект представляет собой четкую группу ментальных способностей, связанных с обработкой социальной информации, группу способностей, которые фундаментально отличаются от тех, которые лежат в основе белее «формального «мышления, проверяемого тестами интеллекта. Социальный интеллект определяет уровень адекватности и успешности социального взаимодействия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не менее несмотря на активные исследования в психологии социального интеллекта остаются недостаточно исследованными проблемы гендерных характеристик. Динамика социальных процессов требует от мужчин и женщин мобилизации личностных ресурсов, нахождения нужных средств и действий для достижения успешного социального взаимодействия, развития умения правильного понимания и интерпретации происходящих в мире социальных событий. Перечисленные способности являются элементами структуры социального интеллек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когнитивной составляющей коммуникативных способностей личности, социальный интеллект обеспечивает самопознание, саморазвитие и самообучение, умение прогнозировать и планировать развитие межличностных событий и представляет собой четкую, согласованную группу ментальных способностей, определяющих успешность социальной адапт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пирические исследования индивидуальных различий в структуре интеллекта у мужчин и женщин с различной полоролевой идентификацией показало наличие отличий в способностях респондентов отражать окружающую действительность, устанавливать связи и отношения между познаваемыми объектами. Так, например, для маскулинных испытуемых характерно наличие образно-символического мышления, для фемининных респондентов предметно-образного, а андрогинные испытуемые характеризуются образным мышлением. При этом маскулинные мужчины и женщины относятся к техническому типу, фемининные к практическому, а андрогинные респонденты к художественному типу. Однако более высоким уровнем развития творческих способностей обладают именно андрогинные испытуемы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улинные и андрогинные мужчины характеризуются наличием предметно-символического мышления (операторный тип); фемининные и андрогинные женщины обладают образно-знаковым мышлением (художественный тип). В отличие от них фемининные мужчины проявляют большую склонность к предметно-образному мышлению (практический тип), а маскулинные женщины к образно-символическому (технический тип). По всем показателям уровень креативности выше у женщин. Однако испытуемые фемининного типа отличаются от других групп наиболее слабым развитием мнемических способностей, в то время как у андрогинов слабо развито пространственное воображение и вычислительные способности (по данным теста Амтхауэр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мужской и женской выборок с разной полоролевой идентификацией также показывает, что способность к рассуждениям и самостоятельному мышлению наиболее выражена у маскулинных женщин и фемининных мужчин (хотя у женщин проявлялся в большей степени). Кроме того, именно для маскулинных женщин и фемининных мужчин характерно «чувство языка», способность к индуктивному речевому мышлению, вербальная креативность, а также склонность к пространственному обобщению и аналитико-синтетический характер мыш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данных по матрицам Равена выявляет следующие особенности: испытуемые фемининного типа отличаются от других респондентов более высоким уровнем развития внимательности, воображения, визуального различения, а также способностью к динамической наблюдательности, прослеживанию непрерывных изменений, способностью к представления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улинные и фемининные женщины, в отличие от андрогинных женщин, превосходят мужчин с данной полоролевой индентификацией в способности наблюдать сложные количественно–качественные соотношения в изучаемых предметах; у них проявляется склонность к абстракции и синтезу. В то же время маскулинные и фемининные мужчины превосходят маскулинных и фемининных женщин в нахождении аналогий (построении дополнительных отношений), способности к линейной дифференциации. Однако такие различия не очень значительн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ение данных по самооценке интеллекта показало, что в целом наиболее высокая оценка своего интеллектуального потенциала характерна для испытуемых маскулинного типа и для фемининных мужчи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формулировать основным полож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нтеллекта индивидов зависит от полоролевой дифференциац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скулинного типа обладают высокой способностью к пространственным обобщениям, абстрагированию, синтетической деятельности, практической направленностью интеллекта, индуктивным речевым мышлением, самостоятельностью у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с фемининным типом идентификации отличаются умением оперировать пространственными образами, способностью к обобщению, конструктивными теоретическими и практическими способностями; у них высокий уровень развития внимательности, воображения, визуальных различий, способности к умозаключениям и представления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ов андрогинного типа свойственны способность к построению суждений на основе линейных взаимосвязей, выделение закономерностей с учетом количественно-качественных изменений в объект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интеллектуальной деятельности зависят от половой принадлежности индивид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жчин проявляется практический и математический склад ума, в то время как у женщин художественны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мининные мужчины более склонны к предметно-образному анализу действительности (практический тип), в то время как фемининные женщины используют знаковую переработку информации; у них выражен гуманистический склад ум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улинные мужчины обладают предметно-символическим, операторным мышлением (математический и практический тип), а маскулинные женщины образно-символическим (технический тип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гинные женщины отличаются от андрогинных мужчин склонностью к образно-знаковому мышлению и относятся к художественному тип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оролевой идентификации влияют на способы переработки получаемой информации и тип мышления: у испытуемых маскулинного типа более развито образно-символическое мышление, они относятся к техническому типу; респонденты фемининного типа обладают предметно-образным мышлением и относятся к практическому типу, андрогинные респонденты характеризуются сочетанием образного, предметного и символического мышления, что позволяет отнести их к смешанному, практически-техническому типу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эти структуры способностей являются взаимно дополнительными, что обеспечивает не только уникальность, но и универсальность возможностей человека. В индивидуально–своеобразных особенностях личности существенное место занимают интеллектуальные особенности, по структуре которых можно опосредованно судить о возможных профессиональных способностях человека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 современном этапе одной из актуальных проблем психологии  является проблема полоролевой социализации, включающая в себя вопросы формирования психического пола человека, психических половых различий, полоролевой идентификации и лежащая на стыке таких наук как социология, биология, медицина.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ванова И. А. Основные направления исследования социального интеллекта в отечественной науке и за рубежом // сборник научных трудов СевКавГТУ серия «Гуманитарные науки» № 3. //  http://www.ncstu.ru</w:t>
      </w:r>
    </w:p>
  </w:footnote>
  <w:footnote w:id="3">
    <w:p>
      <w:pPr>
        <w:pStyle w:val="Normal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озловская Н.В. П</w:t>
      </w:r>
      <w:r>
        <w:rPr>
          <w:rFonts w:cs="Times New Roman" w:ascii="Times New Roman" w:hAnsi="Times New Roman"/>
          <w:sz w:val="20"/>
          <w:szCs w:val="20"/>
        </w:rPr>
        <w:t>олоролевая идентификация и особенности интеллекта субъектов социального взаимодействия. – 2006 г. /  http://conf.stavsu.ru/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  <w:color w:val="000000"/>
      <w:sz w:val="16"/>
      <w:szCs w:val="16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07:00Z</dcterms:created>
  <dc:creator>User</dc:creator>
  <dc:description/>
  <cp:keywords/>
  <dc:language>en-US</dc:language>
  <cp:lastModifiedBy>XP GAME 2007</cp:lastModifiedBy>
  <dcterms:modified xsi:type="dcterms:W3CDTF">2014-07-24T13:07:00Z</dcterms:modified>
  <cp:revision>2</cp:revision>
  <dc:subject/>
  <dc:title>ГЕНДЕРНЫЕ РАЗЛИЧИЯ В ХАРАКТЕРИСТИКАХ СОЦИАЛЬНОГО ИНТЕЛЛЕКТА</dc:title>
</cp:coreProperties>
</file>