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ДК 551.5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БК 3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АСНОСТИ И ОСНОВНЫХ МЕТОДАХ ЗАЩИТЫ АВИАЦИИ ОТ УДАРОВ МОЛ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22"/>
          <w:b/>
          <w:sz w:val="28"/>
          <w:szCs w:val="28"/>
        </w:rPr>
        <w:t>к.ф.-м.н</w:t>
      </w:r>
      <w:r>
        <w:rPr>
          <w:rStyle w:val="FontStyle22"/>
          <w:b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расов Д.П., Хаустов Р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и хими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енно-воздушная орденов Ленина и Октябрьской Революции дважды Краснознаменная ордена Кутузова академия имени профессора Н.Е. Жуковского и Ю.А. Гагарина (г. Воронеж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дной из наиболее распространенных и потенциально опасных угроз для самолетов являются удары молнии. По словам пилота Патрика Смита, автора книги "Говорит командир корабля", молнии бьют в самолеты гораздо чаще, чем мы могли бы подумать. Просто, как правило, для пассажиров и членов экипажа это остается незамеченным. "Молния попадает в самолет в среднем раз в два года. Изредка на самолете можно обнаружить внешние повреждения - поверхностную точку входа и выхода молнии - или несерьезные повреждения электрических систем. Хотя обычно молния не оставляет следов", - уверен пил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Ключевые слова:</w:t>
      </w:r>
      <w:r>
        <w:rPr>
          <w:rFonts w:cs="Times New Roman" w:ascii="Times New Roman" w:hAnsi="Times New Roman"/>
          <w:i/>
          <w:sz w:val="24"/>
          <w:szCs w:val="28"/>
        </w:rPr>
        <w:t xml:space="preserve"> молния, молниезащ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озовом разряде в течение короткого промежутка времени (около 100 мкс) при величине электрического тока молнии порядка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 в разрядном канале развивается температура до 30000°С. Высокая температура молнии является мощным импульсом воспламенения всех горючих веществ. Ещё одним опасным фактором является электромагнитной индукции, обусловленной быстрым изменением силы тока молнии, в металлических незамкнутых контурах наводится ЭДС, что приводит к опасности искрообразования между ними в местах сближения этих конту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м образом, удары молнии могут не только нарушить работу электрических систем воздушного судна, но и привести к катастрофе, если они спроектированы с ненадлежащей молниезащитой. Для примера приведём следующие факты.  Во время Великой Отечественной войны, 30 мая 1943 года, самолет Ил-4, пролетавший через грозовой фронт, получил удар молнией, загорелся и упал. 14 августа 2010 года в приземляющийся самолет колумбийской авиакомпании ударила молния. Самолет раскололся на части при приземлении. Пострадало 114 человек, 1 погиб. 12 мая 2011 года в приземляющийся в аэропорт Хитроу (Лондон) самолет типа Airbus A380 авиакомпании «Emirates» ударила молния. Самолет и никто из находившихся на борту не пострад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военные самолёты также могут быть подвержены опасности при ударе молнии. Так американскому перспективному истребителю пятого поколения F-35 Lightning II («Молния-2») запретили летать в зонах, где наиболее часты грозы. Более того, самолету нельзя приближаться менее чем на 40 километров к таким участкам. В итоговом докладе за 2012 год Управление эксплуатационных испытаний и оценки Пентагона заключило, что попадание в F-35 молнии может привести к взрыву топливных б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от удара молнии можно значительно уменьшить, если инженеры-конструкторы систем и воздушных судов обеспечивают защиту самолетов от молний. Текущая статистика показывает, что каждый самолет во время полета молния ударила, по крайней мере, один раз в год, но пассажиры редко знают об этом, за счет этих защитных систем и констру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оражения молнией зависит от геометрических размеров летательного аппарата, напряжённости электрического поля в точке местонахождения летательного аппарата, вида облачности, в которой проходит полёт (в среднем для самолётов гражданской авиации приходится один удар молнии на 2300—3000 ч налёта). Требования к молниезащите летательного аппарата определяют “Нормы лётной годности”. Основной способ молниезащиты — соединение в общую массу элементов конструкции летательного. Диэлектрические части конструкции и обтекатели антенн защищаются так называемыми молниезащитными шинами из дуралюмина, стали или меди. Стенки топливных баков рассчитываются на прохождение по ним тока молнии, не имеют острых выступов и размещаются не ближе 0,5 м от конца крыла. Радиотехнические системы защищаются с помощью электрических фильтров, экранизации и скрутки проводов, а также воздушными или вакуумными разрядниками. С целью проверки молниезащиты летательного аппарата проводятся испытания его модели на избирательность удара молнии, испытания элементов конструкции, антенных систем и бортового оборудования на действие разряда молнии и сертификационные испытания всего летательного аппарата на молниезащиты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пособы используются в авиации для рассеивания удара молнии, но абсолютный способ защиты это следование погодным условиям и избегание грозов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Шмырев В.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ребования и подходы к защите электронных систем от электромагнитных воздействий полей высокой интенсивности, молнии и др., а также обеспечению норм летной годности самолетов в части повышения эффективности средств их защиты в процессе эксплуатации 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[Электронный ресурс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ырев В.Ф., Лось А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Режим доступа UR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khai.edu/csp/nauchportal/Arhiv/OIKIT/2011/OIKIT49/p13-37.pd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5:00Z</dcterms:created>
  <dc:creator>helios2014@outlook.com</dc:creator>
  <dc:description/>
  <cp:keywords/>
  <dc:language>en-US</dc:language>
  <cp:lastModifiedBy>Administrator</cp:lastModifiedBy>
  <dcterms:modified xsi:type="dcterms:W3CDTF">2014-12-02T09:54:00Z</dcterms:modified>
  <cp:revision>8</cp:revision>
  <dc:subject/>
  <dc:title/>
</cp:coreProperties>
</file>