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ЫХ ТЕХНОЛОГИЙ В ОБРАЗОВАНИИ КАК ФАКТОР КАЧЕСТВА ОБРАЗОВА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йдаров Латиф Рустамович 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Преподаватель Бухарского инженерно-технологического института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даров Арифджан Рустамович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ист фонда молодежи “Камолот” БухГУ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Новое поколение, образованная, свободная от всяких пережитков прошлого молодежь становится сегодня решающей движущей силой демократизации, либерализации, обновления и уверенного прогресса страны», сказал президент Узбекистана Ислам Каримов, выступая на международной конференции «Подготовка образованного и интеллектуально развитого поколения как важнейшее условие устойчивого развития и модернизации страны», состоявшейся в Ташкенте [</w:t>
      </w:r>
      <w:r>
        <w:rPr>
          <w:rStyle w:val="Fieldname"/>
          <w:bCs/>
          <w:sz w:val="28"/>
          <w:szCs w:val="28"/>
          <w:shd w:fill="FFFFFF" w:val="clear"/>
        </w:rPr>
        <w:t>URL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http://www.trend.az/news/politics/1993767.html</w:t>
      </w:r>
      <w:r>
        <w:rPr>
          <w:sz w:val="28"/>
          <w:szCs w:val="28"/>
        </w:rPr>
        <w:t xml:space="preserve">]. </w:t>
      </w:r>
      <w:r>
        <w:rPr>
          <w:color w:val="323232"/>
          <w:sz w:val="28"/>
          <w:szCs w:val="28"/>
        </w:rPr>
        <w:t>Он напомнил, что еще 15 лет назад в Узбекистане, где около 35 процентов населения составляют дети в возрасте до 16 лет, свыше 62 процентов - молодежь в возрасте до 30 лет, была принята программа по реформированию образования – Национальная программа по подготовке кадров, обобщившая опыт передовых развитых стран мира и направленная на формирование всесторонне развитой и самостоятельно мыслящей личности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В соответствии с программой в стране введено 12-летнее всеобщее обязательное бесплатное образование по схеме 9+3, предусматривающее девять лет учебы в общеобразовательной школе и три года – в специализированных профколледжах и академических лицеях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 истекшие годы были построены, капитально реконструированы и оснащены современным учебно-лабораторным оборудованием около 9,5 тысячи школ, реализованы кардинальные меры по качественному и методическому обновлению учебного процесса.</w:t>
      </w:r>
    </w:p>
    <w:p>
      <w:pPr>
        <w:pStyle w:val="Style15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«Школьное образование ведется на семи языках: узбекском, каракалпакском, русском, казахском, кыргызском, туркменском и таджикском», подчеркнул президент. Построено свыше 1,5 тысячи новых профессиональных колледжей и академических лицеев. Современное учебно-лабораторное, компьютерное и производственное оборудование позволяет учащимся не только получать полный объем знаний по общим предметам, но и осваивать в стенах учебного заведения современные технику и технологии, все образовательные учреждения страны подключены к образовательному порталу и интерне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временное представление о качественном образовании включает в качестве необходимого элемента свободное владение информационными технологиями, в связи с этим компьютер воспринимается как один из инструментов реализации учебно-воспитательного процесса. Введение в школу компьютера, приобретение программно-методических комплексов по предметам позволяют совершенно по-новому строить процесс препода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конце XX в. человечество вступило в стадию развития, получившую название </w:t>
      </w:r>
      <w:r>
        <w:rPr>
          <w:i/>
          <w:iCs/>
          <w:sz w:val="28"/>
          <w:szCs w:val="28"/>
        </w:rPr>
        <w:t xml:space="preserve">постиндустриальное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информационное общество.</w:t>
      </w:r>
      <w:r>
        <w:rPr>
          <w:sz w:val="28"/>
          <w:szCs w:val="28"/>
        </w:rPr>
        <w:t xml:space="preserve"> Суждение: «Мы живем в век информации и коммуникаций» не совсем верно, поскольку и информация, и коммуникации были всегда, но постиндустриальное общество уникально тем, что его характеризует исключительно быстрое развитие информационных и коммуникационных технологий, а их возможности становятся беспрецедентными для развития человека, для эффективного решения многих профессиональных, экономических, социальных и бытовых проблем. Грамотно, умело распорядиться этими возможностями смогут лишь те члены общества, которые будут обладать необходимыми знаниями, позволяющими ориентироваться в новом информационном пространстве. Сохраняя свою самобытность, они будут использовать преимущества глобализации, когда люди, живущие в разных городах и странах, на разных континентах, благодаря легкости и оперативности коммуникаций могут работать над одним целостным проектом, вести совместные исследования и оперативно обмениваться результатами. Речь идет об изменении содержания образования, об овладении </w:t>
      </w:r>
      <w:r>
        <w:rPr>
          <w:i/>
          <w:iCs/>
          <w:sz w:val="28"/>
          <w:szCs w:val="28"/>
        </w:rPr>
        <w:t xml:space="preserve">информационной культурой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одним из слагаемых общей культуры, понимаемой как высшее проявление образованности, включая личностные качества человека и его профессиональную компетентность. Заметим, что понятие «культура» трактуется по-разному. Но при всех различиях наиболее существенными ее атрибутами признаются «глубокое, осознанное и уважительное отношение к наследию прошлого, способность к творческому восприятию и преобразованию действительности в той или иной жизненной сфер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контексте такого понимания культуры сегодня для становления учителя как личности просто необходимо его приобщение к информативно-коммуникативным возможностям современных технологий, овладение подлинной информационной культурой, которая открывает ему и его ученикам путь к достижению одной из главных целей образования: от диалога людей и культур через выявление и развитие творческого потенциала личности прийти к взаимообогащению и продуктивному взаимодействию человеческих сообществ. Современные информационные и коммуникационные технологии, созданные отнюдь не для нужд системы образования, ведут к подлинной революции в образовании. Мы уже стали свидетелями того, как система образования встраивается в сетевой мир, где уже прочно заняли свое место средства массовой информации, реклама, банковская система, торговля и т.п. Это естественный путь, которому нет альтернативы. Первенство в практическом внедрении сетевых технологий здесь принадлежит высшему образованию (например, в открытом, дистанционном образовании). В то же время высшие учебные заведения сталкиваются в своей работе с определенными противоречиями, практически неразрешимыми в рамках их современной структуры. В качестве примеров таких трудностей можно привести следующие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информации, тем или иным образом определяющей содержание образования, несовместим с ограниченным временем обучен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узам отводится роль одного из главных хранилищ традиций и научного наследия, а это вступает в противоречие с тем обстоятельством, что вузы должны находиться на переднем крае науки и использовать в обучении ее новейшие достижения. Однако при том что традиционные формы обучения уже исчерпывают себя, ограничены и возможности современных технологий, в том числе - информационных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тиворечиво положение о том, что высшие учебные заведения призваны вести широкую подготовку специалистов, соблюдая общие требования соответствующих государственных стандартов, но при этом обеспечивая учебно-воспитательный процесс с учетом индивидуальных особенностей и возможностей студент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сшие учебные заведения дают образование людям, уже сделавшим свой выбор, и поэтому предполагается их сознательное отношение к получению знаний. Однако на практике это оказывается далеко не так, и требуется вариативный подход к организации учебно-воспитательного процес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жидается, что именно широкое использование информационных и коммуникационных технологий будет способствовать преодолению этих противоречий. Здесь возможны различные решения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от действительного встраивания учебного заведения в сеть в том виде, в каком оно существует, до полной реорганизации структуры этого заведения, так же, как это происходит при внедрении новых информационных и коммуникационных технологий в другие сферы человеческ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том, и в другом случае данные изменения должны обогащать деятельность высших учебных заведений, улучшая качество образования и расширяя его доступность. От современного высшего учебного заведения требуется внедрение новых подходов к обучению, обеспечивающих развитие коммуникативных, творческих и профессиональных навыков учащихся на основе потенциальной многовариантности содержания и организации учебно-воспитательного процесса. Такие подходы должны не заменить, а значительно расширить возможности имеющихся традиционных технологий обу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свидетельствует о том, что решение проблем образования начинается с профессиональной подготовки педагогов. Без качественного роста педагогического профессионализма мы будем обречены, оставаться в прошлом. В связи с этим чрезвычайно актуальным становится такое обучение будущих учителей школ и преподавателей вузов, которое основано не только на фундаментальных знаниях в избранной области (математика, химия, биология, литература и т.д.), в педагогике и психологии, но и на общей культуре, включающей информационную. То есть необходима основательная подготовка в сфере современных информационных и коммуникационных технологий. Педагоги нового поколения должны уметь квалифицированно выбирать и применять именно те технологии, которые в полной мере соответствуют содержанию и целям изучения конкретной дисциплины, способствуют достижению целей гармоничного развития учащихся с учетом их индивидуальных особен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держание педагогического образования, обогащенное применением информационных и коммуникационных технологий, с которыми связывают получение таких ключевых компетенций, как социальная, коммуникативная, информационная, когнитивная и специальная, станет намного глубже и осмысленней при выполнении следующих условий: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и реальных условий для подготовки педагогических кадров, способных принять активное участие в реализации федеральных и региональных программ информатизации образования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повышения уровня профессионального и общегуманитарного взаимодействия педагогов и обучаемых благодаря возможности выполнения совместных проектов, в том числе и телекоммуникационных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и качественно новых условий для реализации творческого потенциала студентов за счет расширения возможностей традиционных библиотек и лабораторий вуза благодаря доступу к электронным библиотекам и виртуальным лабораториям, к научным, учебным и другим культурно и социально значимым ресурсам сети </w:t>
      </w:r>
      <w:r>
        <w:rPr>
          <w:i/>
          <w:iCs/>
          <w:sz w:val="28"/>
          <w:szCs w:val="28"/>
        </w:rPr>
        <w:t>Internet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и эффективности самостоятельной работы студентов с традиционными и электронными ресурсами благодаря развитым системам для самоконтроля и поддержки обратной связи с преподавателем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непрерывного открытого образования, когда студенты смогут принимать самое активное участие в организации процесса обучения, выбирая курсы, доступные в любое время благодаря телекоммуникац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ыполнение перечисленных условий будет способствовать достижению основной цели модернизации образования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учшению качества обучения, увеличению доступности образования, обеспечению потребностей гармоничного развития отдельной личности и информационного общества в целом. Соответствующая подготовка очень важна еще и потому, что именно педагогам отводится решающая роль в проектировании и содержательном наполнении создаваемой на базе технологий </w:t>
      </w:r>
      <w:r>
        <w:rPr>
          <w:i/>
          <w:iCs/>
          <w:sz w:val="28"/>
          <w:szCs w:val="28"/>
        </w:rPr>
        <w:t xml:space="preserve">Internet </w:t>
      </w:r>
      <w:r>
        <w:rPr>
          <w:sz w:val="28"/>
          <w:szCs w:val="28"/>
        </w:rPr>
        <w:t xml:space="preserve">информационной образовательной среды нашей страны, основное назначение которой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сделать доступным и востребованным национальный научный, культурный и образовательный капита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редставление о качественном образовании включает в качестве необходимого элемента свободное владение информационными технологиями, в связи с этим компьютер воспринимается как предмет необходим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информационных технологий в образовательный процесс открывает новые перспективы для всех участников. Однако от выбора педагогом программного обеспечения, цифровых образовательных ресурсов и методов и форм организации учебной деятельности зависит практическая реализация этих перспектив. </w:t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Зайцева С.А. Современные информационные технологии в образовании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[Электронный ресурс] – Режим доступа URL: http://sgpu2004.narod.ru/infotek/infotek2.htm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Зубарева И.С. Использование компьютера в изучении курса математики начальной школы: арифметика, пропедевтика алгебры и геометрии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[Электронный ресурс] – Режим доступа URL: http://ntf.vspu.ac.ru/?module=Module&amp;action=View&amp;id=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Ишмуратова З.С. Информационные технологии в традиционной начальной школе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[Электронный ресурс] – Режим доступа URL: http://74318s003.edusite.ru/p48aa1.html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абакова С.В. Электронный учебник. За или против? http://festival.1september.ru/articles/505639/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Кайнова Э.Б. Качество образования и способы его измерения, М., Баллас, 2006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12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 Клочкова Т.В. Использование информационных технологий в начальной школе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[Электронный ресурс] – Режим доступа URL: http://www.humanities.edu.ru/db/msg/84256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 Коротков Э.М. Управление качеством образования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Gaudeamus, 2007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32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 Литвак Н.В. Информационное общество: перманентная эволюция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Колос, 2004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415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Моисеенко А.Г. Информационные технологии в учреждениях дополнительного образования детей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Просвещение, 2005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374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0. Филимонова Е.Л. Информационные технологии в профессиональной деятельности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Феникс, 2007. </w:t>
      </w:r>
      <w:r>
        <w:rPr>
          <w:color w:val="323232"/>
          <w:sz w:val="28"/>
          <w:szCs w:val="28"/>
        </w:rPr>
        <w:t xml:space="preserve">– </w:t>
      </w:r>
      <w:r>
        <w:rPr>
          <w:sz w:val="28"/>
          <w:szCs w:val="28"/>
        </w:rPr>
        <w:t>381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name">
    <w:name w:val="field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User</dc:creator>
  <dc:description/>
  <dc:language>en-US</dc:language>
  <cp:lastModifiedBy>Administrator</cp:lastModifiedBy>
  <dcterms:modified xsi:type="dcterms:W3CDTF">2015-07-10T07:21:00Z</dcterms:modified>
  <cp:revision>5</cp:revision>
  <dc:subject/>
  <dc:title/>
</cp:coreProperties>
</file>