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ЧЕСКИЕ ИГРЫ – ОДИН ИЗ СПОСОБОВ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Я УСТНОЙ РЕЧИ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лдашев Бахадыр Нарзуллаевич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хматов Хамро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кафедры методики начального обучени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ухарского государственного университета (Узбекистан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Язык как масса всего произведенного речью не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но и то же, что самая речь в уставах народа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Гумбольд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спутник человеческой жизни от колыбели до глубокой  старости. Для взрослых и для детей игры могут служить своеобразным  отдыхом в интересных и увлекательных занятиях и источником развития и совершенствования живой речевой деятельности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начении и роли игры красноречиво отметил Эйнштейн: «Теоретическая физика ничто по сравнению с детской игрой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С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ыготский писал о том, что «Отношение игры к развитию – это отношение обучения к развитию. Игра – источник развития»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С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Газман рассматривал игру так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На рубеже 6-12 лет у детей появляются новые психологические образования и изменяется социальная ситуация развития, также происходит смена определяющих это развитие видов деятельно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игровая деятельность уступает ведущее место учебной. Однако, это вовсе не означает, что переступив порог школы, дети перестают играть. Игры по-прежнему не теряют для них своей привлекательности и занимают значительное место в режиме жизнедеятельности, может осваиваться содержание учебной деятельности; во-вторых, как элемент творческого самовыражения, проявления самостоятельности и активности школьника в среде сверстников »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Амонашвили утверждает, что «В играх ученики начальной школы реализует не только разнообразные впечатления и знания, но и свои основные духовные потребности. Именно это открывает взрослым широкие возможности для использования мощнейшего потенциала игры в целях оптимизации процесса образования школьников»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Эриксон писал «Систематическое обучение и воспитание, поощрение взрослыми учебного и трудового творчества развивают предприимчивость, настойчивость, инициативу. Если при обучении ученик не получает удовольствие от работы, не испытывает гордости за то, что хотя бы что-то одно он сделал своими руками действительно хорошо, может привести к формированию чувств неполноценности. Ситуацию успеха проще создать в игровой деятельности детей с учебными целями»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И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лободчиков выделяет «В начале ступени персонализации происходить кризис детства, когда ребёнок меняется и становится более трудным в воспитательном отношении, т.к. меняется главный вид деятельности: от игры в школу перешли к реальным учебным занятиям, и ребёнок учится ради признания и одобрения значимых для него другими. Переживания собственной успешности в учебе как соответствия тому социальному статусу, на который претендует ребенок и проявляется главным показателем его как субъекта социальных отношений. Структура учебной деятельности включает в себя задачи, учебные действия, контроль и оценку. Принятие ребенком этого выступает как критерий готовности к школьному обучению. Это становится возможным при особом типе общения с высоким уровнем производительности: в опоре непосредственную предметную ситуацию и сознательно принимаемые задачи, правила, требования. Все это и доступнее сделать через игровые задания, где взрослый (учитель) обеспечивает сотрудничество и поддержку в приобщении к изучению реальности. Освоению теоретических знании в процессе учебной деятельности наиболее эффективно тогда, когда она сочетается с игрой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й с давних пор пользуются как одним из средств не только  сообщения детям начальных сведений по математике, но и развития речи. Переступая порог школы, ребенок не меняет своей натуры и не забывает своих привычек. Он жаждет игр. Игр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свойственна детскому возрасту, чем учеба, и вызывает у детей максимум активности. И поэтому, играя, они часто не замечают, что упражняются в приобретении математических и речевых навы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тодической точки зрения математические игры, кроме разрешения общих воспитательных и образовательных задач, помогают учителю в совершенствованию реч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игра, в том числе и математическая прямо и косвенно учит детей утверждать или отрицать, обосновать свой ответ, думать, размышлять, словом, все это он выражает устно или письменно. Значит, развивается речь (порой внутрення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к каждому разделу программы по арифметике можно подобрать соответствующие игры. Например, озвучивание арифметических таблиц у большинства опытных учителей обычно связывается с их ритмическим произношением. Часть таблиц: сложение и вычитание в пределах десяти и таблица умножения на пять для эффективности изучения даются в стихотворной форме – считалоч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стихов, загадок и скороговорок описаны все числа от одного до десяти. Все э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пособы совершенствования быстрой, четкой, тактовой, интонационной  устной реч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 точки зрения дидактики математические игры, помимо разрешения общих воспитательных и образовательных задач, помогают учителю в привитии учащимся не только некоторых специальных навыков, но и совершенствования реч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гры, способствующие уточнению и расширению математической речи учащихся. Так, например, если учащиеся первого класса снабжены знаками арифметических действий и цифрами, то обучение составлению строчек и столбиков, чтение и решение их могут идти в виде игр, сводных по содержанию: «У кого есть?», «Кто найдет?», «Кто первый узнает?», «Слушай и делай!», «Кто скорее и вернее?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игры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итель пишет на доске 6-3, а ребята находят у себя цифру 3 и показывают отв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итель показывает 2, а учащиеся вкладывают  из цифр примеры на одно из арифметических действий с ответом 2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могут быть использованы также для координации зрительных и слуховых восприятий (игры: «Стук-стук», «счет», в связи с предметным лото, «счет» по геометрическим фигурам и д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). При посредстве некоторых игр дети могут укреплять свою память, на числа (игра «Феноменальная память»), развивать воображение («Спички - забавы»). Есть много игр, способствующих овладению быстрым счетом («Кто скорей», «Лесенка», «Лучший счетчик» и др.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школ часто пользуются разнообразными лото (предметное, цифровое, настольное, общеклассное и др.) и играми в «Кооператив», «Почту» и др. Много внимания уделяется составителями детских игр по таблицам умножения и деления (игры: «Дважды два», «Умножайка»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ческие игры не исключают, творческого отношения детей к игре, а, следовательно, придумывания игр самими детьми, что способствует развитию реч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игрой – дело сложное и тонкое. Игры нужно проводить так, чтобы воспитывать в детях самостоятельность и культуру общения, выступлени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м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ледует организовать игры «под диктовку», подчиняя игровое настроение ребят команде учителя, так как от этого снижается педагогическая ценность игры. Учитель, заботясь о том, чтобы в игре развивались умственные способности учащихся, не должен забывать о воспитании творческ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ы и их волевых черт. Весьма полезно привлекать учеников к приспособлению и усовершенствованию игр. Хорошо, если учитель принимает сам участие в игре. После проведения игры 2-3 раза, она не потребует уже непосредственного участия учителя и за ним останется только наблюдение за её ходом. Данный подход, несомненно, развивает культуру этикета взаимообщени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для детей здоровый отдых на уроке и разумный досуг вне урока, учитель следит за тем, чтобы игры не были утомительными. Численный материал подбирается обычно так, чтобы числа и цифры в процессе игры проскальзывали в сознание ребенка незаметно для него самог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игры учитель, по возможности, должен избегать делать замечания играющим, так как это ведет к понижению интереса к игре, торможению развития свободной речевой деятель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я урок, целесообразно отвести для математических игр специальное место и время. Игры не должны носить случайный характе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игр учитель придерживается следующих методических указан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ра должна быть понятно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ила игры должны быть выражены точно, а число их должно быть невелик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бор числового, и геометрического материала должен соответствовать программе класса и силам учащих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гкие и трудные игры должны чередовать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вижные игры должны сменяться спокойными, сидячими игр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следует пользоваться играми, требующих для исполнения многих предварительных упражн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не должны быть утомительны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играми нужно в меру и почаще их разнообрази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ледить за тем, чтобы каждый учащийся в игре мог проявить не только свою математическую сноровку, но и культуру речи. Подбирая игры, учитель подвергает их методическому анализ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ке игры можно выделить, следующие основные задач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 иг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играющи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арифметических познаний и речевых навыков, необходимых для проведения иг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нужны подготовительные упражн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ведения иг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е варианты иг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ует мнение, что игра – забава или развлечение. По мнению видного ученого П.Ф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аптерева «Простота детских игр обманчива, это явление все знают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не все понимают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ая детская игра, в том числе и математическая не может быть эффективной, если отсутствует культура речи в полном смысле этого слова. Например, занимательная игра «Орех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Ты поверишь ,Лола,- сказал Собир сестре – Я сейчас с одного куста сорвал 64 ореха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 мне хоть четверть твоей четверти орехов, - попросила сестра, - тогда повер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ешь, мне жалко? На, возьми половину моей половины орехо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ветил брат и отсчитал ей орех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рехов просила сестра? Сколько орехов ей дал Собир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ратить внимание на знаки препинания вопросительных и восклицательных предложений текста игры, то нетрудно заметить, что их особое интонирование и есть культура речи. Следовательно, игра учит не только  математическому счету, но и произношению предложений и слов, соблюдая норм орфоэп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 тумане» учит вариантности выражений реч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 Капитан команду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шаг впере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ди на один шаг вперед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шаг направ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перь шаг направо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 шага впере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делай три шага вперед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 (остановись). И т.д. В них командный тон чередуется обычн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е общения учит игра «Загадка бабушки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ушка, сколько лет твоему внуку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му, милый, столько месяцев, сколько мне л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же тебе лет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м с внуком вместе 69 лет. А уж, сколько лет внуку, сосчитай, золотко с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же лет внуку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е ведения диалога и обогащению словарного запаса учащихся способствует загадка «Удивительные слова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тились школьник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, - сказал один, - знаю слово, имеющее семь одинаковых букв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я, сказал второй, - знаю слово, которое имеет сорок букв, и тоже все одинаковые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ё слово, все-таки, самое удивительное! – заявил третий. В нем в одном сто бу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мь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ока, стол, стоп, стог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ведения диалога особенно, в начальных классах в виде вопроса - ответной беседы – важный этап совершенствования устной речи. Здесь роль игры – шутки незаменим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колько  будет половина восьми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Какая – сверху или сбоку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Что значит – сверху или сбоку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- Ну, если сверху – это будет ноль, а сбоку – тр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тебе лет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надца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ведь тебе в прошлом году было только пять, значит, в этом тебе должно быть шесть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шлом пять, в этом шесть, а всего одиннадца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видов совершенствования культуры речи самыми продуктивными являются внеклассные вечера и утренники. Не секрет, что математические вечера часто ограничиваются решениями различного рода задач, что дублирует обычный уро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чер математических игр имеет магическую силу привлечения большего количества учащихся. Потому что игра – инструмент активизации познавательных способностей учащихся. Самое главное – это сцена развития, совершенствования культуры речи общения, куда входят все виды речевого этикета, включая волшебное слово «пожалуйста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токе есть мудрое изреченье «От стократного произношения слово «Халва» во рту сладко не становится». Попробуйте  организовать хоть один вечер математических игр, и вы, несомненно, почувствуете незабываемый вкус «Халвы»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ько В.П. Слагаемые педагогической технологи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:</w:t>
      </w:r>
      <w:r>
        <w:rPr>
          <w:rFonts w:cs="Times New Roman" w:ascii="Times New Roman" w:hAnsi="Times New Roman"/>
          <w:sz w:val="28"/>
          <w:szCs w:val="28"/>
        </w:rPr>
        <w:t xml:space="preserve"> Педагогика, 1989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.2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ина В.С. Педагогические технологи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 на Дон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.9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зуллаев М., Файзуллаев О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булатова Д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гизбаева Н. Дидактические игры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а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здательство «Дурдона», 20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</w:t>
      </w:r>
      <w:r>
        <w:rPr>
          <w:rFonts w:cs="Times New Roman" w:ascii="Times New Roman" w:hAnsi="Times New Roman"/>
          <w:sz w:val="28"/>
          <w:szCs w:val="28"/>
        </w:rPr>
        <w:t>.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йзуллаев 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лдашев Б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хматов Х. Дидактические игры на смекалку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а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здательство «Дурдона», 20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34:00Z</dcterms:created>
  <dc:creator>Packard bell</dc:creator>
  <dc:description/>
  <cp:keywords/>
  <dc:language>en-US</dc:language>
  <cp:lastModifiedBy>Admin</cp:lastModifiedBy>
  <dcterms:modified xsi:type="dcterms:W3CDTF">2015-04-29T18:34:00Z</dcterms:modified>
  <cp:revision>2</cp:revision>
  <dc:subject/>
  <dc:title>МАТЕМАТИЧЕСКИЕ ИГРЫ – ОДИН ИЗ СПОСОБОВ</dc:title>
</cp:coreProperties>
</file>