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4.9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ОДЕЛИ ХАРАКТЕРИСТИК С ПОМОЩЬЮ ОРИЕНТИРОВАННОГО ГИПЕРГРАФА ДЛЯ ПОСЛЕДУЮЩЕГО ПРИМЕНЕНИЯ В АВТОМАТИЗИРОВАННОЙ СИСТЕМЕ СИНТЕЗА АДАПТИВНЫХ ОБУЧАЮЩИХ ПРИЛОЖЕНИЙ НА ОСНОВЕ ТРЕХМЕРНОЙ ГРАФ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еева 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, Аспиран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модели обучающего приложения, представленной в форме модели характеристик [1], в форму ориентированного гиперграфа необходимо для осуществления дальнейшей работы с ней – поиска и исправления имеющихся в выбранной пользователем конфигурации некорректностей, преобразования модели в исполняемый код, реализации адаптивного п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данном преобразовании к основным элементам модели характеристик будут применяться следующие правил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жество характеристик модели будет отображено на множество узлов соответствующего гиперграф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жество взаимоотношений модели будет отображено на множество гипердуг, соединяющих узлы гиперграфа (характеристики мод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необходимые формальные определения. Под ориентированным гиперграфо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(или просто гиперграфом) будем понимать упорядоченную пару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191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57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нечное множество вершин (узлов) граф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3140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ножество упорядоченных гиперребер (гипердуг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9427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риентированное гиперребро, где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множество хвостовых узлов 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множество головных узлов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61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множество гипердуг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4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яет следующим свойств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335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устые гипердуги недопустимы; при этом гиперграф, в котором одна или более гипердуга имеет только пустое подмножество головных узлов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только пустое подмножество хвостовых узлов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допусти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66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множество вершин гипердуг соответствует множеству вершин г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е гипердуги в зависимости от мощности множеств головных и хвостовых узлов могут быть классифицированы ка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тные гипердуги или B-дуги (от англ. – backward), в случае ес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38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ямые гипердуги или F-дуги (от англ. – forward), в случае если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8191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отношения, которые представляют собой наиболее важные с точки зрения семантики элементы модели характеристик, так как связывают характеристики между собой, моделируются в фор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ипердуг. Это объясняется тем, что все взаимоотношения, отображаемые на диаграмме характеристик, имеют одну порождающую их характеристику и, как правило, более одной характеристики, служащей «конечной точкой» взаимоотношения. Полученная в результате такого отображения гипердуга будет носить название маркирован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-гипердуги, где маркировка будет обозначать мощность оригинального взаимо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взаимоотношений модели характеристик будут иметь следующие аналогии в форме гиперграфового представл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характеристика: A является F-гипердугой E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73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циональная характеристика: A является F-гипердугой E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0473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отношение выбора (исключающее или, XOR): A является F-гипердугой E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6569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отношение множественного выбора (или, OR): A является F-гипердугой E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6569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едставления модели характеристик, содержащей только основные типовые элементы, представленные выше, перечисленных правил достаточно. Однако на практике нередко приходится иметь дело с семантикой, которую невозможно выразить в терминах характеристик и взаимоотношений. Речь идет об отношениях включения и исключения, описанных более подробно в первой главе. Данные отношения также можно описать в фор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-гипердуг, и их представление будет выглядеть следующим образо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ношение включения: A является F-гипердугой E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366649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ношение исключения: A является F-гипердугой E =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что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22859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антический смыс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ипердуги, реализующей отношения включения, состоит в том, что характеристика из хвостового множества гиперграфа накладывает ограничения на выбор всех характеристик из головного множества. Семантический смыс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-гипердуги, реализующей отношения исключения, состоит в невозможности одновременного выбора более чем одной характеристики из хвостового множ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льно модель характеристик представляет собой ациклический ориентированный прямой гиперграф (или ациклическ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раф)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525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 которо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6668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нечное множество характеристик (узлов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68566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ножест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ипердуг, каждая из которых связана с головным множеством мощностью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корневая характеристика модели характеристик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невая характеристика является единственным узлом гиперграфа, который не принадлежит ни одному головному множеству ни одной гипердуги. По отношению к корневому множеству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43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им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2668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193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809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ункция маркировки, которая присваивает множество значений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0193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ажд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ипердуги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619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к что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5142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труктурной модели обучающей программы в форме модели характеристик позволяет пользователю «визуально» проектировать структуру приложения на каждом этапе его работы, определяя тем самым его структурную изменчивость. Тем самым осуществляется решение сразу двух значимых для построения и эффективного использования предлагаемой системы задач – задачи реализации адаптивного поведения в программах, относящихся к широкому классу трехмерных адаптивных тренажеров, не ограниченному конкретной предметной областью, и задачи реализации достаточно дружественного по отношению к непрофессиональному пользователю интерфейса для задания такого поведения. Представление структуры обучающего приложения в форме гиперграфа необходимо для последующего применения к обобщенной модели приложения алгоритмов поиска и устранения ошибок, а также реализации динамической изменчив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всеева Ю.И., Гудков А.А. Применение моделей изменчивости в разработке адаптивного обучающего программного обеспечения // Современные научные исследования и инновации. 2014. №9 [Электронный ресурс]. URL: http://web.snauka.ru/issues/2014/09/38292 (дата обращения: 22.03.2015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8.png"/><Relationship Id="rId26" Type="http://schemas.openxmlformats.org/officeDocument/2006/relationships/image" Target="media/image1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7.png"/><Relationship Id="rId40" Type="http://schemas.openxmlformats.org/officeDocument/2006/relationships/image" Target="media/image3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35:00Z</dcterms:created>
  <dc:creator>Юлия Евсеева</dc:creator>
  <dc:description/>
  <cp:keywords/>
  <dc:language>en-US</dc:language>
  <cp:lastModifiedBy>XP GAME 2007</cp:lastModifiedBy>
  <dcterms:modified xsi:type="dcterms:W3CDTF">2015-03-22T09:26:00Z</dcterms:modified>
  <cp:revision>5</cp:revision>
  <dc:subject/>
  <dc:title/>
</cp:coreProperties>
</file>