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Cs w:val="28"/>
        </w:rPr>
        <w:t>ВЛИЯНИЕ ТАНЦЕВАЛЬНЫХ УПРАЖНЕНИЙ</w:t>
      </w:r>
      <w:r>
        <w:rPr>
          <w:szCs w:val="28"/>
        </w:rPr>
        <w:t xml:space="preserve"> </w:t>
      </w:r>
      <w:r>
        <w:rPr>
          <w:b/>
          <w:szCs w:val="28"/>
        </w:rPr>
        <w:t>НА ЛИПИДНЫЙ ОБМЕН И СВЕРТЫВАЮЩЕЙ СИСТЕМЫ КРОВИ У БОЛЬНЫХ ЦЕРЕБРАЛЬНЫМ АТЕРОСКЛЕРОЗОМ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Болтабоев С.А.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Костикова О.В.</w:t>
      </w:r>
      <w:r>
        <w:rPr>
          <w:b/>
          <w:szCs w:val="28"/>
          <w:vertAlign w:val="superscript"/>
        </w:rPr>
        <w:t>2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к.мед.н. кафедры физической культуры и спорта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тренер – преподаватель по баскетболу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, 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манганский Государственный Университет, улица Уйчинская, 316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манган, 160119, Узбекистан  </w:t>
      </w:r>
      <w:r>
        <w:rPr>
          <w:b/>
          <w:i/>
          <w:color w:val="0000FF"/>
          <w:szCs w:val="28"/>
          <w:u w:val="single"/>
        </w:rPr>
        <w:t>saedullaboltaboev@mail.ru</w:t>
      </w:r>
      <w:r>
        <w:rPr>
          <w:b/>
          <w:i/>
          <w:color w:val="0000FF"/>
          <w:szCs w:val="28"/>
        </w:rPr>
        <w:t xml:space="preserve"> ,  </w:t>
      </w:r>
      <w:hyperlink r:id="rId2">
        <w:r>
          <w:rPr>
            <w:rStyle w:val="InternetLink"/>
            <w:b/>
            <w:i/>
            <w:szCs w:val="28"/>
          </w:rPr>
          <w:t>kostikova.oksana@mail</w:t>
        </w:r>
      </w:hyperlink>
      <w:r>
        <w:rPr>
          <w:b/>
          <w:i/>
          <w:color w:val="0000FF"/>
          <w:szCs w:val="28"/>
          <w:u w:val="single"/>
        </w:rPr>
        <w:t>.ru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 xml:space="preserve">Аннотация: </w:t>
      </w:r>
      <w:r>
        <w:rPr>
          <w:i/>
          <w:sz w:val="24"/>
          <w:szCs w:val="24"/>
        </w:rPr>
        <w:t>Статья посвящена  влиянию комплексов физиотерапевтических факторов на липидный обмен и свёртывающей системы крови у больных церебральным атеросклерозом. Выявлена, исходная гиперкоагульяция, гиперхолестеринемия и гиперлипидемия. Под влиянием комплексов физиотерапевтических факторов и музыкально – танцевальных упражнений в процессе ЛФК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мечены гипокоагульяционный, гипохолестеринемический и гиполипидемический эффекты, т.е. выраженная положительная динамика в сторону нормализации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Ключевые слова:</w:t>
      </w:r>
      <w:r>
        <w:rPr>
          <w:i/>
          <w:sz w:val="24"/>
          <w:szCs w:val="24"/>
        </w:rPr>
        <w:t xml:space="preserve"> церебральный атеросклероз, музыкально – танцевальные упражнения, ЛФК, гиперкоагульяция, гиперхолестеринемия и гиперлипидемия.</w:t>
      </w:r>
    </w:p>
    <w:p>
      <w:pPr>
        <w:pStyle w:val="Normal"/>
        <w:ind w:firstLine="56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 xml:space="preserve">Введение. </w:t>
      </w:r>
      <w:r>
        <w:rPr>
          <w:szCs w:val="28"/>
        </w:rPr>
        <w:t xml:space="preserve"> Атеросклероз является актуальной проблемой научно-практической медицины. Потому - что смертность от этого заболевания социально- развитых стран составляет 2/3 части от общей смертности [1,2]. </w:t>
      </w:r>
    </w:p>
    <w:p>
      <w:pPr>
        <w:pStyle w:val="Normal"/>
        <w:ind w:firstLine="567"/>
        <w:rPr/>
      </w:pPr>
      <w:r>
        <w:rPr>
          <w:szCs w:val="28"/>
        </w:rPr>
        <w:t>Организация двигательной активности при заболеваниях сердечно-сосудистой системы и её профилактики считается очень трудной проблемой [2,3]. Лечение медикаментами данного заболевания не всегда дает желаемого эффекта. По этому двигательная активность в лечении и профилактики данного заболевания является самой актуальной проблемой настоящей медицины.</w:t>
      </w:r>
    </w:p>
    <w:p>
      <w:pPr>
        <w:pStyle w:val="Normal"/>
        <w:ind w:firstLine="567"/>
        <w:rPr/>
      </w:pPr>
      <w:r>
        <w:rPr>
          <w:szCs w:val="28"/>
        </w:rPr>
        <w:t>По данным литературы, для того чтобы поддержать гомеостаз в нормальном уровне функциональных возможностей (сердца, легкие, почки) молодого организма в 4-10 раз больше, чем у взрослого. Данные возможности организма после 30-35 лет начинают снижаться. У людей от 30 до 80 лет происходит снижение ферментативной активности многих клеток и скорость проведения нервных импульсов на 15%.  Кроме того, снижается индекс сердечного цикла 30%, жизненная ёмкость легких и кровообращения почек 50%, максимальное обогащение клеток кислородом 70% [5,7].</w:t>
      </w:r>
    </w:p>
    <w:p>
      <w:pPr>
        <w:pStyle w:val="Normal"/>
        <w:ind w:firstLine="567"/>
        <w:rPr/>
      </w:pPr>
      <w:r>
        <w:rPr>
          <w:szCs w:val="28"/>
        </w:rPr>
        <w:t>Эти изменения связанные со старением, можно ликвидировать с повышением физических резервных возможностей организма, то есть в частности повышением двигательной активности. Эти трактовки подтверждают проведённые исследования в Японии, в частности группа мужчин постоянно занимающихся физическими упражнениями, они выглядят моложе, чем не занимающиеся. Кроме того, эти физические процессы сами собой могут привести запаздывание процесса старения организма человека [4,8].</w:t>
      </w:r>
    </w:p>
    <w:p>
      <w:pPr>
        <w:pStyle w:val="Normal"/>
        <w:ind w:firstLine="567"/>
        <w:rPr/>
      </w:pPr>
      <w:r>
        <w:rPr>
          <w:szCs w:val="28"/>
        </w:rPr>
        <w:t xml:space="preserve">Комплекс упражнений (катание на велосипеде, плавание, бег, хождение пешком, танец под музыку и др.) улучшает физические и физиологические возможности организма, приводит к повышению количества эритроцитов, отношения мышечно-капиллярной сети, кровоснабжения мышц, миоглобин в клетках мышц, митохондрий и ферментов. На фоне чего увеличивается выработка АТФ мышц тела, улучшается обеспечение кислородом тканей. Кроме того, на фоне метаболических влияний комплекс упражнений  ликвидирует болезни сердечно-сосудистой системы, в частности атеросклероз и его факторы риска, тем самим улучшается функция иммунной системы организм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ждому здоровому человеку знакома естественная потребность потянуться, разогнуть суставы, глубоко вдохнуть после сна. Несколько минут гимнастики создают хорошее самочувствие и приводят организм человека в состояние высокой работоспособности. Не случайно утреннюю гимнастику часто называют зарядко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Ежедневная утренняя гимнастика - обязательное условие укрепления здоровья, развития сил и воспитания воли. Благодаря  занятиям ею совершенствуется деятельность нервной и сердечно-сосудистой систем  человека, укрепляется опорно-двигательный аппарат, улучшаются осанка, координация движ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треннюю гимнастику в виде физических упражнений лучше всего проводить на свежем воздухе или в проветренном помеще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мплекс утренней гигиенической гимнастики должен соответствовать состоянию здоровья и физической подготовленности. Ориентироваться следует, прежде всего, на самочувствие. Упражнения должны вызывать чувство легкой усталости и вместе с тем бодрое настроение. Усталость, вялость, свидетельствуют о том, что нагрузку следует несколько уменьшить.</w:t>
      </w:r>
    </w:p>
    <w:p>
      <w:pPr>
        <w:pStyle w:val="Normal"/>
        <w:ind w:firstLine="567"/>
        <w:rPr/>
      </w:pPr>
      <w:r>
        <w:rPr>
          <w:szCs w:val="28"/>
        </w:rPr>
        <w:t xml:space="preserve">Исследование показывает, что у человека студенческого возраста после зарядки пульс повышается до 30-40% по сравнению с исходным уровнем. Если в течение 8-10 минут частота сердечных сокращений приходит в норму, то это свидетельствует о соответствии полученной физической нагрузки возможностям организма. </w:t>
      </w:r>
    </w:p>
    <w:p>
      <w:pPr>
        <w:pStyle w:val="Normal"/>
        <w:ind w:firstLine="567"/>
        <w:rPr/>
      </w:pPr>
      <w:r>
        <w:rPr>
          <w:szCs w:val="28"/>
        </w:rPr>
        <w:t>Заболеваемость и смертность от атеросклероза в XXI веке увеличивается, чем вторая половина XX века. В городских населениях заболеваемость в основном среди мужчин больше, чем в селах [1,4,8,10,13]. Этиология, патогенез, профилактика и лечение данной проблемы до сих пор до конца не изучены [5,7,9,11,12,14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этому изучение влияний танцевальных упражнений в процессе лечебных физических культур (ЛФК) на липидный обмен и свертывающей системы крови в реабилитации больных церебральным атеросклерозом</w:t>
      </w:r>
      <w:r>
        <w:rPr>
          <w:b/>
          <w:szCs w:val="28"/>
        </w:rPr>
        <w:t xml:space="preserve"> </w:t>
      </w:r>
      <w:r>
        <w:rPr>
          <w:szCs w:val="28"/>
        </w:rPr>
        <w:t>является актуальной проблемой настоящей научно-практической медицины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 работы. </w:t>
      </w:r>
      <w:r>
        <w:rPr>
          <w:szCs w:val="28"/>
        </w:rPr>
        <w:t>Изучение механизма влияния танцевальных упражнений в процесс лечебных физических культур на липидный обмен и свертывающей системы крови в реабилитации больных церебральным атеросклерозом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Материал и методы. </w:t>
      </w:r>
      <w:r>
        <w:rPr>
          <w:szCs w:val="28"/>
        </w:rPr>
        <w:t>Под наблюдением находилось 80 больных в возрасте 39-65 лет. Из них 47 (59%) мужчин и 33 (41%) женщин. Давность заболевания от 1 года до 12 лет.</w:t>
      </w:r>
    </w:p>
    <w:p>
      <w:pPr>
        <w:pStyle w:val="Normal"/>
        <w:ind w:firstLine="567"/>
        <w:rPr/>
      </w:pPr>
      <w:r>
        <w:rPr>
          <w:szCs w:val="28"/>
        </w:rPr>
        <w:t xml:space="preserve">До и после лечения проводились следующие биохимические методы исследования: ПТИ (по методу Туголукова), фибриноген (по Рутбергу); [общий холестерин-ОХС (по методу Илька), триглицериды-Тг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-липопротеиды (ХС-ЛПОНП, ХС-ЛПНП) и α-липопротеиды (ХС-ЛПВП) (по методу Брунштейн-Самай)].</w:t>
      </w:r>
    </w:p>
    <w:p>
      <w:pPr>
        <w:pStyle w:val="Normal"/>
        <w:ind w:firstLine="567"/>
        <w:rPr/>
      </w:pPr>
      <w:r>
        <w:rPr>
          <w:szCs w:val="28"/>
        </w:rPr>
        <w:t>Исследование проводилось в 2 группах (в каждой группе по 40 человек) в течении 2 лет с применением базисной терапии, которая включала в себя: - иммунокорректор-тимоптин; - прибор увеличивающий содержание углекислоты в артериальной крови; - антисклеротическая фитотерапия; - внутривенное лазерное облучение крови; - калий-йод электрофорез по методу Щербак. Кроме того, больные первой группы занимались танцевальными упражнениями в процессе ЛФК, например: Андижанская полька - утром после сна и вечером около 16:00 - 17:00 под музыку. При этом нагрузку увеличивали каждый день постепенно, не забывая о продолжительности и постоянности танцевальных  упражнений в процессе ЛФК, индивидуальных особенностей, подготовленности и здоровья больных.</w:t>
      </w:r>
    </w:p>
    <w:p>
      <w:pPr>
        <w:pStyle w:val="Normal"/>
        <w:ind w:firstLine="567"/>
        <w:rPr/>
      </w:pPr>
      <w:r>
        <w:rPr>
          <w:szCs w:val="28"/>
        </w:rPr>
        <w:t xml:space="preserve">Исследование проводилось в клинико-биохимической лаборатории ООО ФАРМ. СКАЛЕС с помощью иммуноферментного анализатора (ИФА). </w:t>
      </w:r>
    </w:p>
    <w:p>
      <w:pPr>
        <w:pStyle w:val="Normal"/>
        <w:ind w:firstLine="567"/>
        <w:rPr/>
      </w:pPr>
      <w:r>
        <w:rPr>
          <w:szCs w:val="28"/>
        </w:rPr>
        <w:t>Статистическая обработка полученных материалов проводилась на компьютере по методу “Стьюдент–Фишер” методики математического моделирования. При этом определено среднее арифметическое значение (M), среднеквадратическая ошибка (m), коэффициент правильности (t) и степень правильности (P)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 xml:space="preserve">Полученные материалы и их обсуждение. </w:t>
      </w:r>
      <w:r>
        <w:rPr>
          <w:szCs w:val="28"/>
        </w:rPr>
        <w:t>По данным исследования 96% (77 чел.) из всех наблюдаемых больных предъявляли жалобы на боли симулирующего характера в лобной, височной и затылочной части головы, усиливающейся при физической и эмоциональной нагрузке. Наблюдались головокружение не постоянного характера 88% (68 чел.), шум в ушах и головы 59% (47 чел.), бессонница 32% (26 чел.) у больных.</w:t>
      </w:r>
    </w:p>
    <w:p>
      <w:pPr>
        <w:pStyle w:val="Normal"/>
        <w:ind w:firstLine="567"/>
        <w:rPr/>
      </w:pPr>
      <w:r>
        <w:rPr>
          <w:szCs w:val="28"/>
        </w:rPr>
        <w:t>У многих (81%) больных наблюдалось снижение работоспособности, уменьшение мышления, памяти и общая слабость во время умственной нагрузки.</w:t>
      </w:r>
    </w:p>
    <w:p>
      <w:pPr>
        <w:pStyle w:val="Normal"/>
        <w:ind w:firstLine="567"/>
        <w:rPr/>
      </w:pPr>
      <w:r>
        <w:rPr>
          <w:szCs w:val="28"/>
        </w:rPr>
        <w:t>Клиническое обследование неврологического статуса всех больных показало, что встречается снижение реакции зрачков на свет и конвергенции (92%), признаки орального автоматизма (79%), повышение сухожильных рефлексов или асимметрии (89%), можечкого-атоксической синдром (82%), патологические рефлексы (47%), синдром Паркинсона (21%).</w:t>
      </w:r>
    </w:p>
    <w:p>
      <w:pPr>
        <w:pStyle w:val="Normal"/>
        <w:ind w:firstLine="567"/>
        <w:rPr/>
      </w:pPr>
      <w:r>
        <w:rPr>
          <w:szCs w:val="28"/>
        </w:rPr>
        <w:t>У всех обследованных больных до проведения лечебно-реабилитационных мероприятий состояние свертывающейся системы крови отмечено - изменение в виде гиперкоогуляции, которые сопоставимы с мнениями многих авторов [5,6,7,9] (таблица-№1).</w:t>
      </w:r>
    </w:p>
    <w:p>
      <w:pPr>
        <w:pStyle w:val="Normal"/>
        <w:ind w:firstLine="567"/>
        <w:rPr/>
      </w:pPr>
      <w:r>
        <w:rPr>
          <w:szCs w:val="28"/>
        </w:rPr>
        <w:t>В липидном обмене наблюдалось состояние гиперлипидемии, то есть повышение количества общего холестерина (ОХС), триглицеридов (Тг), липопротеиды очень низкой плотности (ХС-ЛПОНП) и липопротеиды низкой плотности (ХС-ЛПНП). Кроме того, снижение количества липопротеидов высокой плотности (ХС-ЛПВП). А также у всех наблюдаемых больных отмечалось повышение коэффициента атерогенности на 179% в отношении середины нормальных величин (таблица-№1).</w:t>
      </w:r>
    </w:p>
    <w:p>
      <w:pPr>
        <w:pStyle w:val="Normal"/>
        <w:ind w:firstLine="567"/>
        <w:rPr/>
      </w:pPr>
      <w:r>
        <w:rPr>
          <w:szCs w:val="28"/>
        </w:rPr>
        <w:t xml:space="preserve">Еще хочется отметить, что изменение  было больше в свертывающей системы крови и липидном обмене  у больных, у которых признаки болезни были ярче выражены и общее состояние их было тяжелым. </w:t>
      </w:r>
    </w:p>
    <w:p>
      <w:pPr>
        <w:pStyle w:val="Normal"/>
        <w:ind w:firstLine="567"/>
        <w:rPr/>
      </w:pPr>
      <w:r>
        <w:rPr>
          <w:szCs w:val="28"/>
        </w:rPr>
        <w:t>Все больные  лечебно-реабилитационные мероприятия принимали очень хорошо. Побочные реакции и осложнения не наблюдалис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окончания лечебно-реабилитационных мероприятий отмечалось некоторое снижение субъективных клинических симптомов, как головокружение, шум в ушах, ликвидация головных болей и улучшение общего клинического состояния в 1-группе 38 (96%), а во 2-группе 32 (81%) больных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Биохимические показатели у больных церебральным атеросклерозом до лечебно-реабилитационных мероприятий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61"/>
        <w:gridCol w:w="1701"/>
        <w:gridCol w:w="1701"/>
        <w:gridCol w:w="2247"/>
      </w:tblGrid>
      <w:tr>
        <w:trPr>
          <w:trHeight w:val="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–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–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– 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 – 4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ые показатели</w:t>
            </w:r>
          </w:p>
        </w:tc>
      </w:tr>
      <w:tr>
        <w:trPr>
          <w:trHeight w:val="21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вертывающей системы крови</w:t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ромбиновый 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±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±0,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ино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±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±0,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г/л</w:t>
            </w:r>
          </w:p>
        </w:tc>
      </w:tr>
      <w:tr>
        <w:trPr>
          <w:trHeight w:val="20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липидного обмена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холестерин,(ОХ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±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±0,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6,5 ммоль/л</w:t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ы,(Т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±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±0,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-1,65 ммоль/л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-ЛПО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±0,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-0,15 ммоль/л</w:t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-ЛП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±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±0,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55 ммоль/л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-ЛП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±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±0,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1,9 ммоль/л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атерогенности (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±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±0,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-4,46 ммоль/л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неврологическом статусе нормализовалась реакция зрачков на свет и конвергенция в 1-группе 86%, а во 2-группе 70% больн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счезновение признаков орального автоматизма соответственно у 79% и 63% больных. Отмечалась нормализация сухожильных рефлексов соответственно у 84% и 69% больных. А выполнение координаторных проб улучшилось соответственно у 82% и 70% больных.</w:t>
      </w:r>
    </w:p>
    <w:p>
      <w:pPr>
        <w:pStyle w:val="Normal"/>
        <w:ind w:firstLine="567"/>
        <w:rPr/>
      </w:pPr>
      <w:r>
        <w:rPr>
          <w:szCs w:val="28"/>
        </w:rPr>
        <w:t>Со стороны свертывающей системы крови, произошло снижение показателей ПТИ в 1-группе у больных на 10,8%, а во 2-группе на 8,7% в отношении от повышенных величин. А также содержание фибриногена крови снижалось соответственно на 19,1% и 13,6% больных в отношении от повышенных величин (таблица-№2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казатели липидного обмена, в 1-группе больных достоверно снизилось соответственно на: ОХС–18,8%, Тг–26,5%, ХС-ЛПОНП–36,4%, ХС-ЛПНП–21%, (Р&lt;0,01), а достоверно повышалось содержание ХС-ЛПВП–88% (P&lt;0,001) в отношении пониженных величин. У 2-группы больных произошло достоверное снижение показателей соответственно на: ОХС–12,5%, Тг–10,6%, ХС-ЛПОНП–25%, ХС-ЛПНП–12,5% (Р&lt;0,05) в отношении от  повышенных величин, а содержание ХС-ЛПВП–51% (Р&lt;0,01) достоверно повышалось в отношении от пониженных величин. Кроме того, коэффициент атерогенности у всех больных достоверно снизился соответственно на 77,5% и 31,5% (P&lt;0,001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ше указанные положительные изменения сопоставимы к клиническому улучшению общего состояния у больны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им образом, изучение полученных клинических и лабораторных показателей показало, что самый высокий достоверный положительный эффект получен у больных в 1-группе 93% (P&lt;0,01), а во 2-группе у больных  72% (P&lt;0,01).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менение показателей липидного обмена и свертывающей системы крови у больных церебральным атеросклерозом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1559"/>
        <w:gridCol w:w="1559"/>
        <w:gridCol w:w="1276"/>
        <w:gridCol w:w="1566"/>
      </w:tblGrid>
      <w:tr>
        <w:trPr>
          <w:trHeight w:val="1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реабилитационные процедуры</w:t>
            </w:r>
          </w:p>
        </w:tc>
      </w:tr>
      <w:tr>
        <w:trPr>
          <w:trHeight w:val="1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-группа (n-40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-группа (n-40)</w:t>
            </w:r>
          </w:p>
        </w:tc>
      </w:tr>
      <w:tr>
        <w:trPr>
          <w:trHeight w:val="1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ромбиновый индекс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±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 ± 07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±0,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± 0,3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иноген,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±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± 0.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±0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 ± 0,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ий холестери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ХС), ммоль/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±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± 0,1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±0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 ± 0,2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иглицериды, (Тг) ммоль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±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 ± 0,0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±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 ± 0,0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С-ЛПОНП ммоль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±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 ± 0,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±0,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± 0,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С-ЛПНП ммоль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±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 ± 0,0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±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± 0,0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С-ЛПВП ммоль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±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 ± 0,1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±0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 ± 0,0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ицент атерогенности, (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±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 ± 0,23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±0,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 ± 0,3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</w:tbl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* Р &lt; 0,05 ** Р &lt; 0,01 *** Р &lt; 0,001</w:t>
      </w:r>
    </w:p>
    <w:p>
      <w:pPr>
        <w:pStyle w:val="Normal"/>
        <w:ind w:firstLine="567"/>
        <w:rPr/>
      </w:pPr>
      <w:r>
        <w:rPr>
          <w:szCs w:val="28"/>
        </w:rPr>
        <w:t xml:space="preserve">Полученные положительные эффекты применяемых нами комплексов лечения и реабилитации больных церебральным атеросклерозом можно сказать, что они связаны с синергическим или одинаковым влиянием всех физических факторов, особенно влиянием музыкально-танцевальных упражнений в процессе ЛФК. Короче говоря, все применяемые нами лечебно - реабилитационные мероприятия (оказывая противовоспалительные, сосудорасширяющие, гипокоагуляционные, гиполипидемические, гипохолестеринемические и усиливающие процессы против атеросклероза действия) показали положительный результат, а также музыкально – танцевальные упражнения увеличили общую физическую активность больных церебральным атеросклерозом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До проведения лечебно-реабилитационных мероприятий отмечалось состояние гиперкоогуляции в свертывающей системе крови и гиперхолестеринемии, гиперлипидемии в липидном обмене у больных церебральным атеросклероз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Отмечено соответствие со степенью активности болезней с изменениями свертывающей системы крови и липидного обмена у больных церебральным атеросклероз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од влиянием двух комплексов лечебно-реабилитационных мероприятий и особенно на фоне музыкально – танцевальных упражнений получены гипокоагуляционный, гипохолестеринемический, гиполипидемический эффекты и произошло улучшение общего состояние у больных церебральным атеросклероз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рименяемые комплексы являются патогенетически обоснованными комплексами профилактики и лечения церебральнаго атеросклероза. Кроме того, они очень просты и доступны к применению.  По этому, рекомендуем их применять во всех лечебно-профилактических учреждениях.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Использованная литература.</w:t>
      </w:r>
    </w:p>
    <w:p>
      <w:pPr>
        <w:pStyle w:val="Normal"/>
        <w:ind w:firstLine="567"/>
        <w:rPr/>
      </w:pPr>
      <w:r>
        <w:rPr>
          <w:szCs w:val="28"/>
        </w:rPr>
        <w:t>1. Абдуллаходжаева М.С. Основы патологии человека. II-том. –Ташкент., 1999. – С. 68-82.</w:t>
      </w:r>
    </w:p>
    <w:p>
      <w:pPr>
        <w:pStyle w:val="Normal"/>
        <w:ind w:firstLine="567"/>
        <w:rPr/>
      </w:pPr>
      <w:r>
        <w:rPr>
          <w:szCs w:val="28"/>
        </w:rPr>
        <w:t>2. Болтабоев С.А., и соавторы. Лазерное излучение в лечение больных церебральным атеросклерозом. //Журнал теоретической и клинической медицины. 2006., №1., С. 23-25.</w:t>
      </w:r>
    </w:p>
    <w:p>
      <w:pPr>
        <w:pStyle w:val="Normal"/>
        <w:ind w:firstLine="567"/>
        <w:rPr/>
      </w:pPr>
      <w:r>
        <w:rPr>
          <w:szCs w:val="28"/>
        </w:rPr>
        <w:t>3. Грацианский Н.А., Сидоренко Б.А. Дискуссия по проблемам патогенеза, профилактики и лечения атеросклероза. Круглый стол. // Кардиология. – 1995. № 9. –С. 71-89.</w:t>
      </w:r>
    </w:p>
    <w:p>
      <w:pPr>
        <w:pStyle w:val="Normal"/>
        <w:ind w:firstLine="567"/>
        <w:rPr/>
      </w:pPr>
      <w:r>
        <w:rPr>
          <w:szCs w:val="28"/>
        </w:rPr>
        <w:t>4. Доборджгинидзе Л.М., Грацианский Н.А. Дислипидемии: липиды и липопротеины, метаболизм и участие в атерогенезе. Российский медицинский журнал. – 2000. – Т.8 № 7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арпов Р.С., Дудко В.А. Атеросклероз: патогенез, клиника, функциональная диагностика, лечение.- Томск: STT, 1998.- 656 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Климов А.Н., Никульчева Н.Г. Обмен липидов и липопротеидов и его нарушения. – СПб. Питер Ком. – 1999. – 512 с.</w:t>
      </w:r>
    </w:p>
    <w:p>
      <w:pPr>
        <w:pStyle w:val="Normal"/>
        <w:ind w:firstLine="567"/>
        <w:rPr/>
      </w:pPr>
      <w:r>
        <w:rPr>
          <w:szCs w:val="28"/>
        </w:rPr>
        <w:t>7. Купчинский Р.А., Крылов А.А. Атеросклероз и вирусы. Вирус Эпштейна - Барр как наиболее вероятный этиологический фактор атеросклероза. // Мед. журнал мед. обзоры. –1994. – № 2. – С.102-107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Лапкин В.З., и соавторы. Интенсификация in v:vo свободно – радикального окисления липопротеидов низкой плотности в плазме крови больных ИБС при терапии ингибитором ГМГ – КоА – редуктазы правастатином и подавление липопероксидации убихином Q 10 // Бюл. экспер. биол. и. мед. – 2000. –Т. 129. №2. –С. 176-179.</w:t>
      </w:r>
    </w:p>
    <w:p>
      <w:pPr>
        <w:pStyle w:val="3"/>
        <w:ind w:firstLine="567"/>
        <w:jc w:val="both"/>
        <w:rPr/>
      </w:pPr>
      <w:r>
        <w:rPr>
          <w:szCs w:val="28"/>
        </w:rPr>
        <w:t>9. Ланкин В.З. «Роль перекисного окисления липидов в этиологии патогенеза атеросклероза» // «Вопросы медицинской химии». – 1989. –№ 3. –С. 18-24.</w:t>
      </w:r>
    </w:p>
    <w:p>
      <w:pPr>
        <w:pStyle w:val="Normal"/>
        <w:ind w:firstLine="567"/>
        <w:rPr/>
      </w:pPr>
      <w:r>
        <w:rPr>
          <w:szCs w:val="28"/>
        </w:rPr>
        <w:t>10. Мажидова Ё.Н., Исаева Л.А. Нарушения липидного спектра сыворотки крови при цереброваскулярных заболеваниях у женщин в климактерическом периоде, их коррекция заместительной терапией. //Сборник научных статей сотрудников I – ТашГосМИ, Т. 2002. –С. 203-206.</w:t>
      </w:r>
    </w:p>
    <w:p>
      <w:pPr>
        <w:pStyle w:val="Normal"/>
        <w:ind w:firstLine="567"/>
        <w:rPr/>
      </w:pPr>
      <w:r>
        <w:rPr>
          <w:szCs w:val="28"/>
        </w:rPr>
        <w:t>11. Нурмухаметова А. «Клеточная терапия семейной гиперхолестеринемии и гиперлипопротеинемии 3 типа», // «Русский медицинский журнал». – 1998. –№ 6. – том 3. –С. 51-59.</w:t>
      </w:r>
    </w:p>
    <w:p>
      <w:pPr>
        <w:pStyle w:val="Normal"/>
        <w:ind w:firstLine="567"/>
        <w:rPr/>
      </w:pPr>
      <w:r>
        <w:rPr>
          <w:szCs w:val="28"/>
        </w:rPr>
        <w:t>12. Шек А.Б., Зияева А.В., и соавторы. Влияние трёхмесячной агрессивной гиполипидемической терапии на показатели липидного обмена и концентрацию С-реактивного белка у больных с нестабильной стенокардией. // Теоретической и клинической медицины. –2007. – №2. – С. 32-3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. Lug G., Bard J., Vague I.J. et al. C-reactive protein, interleukin – 6 and fibrinogen as prexictors of coronary heart disease. The PRIME study //Artherioscler Tromb Vosc Biol. – 2003. – Vol. 23. – P. 1255-1261.</w:t>
      </w:r>
    </w:p>
    <w:p>
      <w:pPr>
        <w:pStyle w:val="Normal"/>
        <w:ind w:firstLine="567"/>
        <w:rPr>
          <w:rFonts w:eastAsia="Times New Roman"/>
          <w:bCs/>
          <w:kern w:val="2"/>
          <w:szCs w:val="28"/>
          <w:lang w:eastAsia="ru-RU"/>
        </w:rPr>
      </w:pPr>
      <w:r>
        <w:rPr>
          <w:szCs w:val="28"/>
        </w:rPr>
        <w:t>14. Bergstrang L. Femoral and coronary atherosclerosis in patients with hyperlipideamia. / Acta-Radiol-Suppl.- 1994.- Vol.392.- P.1-27.</w:t>
      </w:r>
    </w:p>
    <w:p>
      <w:pPr>
        <w:pStyle w:val="Normal"/>
        <w:ind w:firstLine="567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15. </w:t>
      </w:r>
      <w:r>
        <w:rPr>
          <w:szCs w:val="28"/>
        </w:rPr>
        <w:t>Использованы материалы со следующих серверов:</w:t>
      </w:r>
    </w:p>
    <w:p>
      <w:pPr>
        <w:pStyle w:val="Normal"/>
        <w:ind w:firstLine="567"/>
        <w:rPr>
          <w:szCs w:val="28"/>
        </w:rPr>
      </w:pPr>
      <w:hyperlink r:id="rId3">
        <w:r>
          <w:rPr>
            <w:rStyle w:val="InternetLink"/>
            <w:szCs w:val="28"/>
          </w:rPr>
          <w:t>http://www.clinlab.ru</w:t>
        </w:r>
      </w:hyperlink>
    </w:p>
    <w:p>
      <w:pPr>
        <w:pStyle w:val="Normal"/>
        <w:ind w:firstLine="567"/>
        <w:rPr>
          <w:szCs w:val="28"/>
        </w:rPr>
      </w:pPr>
      <w:hyperlink r:id="rId4">
        <w:r>
          <w:rPr>
            <w:rStyle w:val="InternetLink"/>
            <w:szCs w:val="28"/>
          </w:rPr>
          <w:t>http://www.km.ru/base/Health</w:t>
        </w:r>
      </w:hyperlink>
    </w:p>
    <w:p>
      <w:pPr>
        <w:pStyle w:val="Normal"/>
        <w:ind w:firstLine="567"/>
        <w:rPr>
          <w:szCs w:val="28"/>
        </w:rPr>
      </w:pPr>
      <w:hyperlink r:id="rId5">
        <w:r>
          <w:rPr>
            <w:rStyle w:val="InternetLink"/>
            <w:szCs w:val="28"/>
          </w:rPr>
          <w:t>http://www.rmj.net</w:t>
        </w:r>
      </w:hyperlink>
    </w:p>
    <w:p>
      <w:pPr>
        <w:pStyle w:val="Normal"/>
        <w:ind w:firstLine="567"/>
        <w:rPr>
          <w:szCs w:val="28"/>
        </w:rPr>
      </w:pPr>
      <w:hyperlink r:id="rId6">
        <w:r>
          <w:rPr>
            <w:rStyle w:val="InternetLink"/>
            <w:szCs w:val="28"/>
          </w:rPr>
          <w:t>http://www.doktor.ru</w:t>
        </w:r>
      </w:hyperlink>
    </w:p>
    <w:p>
      <w:pPr>
        <w:pStyle w:val="Normal"/>
        <w:ind w:firstLine="567"/>
        <w:rPr/>
      </w:pPr>
      <w:hyperlink r:id="rId7">
        <w:r>
          <w:rPr>
            <w:rStyle w:val="InternetLink"/>
            <w:szCs w:val="28"/>
          </w:rPr>
          <w:t>http://www.rmj.ru/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1701"/>
      <w:jc w:val="left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PANDA Times UZ;Arial Narrow" w:hAnsi="PANDA Times UZ;Arial Narrow" w:eastAsia="Times New Roman" w:cs="PANDA Times UZ;Arial Narrow"/>
      <w:szCs w:val="28"/>
      <w:lang w:val="en-US"/>
    </w:rPr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ikova.oksana@mail" TargetMode="External"/><Relationship Id="rId3" Type="http://schemas.openxmlformats.org/officeDocument/2006/relationships/hyperlink" Target="http://www.clinlab.ru/" TargetMode="External"/><Relationship Id="rId4" Type="http://schemas.openxmlformats.org/officeDocument/2006/relationships/hyperlink" Target="http://www.km.ru/base/Health" TargetMode="External"/><Relationship Id="rId5" Type="http://schemas.openxmlformats.org/officeDocument/2006/relationships/hyperlink" Target="http://www.rmj.net/" TargetMode="External"/><Relationship Id="rId6" Type="http://schemas.openxmlformats.org/officeDocument/2006/relationships/hyperlink" Target="http://www.doktor.ru/" TargetMode="External"/><Relationship Id="rId7" Type="http://schemas.openxmlformats.org/officeDocument/2006/relationships/hyperlink" Target="http://www.rmj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3:00Z</dcterms:created>
  <dc:creator>User</dc:creator>
  <dc:description/>
  <cp:keywords/>
  <dc:language>en-US</dc:language>
  <cp:lastModifiedBy>XP GAME 2007</cp:lastModifiedBy>
  <cp:lastPrinted>2016-01-08T00:14:00Z</cp:lastPrinted>
  <dcterms:modified xsi:type="dcterms:W3CDTF">2017-01-20T10:54:00Z</dcterms:modified>
  <cp:revision>24</cp:revision>
  <dc:subject/>
  <dc:title>УДК: 615</dc:title>
</cp:coreProperties>
</file>