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ОЛЬ НЕМЕЦКОГО ЯЗЫКА И НЕКОТОРЫЕ МЕТОДЫ ИЗУЧЕНИЯ</w:t>
      </w:r>
    </w:p>
    <w:p>
      <w:pPr>
        <w:pStyle w:val="Normal"/>
        <w:suppressAutoHyphens w:val="true"/>
        <w:spacing w:lineRule="auto" w:line="240" w:before="0" w:after="0"/>
        <w:ind w:firstLine="567"/>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хмедова Надыра Иззатовна</w:t>
      </w:r>
    </w:p>
    <w:p>
      <w:pPr>
        <w:pStyle w:val="Normal"/>
        <w:suppressAutoHyphens w:val="true"/>
        <w:spacing w:lineRule="auto" w:line="24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подаватель немецкого языка БухГУ</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Немецкий язык – один из основных языков мира и самый распространенный язык в Европейском Союзе. Он также является официальным языком Германии, Австрии, Бельгии, Швейцарии и Люксембурга, на нем говорят в Канаде, США, Российской Федерации и некоторых странах Южной Америки. В России число изучающих немецкий язык большее, чем в любой другой стране мира (примерно 4,7 миллиона человек). Среди иностранных языков немецкий занимает прочное второе место после английского.</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немецкий язык занимает 2-е место в Интернете как по отношению к количеству сайтов, так и по отношению к использованию в поисковых машинах языку. Однако распространению немецкого языка способствовало, прежде всего, книгопечатание, в результате чего большое количество литературных и научных изданий в мире опубликовано на немецком языке (3-е место). </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ярно осуществляются школьные и молодежные</w:t>
      </w:r>
      <w:r>
        <w:rPr>
          <w:rStyle w:val="Appleconvertedspace"/>
          <w:rFonts w:cs="Times New Roman" w:ascii="Times New Roman" w:hAnsi="Times New Roman"/>
          <w:sz w:val="28"/>
          <w:szCs w:val="28"/>
          <w:shd w:fill="FFFFFF" w:val="clear"/>
        </w:rPr>
        <w:t xml:space="preserve"> </w:t>
      </w:r>
      <w:hyperlink r:id="rId2">
        <w:r>
          <w:rPr>
            <w:rStyle w:val="InternetLink"/>
            <w:rFonts w:cs="Times New Roman" w:ascii="Times New Roman" w:hAnsi="Times New Roman"/>
            <w:color w:val="000000"/>
            <w:sz w:val="28"/>
            <w:szCs w:val="28"/>
            <w:u w:val="none"/>
            <w:shd w:fill="FFFFFF" w:val="clear"/>
          </w:rPr>
          <w:t>обмены</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жду Узбекистаном и Германией, позволяющие участникам, не только попрактиковаться в языке, но и ближе познакомиться с историей и культурой страны изучаемого языка, ее жителями и особенностями. Для обучения, прохождения курсов повышения квалификации в учебных заведениях Германии и молодежных обменов необходимо в первую очередь владение немецким языком. Немецкий язык нужно и необходимо изучать и в школе, и в ВУЗе, и посещая курсы немецкого языка, и совмещая обучение с</w:t>
      </w:r>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путешествиями</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немецкоязычным странам.</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Изучение немецкого язык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это очень грамотное инвестирование своего времени, которое может принести огромную пользу для учащегося и серьезно повлиять на его дальнейшую жизнь, особенно если он при этом владеет</w:t>
      </w:r>
      <w:r>
        <w:rPr>
          <w:rStyle w:val="Appleconvertedspace"/>
          <w:rFonts w:cs="Times New Roman" w:ascii="Times New Roman" w:hAnsi="Times New Roman"/>
          <w:sz w:val="28"/>
          <w:szCs w:val="28"/>
        </w:rPr>
        <w:t xml:space="preserve"> </w:t>
      </w:r>
      <w:hyperlink r:id="rId4" w:tgtFrame="_blank">
        <w:r>
          <w:rPr>
            <w:rStyle w:val="InternetLink"/>
            <w:rFonts w:cs="Times New Roman" w:ascii="Times New Roman" w:hAnsi="Times New Roman"/>
            <w:color w:val="000000"/>
            <w:sz w:val="28"/>
            <w:szCs w:val="28"/>
            <w:u w:val="none"/>
          </w:rPr>
          <w:t>также английским языком</w:t>
        </w:r>
      </w:hyperlink>
      <w:r>
        <w:rPr>
          <w:rFonts w:cs="Times New Roman" w:ascii="Times New Roman" w:hAnsi="Times New Roman"/>
          <w:sz w:val="28"/>
          <w:szCs w:val="28"/>
        </w:rPr>
        <w:t>.</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мецкий язык - это язык культуры, экономики, конференций и ученных. На нем говорят в Германии, Австрии, Швейцарии, Люксембурге и Лихтенштейне. На сегодняшний день немецкий язык является третьим официальным международным языком в Европе (после английского языка и французского), 10-м по количеству говорящих в мире и 7-м по числу пользователей Интернет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ив немецкий язык, можно трудоустроится в престижную фирму, которая является либо филиалом крупной компании из немецкоговорящей страны, либо имеет свои представительства в любой из них, либо же тесно сотрудничает с фирмами из данных государств.</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приведем пока 10 вещей, где обязательно понадобится немецкий язык:</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В бизнесе / в деловой жизни:</w:t>
      </w:r>
      <w:r>
        <w:rPr>
          <w:rFonts w:cs="Times New Roman" w:ascii="Times New Roman" w:hAnsi="Times New Roman"/>
          <w:sz w:val="28"/>
          <w:szCs w:val="28"/>
          <w:lang w:eastAsia="ru-RU"/>
        </w:rPr>
        <w:t xml:space="preserve"> Общение на немецком языке с немецкоговорящими деловыми партнерами позволит улучшить партнерские отношения, повысить шансы для эффективного взаимопонимания – и тем самым приведет к успеху.</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Глобальная карьера:</w:t>
      </w:r>
      <w:r>
        <w:rPr>
          <w:rFonts w:cs="Times New Roman" w:ascii="Times New Roman" w:hAnsi="Times New Roman"/>
          <w:sz w:val="28"/>
          <w:szCs w:val="28"/>
          <w:lang w:eastAsia="ru-RU"/>
        </w:rPr>
        <w:t xml:space="preserve"> Со знаниями немецкого языка Вы повысите Ваши шансы оптимизировать свой профессиональный/карьерный рост в немецких фирмах, работающих на территории нашей республики, а также и на территории других странах мира. Хорошие знания немецкого языка сделают Вас продуктивным сотрудником/сотрудницей для работодателя с международными деловыми связями.</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Туризм и гостиничный бизнес:</w:t>
      </w:r>
      <w:r>
        <w:rPr>
          <w:rFonts w:cs="Times New Roman" w:ascii="Times New Roman" w:hAnsi="Times New Roman"/>
          <w:sz w:val="28"/>
          <w:szCs w:val="28"/>
          <w:lang w:eastAsia="ru-RU"/>
        </w:rPr>
        <w:t xml:space="preserve"> Туристы из немецкоговорящих стран путешествуют по всему миру, в том числе они с удовольствием посещают Бухару. Во время отпуска туристы тратят немалые средства и предпочитают быть обслуженными персоналом и экскурсоводами, говорящими на немецком языке.</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Наука и научные исследования:</w:t>
      </w:r>
      <w:r>
        <w:rPr>
          <w:rFonts w:cs="Times New Roman" w:ascii="Times New Roman" w:hAnsi="Times New Roman"/>
          <w:sz w:val="28"/>
          <w:szCs w:val="28"/>
          <w:lang w:eastAsia="ru-RU"/>
        </w:rPr>
        <w:t xml:space="preserve"> Немецкий язык – второй по важности язык в мире науки. Германия занимает третье место в мире по финансированию научных исследований и вкладу в развитие науки и ежегодно предоставляет разнообразные стипендии студентам и молодым ученым из-за рубежа, в том числе и России, Узбекистана.</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Коммуникация:</w:t>
      </w:r>
      <w:r>
        <w:rPr>
          <w:rFonts w:cs="Times New Roman" w:ascii="Times New Roman" w:hAnsi="Times New Roman"/>
          <w:sz w:val="28"/>
          <w:szCs w:val="28"/>
          <w:lang w:eastAsia="ru-RU"/>
        </w:rPr>
        <w:t xml:space="preserve"> Развитие на сегодняшний день медийных, информационных и коммуникационных технологий делают мультилингвальную коммуникацию востребованной. Целый ряд важнейших web-сайтов предоставляет информацию на немецком языке. Каждая десятая книга издается на немецком. Знания немецкого языка открывают широкий доступ к различной информации.</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Культурное взаимопонимание:</w:t>
      </w:r>
      <w:r>
        <w:rPr>
          <w:rFonts w:cs="Times New Roman" w:ascii="Times New Roman" w:hAnsi="Times New Roman"/>
          <w:sz w:val="28"/>
          <w:szCs w:val="28"/>
          <w:lang w:eastAsia="ru-RU"/>
        </w:rPr>
        <w:t xml:space="preserve"> Изучать немецкий - означает получить возможность увидеть/понять и принять жизнь, желания и мечты людей из немецкоговорящих стран с их поликультурном сообществом.</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Путешествия:</w:t>
      </w:r>
      <w:r>
        <w:rPr>
          <w:rFonts w:cs="Times New Roman" w:ascii="Times New Roman" w:hAnsi="Times New Roman"/>
          <w:sz w:val="28"/>
          <w:szCs w:val="28"/>
          <w:lang w:eastAsia="ru-RU"/>
        </w:rPr>
        <w:t xml:space="preserve"> Знания немецкого позволяют расширить список стран, которые можно посетить и тем самым обогатить свои путевые заметки не только о немецкоговорящих странах, но и других странах Европы.</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Удовольствие от литературы, музыки, искусства и философии:</w:t>
      </w:r>
      <w:r>
        <w:rPr>
          <w:rFonts w:cs="Times New Roman" w:ascii="Times New Roman" w:hAnsi="Times New Roman"/>
          <w:sz w:val="28"/>
          <w:szCs w:val="28"/>
          <w:lang w:eastAsia="ru-RU"/>
        </w:rPr>
        <w:t xml:space="preserve"> Немецкий язык – язык Гете, Кафки, Моцарта, Баха и Бетховена. Вы получите настоящее наслаждение от чтения и/или прослушивания их произведений в оригинале.</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Возможности обучения и работы в Германии:</w:t>
      </w:r>
      <w:r>
        <w:rPr>
          <w:rFonts w:cs="Times New Roman" w:ascii="Times New Roman" w:hAnsi="Times New Roman"/>
          <w:sz w:val="28"/>
          <w:szCs w:val="28"/>
          <w:lang w:eastAsia="ru-RU"/>
        </w:rPr>
        <w:t xml:space="preserve"> Германия предлагает большое количество стипендий для обучения в различных вузах страны. Для молодых людей из-за рубежа предусмотрены специальные туристические визы с разрешением на работу, а для представителей некоторых профессий имеются специальные разрешения на выполнение определенных работ.</w:t>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bCs/>
          <w:sz w:val="28"/>
          <w:szCs w:val="28"/>
          <w:lang w:eastAsia="ru-RU"/>
        </w:rPr>
        <w:t>Программы обмена:</w:t>
      </w:r>
      <w:r>
        <w:rPr>
          <w:rFonts w:cs="Times New Roman" w:ascii="Times New Roman" w:hAnsi="Times New Roman"/>
          <w:sz w:val="28"/>
          <w:szCs w:val="28"/>
          <w:lang w:eastAsia="ru-RU"/>
        </w:rPr>
        <w:t xml:space="preserve"> Между Германией и многими странами мира, в том числе и с Узбекистаном, заключены соглашения по школьным и студенческим обменам.</w:t>
      </w:r>
    </w:p>
    <w:p>
      <w:pPr>
        <w:pStyle w:val="Normal"/>
        <w:suppressAutoHyphens w:val="tru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 – вторых, необходимо разобраться в методах для изучения немецкого языка.</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повысить эффективность изучения немецкого языка, существует масса методов. Сегодня разобраться в них становится всё труднее и труднее, потому что каждый педагог может разработать свой метод и доказать его пользу на практике.</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 молчания предполагает, что знание немецкого языка изначально заложено в человека. Если не мешать ученику, он быстрее освоит язык. Учитель только направляет ученика на пути к знаниям, используя сложную систему цветовых сигналов.</w:t>
      </w:r>
    </w:p>
    <w:p>
      <w:pPr>
        <w:pStyle w:val="Normal"/>
        <w:suppressAutoHyphens w:val="true"/>
        <w:spacing w:lineRule="auto" w:line="240" w:before="0" w:after="0"/>
        <w:ind w:firstLine="567"/>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 физического реагирования при изучении немецкого предполагает осваивать язык в действии. Он основан на положении о том, что нельзя усвоить то, чего не пропустил через себя. Сначала ученик ничего не говорит, а только слушает немецкую речь и читает. Затем появляется необходимость реагировать на услышанное. После того, как накоплено большое количество сведений о немецком языке, ученик вступает в общение. Преимуществом метода является то, что с самого начала не создаётся комплекс по поводу недостаточного понимания или боязни допустить ошибку. Этот метод можно назвать ещё и наиболее комфортным.</w:t>
      </w:r>
    </w:p>
    <w:p>
      <w:pPr>
        <w:pStyle w:val="Normal"/>
        <w:suppressAutoHyphens w:val="tru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При использовании метода погружения ученик перевоплощается в другого человека и придумывает новую легенду своей жизни. Это не только помогает осваивать немецкий язык, но и развивает творческие способности, благодаря которым освоить язык гораздо легче.</w:t>
      </w:r>
    </w:p>
    <w:p>
      <w:pPr>
        <w:pStyle w:val="Normal"/>
        <w:suppressAutoHyphens w:val="true"/>
        <w:spacing w:lineRule="auto" w:line="240" w:before="0" w:after="0"/>
        <w:ind w:firstLine="567"/>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проще было освоить разговорную речь, разработан аудио - лингвистический метод. Сторонники этого метода уверены, что многократное повторение вслед за учителем или аудиозаписью позволит освоить немецкий язык.</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ть коммуникативного метода состоит в том, что основные языковые навыки развиваются одновременно (устная и письменная речь, грамматика, чтение и аудирование) в процессе живого общения. Главная задача сводится к тому, чтобы обучить человека навыкам общения на иностранном языке. Быстрое и прочное усвоение изучаемого материала происходит за счет того, что лексика, выражения чужого языка, грамматические структуры преподносятся студенту в контексте реальной, эмоционально окрашенной ситуации.</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ггестопедия</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Болгарский психиатр Лозанов впервые опробовал данный метод в конце 1970-х годов при лечении внушением. Использование суггестопедии в обучении иностранным языкам помогает избавиться от страха ошибок, стеснения, робости. При этом появляется вера в собственные силы посредством создания особой атмосферы.</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Так называемое "погружение" в иностранную языковую среду тоже является одним из косвенных вариантов суггестивной методики. Группа учащихся, пройдя предварительную языковую подготовку, начинает в течение 10 дней «обходится» без родного языка, без учебников и упражнений, живя по сценарию, составленному преподавателем. Виды работы на "погружении", естественно, разнообразны, так как продолжительность рабочего дня составляет 12–14 часов.</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Метод грамматического перевода</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ча метода грамматического перевода состоит в том, чтобы научить читать и понимать тексты на иностранном языке. Когда-то этот метод был популярен, и на уроках, преимущественно, выполняли грамматические упражнения, переводили тексты с иностранного языка на русский и обратно. Правила объясняли на родном языке, ругали за ошибки, их исправлял либо сам ученик, либо учитель, добиваясь безупречности. Старшее поколение до сих пор, в случае необходимости, могут вспомнить какие-то грамматические правила и перевести со словарем иностранный текст.</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Метод чтения Ильи Франка.</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Этот метод, позволяет быстро и не мучительно войти в чтение на иностранном языке — и быстро набрать лексику. Суть метода в том, что сам текст на иностранном языке вставляется перевод на русский язык, в скобках, и тут же приводится небольшой лексический комментарий по отдельным словам. Весь текст книги разбит на отрывки: сначала идет отрывок с таким переводом, а потом — он же, но без перевода.</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Запоминание слов происходит не зубрежкой, а оттого, что они повторяются в книге многократно. А главное — читатель не учит язык, он следит за смыслом, за сюжетом. Он не учит язык, он пользуется им, живет в нем. А это самое главное для запоминания слов и привыкания к структуре языка. Важным моментом метода является перевод, подготовка и доработка книг. На сегодняшний день подготовлено около 200 книг для чтения по методу Ильи Франка на 33 языках. Как считает автор данного метода чтения, Илья Франк, технология изготовления книг по методу очень трудоемка.</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 третьих, обязательно необходимо разобраться с определенными трудностями в изучении немецкого языка.</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человек, в силу своих возможностей, обязательно сталкивается с определенными проблемами при изучении какого – либо иностранного языка, в данном случае немецкого языка. Все люди сравнивают языки, родной и изучаемый, и находят несметное количество отличий, это и заставляет путаться в новых языках. Разные временные формы, порядок слов в предложении, ударения в словах, склонение, спряжение и т.д.</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 четвертых, необходимо рассмотреть некоторые перспективы изучения немецкого языка.</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Сегодня многие люди не понимают и не могут оценить все те перспективы, которые дает им обучение немецкому языку. Именно поэтому о таких перспективах мы сегодня и поговорим.</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Во-первых, весьма перспективно изучение немецкого языка для тех, кто любит путешествовать. Дело в том, что зная немецкий, вы легко и без каких либо языковых проблем сможете путешествовать по всей Европе. Так, около ста миллионов европейцев не только знают этот язык, но и считают его родным. При этом большинство жителей на немецком говорят не только в Германии, но и в Австрии, а также в восточной Франции, северной Италии, восточной Бельгии, в некоторых регионах Швейцарии, а также в Люксембурге и Лихтенштейне. Кстати, немецкий язык - это один из десяти самых распространенных в мире языков.</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Во-вторых, очень перспективным изучение немецкого языка можно назвать и для тех, кто интересуется литературой. Дело в том, что на книжной ярмарке Германии представлено около 60 тысяч книжных новинок. Если сравнивать этот объем с общим мировым выпуском литературы, то в среднем 18% от всей новой ежегодно издаваемой в мире литературы печатается на немецком языке. При этом каждый знает, что переведенная литература не может передать всю прелесть языка поэта или прозаика, а на немецком творили и Гете, и Гейне и многие другие, прелесть творчества которых вы сможете по достоинству оценить лишь в оригинале.</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shd w:fill="FFFFFF" w:val="clear"/>
        </w:rPr>
        <w:t>В-третьих, все те, кто занимается научными исследованиями, знают, что немецкий язык и его изучение весьма и весьма перспективны. Дело в том, что на многих факультетах и во многих вузах и научных лабораториях немецкий язык является, наряду с языком английским, международный языком.</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четвертых, в последнее время Германия все активнее заявляет свои позиции на мировых рынках. При этом наша страна также в последнее время начала все более часто сотрудничать с компаниями Германии. Это значит, что изучение немецкого, в перспективе, весьма выгодно и с экономической точки зрения. Каждый знает, что тот, кто осведомлен, тот подготовлен, а вы ведь тоже хотите быть готовыми к активной торгово-экономической взаимовыгодной деятельности нашей страны с немецкими партнерами?</w:t>
      </w:r>
    </w:p>
    <w:p>
      <w:pPr>
        <w:pStyle w:val="Style16"/>
        <w:suppressAutoHyphens w:val="true"/>
        <w:spacing w:before="0" w:after="0"/>
        <w:ind w:firstLine="567"/>
        <w:contextualSpacing/>
        <w:jc w:val="both"/>
        <w:rPr>
          <w:sz w:val="28"/>
          <w:szCs w:val="28"/>
        </w:rPr>
      </w:pPr>
      <w:r>
        <w:rPr>
          <w:sz w:val="28"/>
          <w:szCs w:val="28"/>
        </w:rPr>
        <w:t>Одними из самых популярных и востребованных языков во всей Европе можно по праву назвать английский, немецкий и французский. Все эти три язык на данный момент являются официальными языками представительства Европейского Союза, а также достаточно часто используются для ведения различного рода переговоров и саммитов на самом высоком уровне. Кроме того, именно эти языки чаще всего используются для реализации различных бизнес-проектов, причем как для какой-то одной страны, так и для межнациональных проектов. В ходе обсуждения таких проектов именно знание этих языков и является единственным средством для коммуникации между представителями различных стран и национальностей. Именно по этим причинам таким важным вопросом ля любого современного человека, который понимает, что без знания иностранных языков в современном мире, и в частности в его европейской части, нельзя достичь абсолютно ничего, и является</w:t>
      </w:r>
      <w:r>
        <w:rPr>
          <w:rStyle w:val="Appleconvertedspace"/>
          <w:sz w:val="28"/>
          <w:szCs w:val="28"/>
        </w:rPr>
        <w:t xml:space="preserve"> </w:t>
      </w:r>
      <w:hyperlink r:id="rId5">
        <w:r>
          <w:rPr>
            <w:rStyle w:val="InternetLink"/>
            <w:color w:val="000000"/>
            <w:sz w:val="28"/>
            <w:szCs w:val="28"/>
            <w:u w:val="none"/>
          </w:rPr>
          <w:t>изучение немецкого</w:t>
        </w:r>
      </w:hyperlink>
      <w:r>
        <w:rPr>
          <w:sz w:val="28"/>
          <w:szCs w:val="28"/>
        </w:rPr>
        <w:t>, английского и изучение французского языков.</w:t>
      </w:r>
    </w:p>
    <w:p>
      <w:pPr>
        <w:pStyle w:val="Style16"/>
        <w:suppressAutoHyphens w:val="true"/>
        <w:spacing w:before="0" w:after="0"/>
        <w:ind w:firstLine="567"/>
        <w:contextualSpacing/>
        <w:jc w:val="both"/>
        <w:rPr/>
      </w:pPr>
      <w:r>
        <w:rPr>
          <w:sz w:val="28"/>
          <w:szCs w:val="28"/>
        </w:rPr>
        <w:t>На сегодняшний день знание этих языков является не только важным, но даже необходимым для того, чтоб добиться успешного трудоустройства во всех странах Европы. Согласно статистическим данным чаще всего европейский работодатели набирают в свой штат только тех сотрудников, которые владеют какими-либо европейским языками. Так в частности изучение немецкого, английского и французского языков очень важно для тех людей, которые желают в процессе работы иметь дело с такими естественными науками, как химия, медицина, биология или психолог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6"/>
    </w:rPr>
  </w:style>
  <w:style w:type="character" w:styleId="WW8Num2z1">
    <w:name w:val="WW8Num2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deutsch.ru/?menu=9&amp;menu0=39&amp;menu01=47&amp;z=1" TargetMode="External"/><Relationship Id="rId3" Type="http://schemas.openxmlformats.org/officeDocument/2006/relationships/hyperlink" Target="http://www.rusdeutsch.ru/?menu=9&amp;menu0=39&amp;menu01=46&amp;z=1" TargetMode="External"/><Relationship Id="rId4" Type="http://schemas.openxmlformats.org/officeDocument/2006/relationships/hyperlink" Target="http://uchiyaziki.ru/index.php/english" TargetMode="External"/><Relationship Id="rId5" Type="http://schemas.openxmlformats.org/officeDocument/2006/relationships/hyperlink" Target="http://www.multilinguist.ru/germ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02:00Z</dcterms:created>
  <dc:creator>Alex</dc:creator>
  <dc:description/>
  <dc:language>en-US</dc:language>
  <cp:lastModifiedBy>Administrator</cp:lastModifiedBy>
  <dcterms:modified xsi:type="dcterms:W3CDTF">2016-03-06T16:02:00Z</dcterms:modified>
  <cp:revision>2</cp:revision>
  <dc:subject/>
  <dc:title/>
</cp:coreProperties>
</file>