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color w:val="000000"/>
          <w:sz w:val="28"/>
          <w:szCs w:val="28"/>
          <w:lang w:val="uz-Cyrl-UZ"/>
        </w:rPr>
        <w:t>ФЕНОМЕН МАЛОЙ ГРУПП</w:t>
      </w:r>
      <w:r>
        <w:rPr>
          <w:rFonts w:cs="Times New Roman" w:ascii="Times New Roman" w:hAnsi="Times New Roman"/>
          <w:b/>
          <w:color w:val="000000"/>
          <w:sz w:val="28"/>
          <w:szCs w:val="28"/>
        </w:rPr>
        <w:t xml:space="preserve">Ы В СОЦИАЛЬНОЙ ПСИХОЛОГИИ </w:t>
      </w:r>
    </w:p>
    <w:p>
      <w:pPr>
        <w:pStyle w:val="Normal"/>
        <w:spacing w:lineRule="auto" w:line="240" w:before="0" w:after="0"/>
        <w:jc w:val="center"/>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uz-Cyrl-UZ"/>
        </w:rPr>
        <w:t>Худайкулова Гулшод Бахрановна</w:t>
      </w:r>
    </w:p>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Старший преподаватель кафедры психологии </w:t>
      </w:r>
    </w:p>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Бухарского государственного университета</w:t>
      </w:r>
    </w:p>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b/>
          <w:color w:val="000000"/>
          <w:sz w:val="28"/>
          <w:szCs w:val="28"/>
          <w:lang w:val="uz-Cyrl-UZ"/>
        </w:rPr>
        <w:t>Кадырова Дильноза Муртазаевна</w:t>
      </w:r>
      <w:r>
        <w:rPr>
          <w:rFonts w:cs="Times New Roman" w:ascii="Times New Roman" w:hAnsi="Times New Roman"/>
          <w:color w:val="000000"/>
          <w:sz w:val="28"/>
          <w:szCs w:val="28"/>
          <w:lang w:val="uz-Cyrl-UZ"/>
        </w:rPr>
        <w:t xml:space="preserve">  </w:t>
      </w:r>
    </w:p>
    <w:p>
      <w:pPr>
        <w:pStyle w:val="Normal"/>
        <w:spacing w:lineRule="auto" w:line="240" w:before="0" w:after="0"/>
        <w:jc w:val="center"/>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Бухара, Узбекистан)</w:t>
      </w:r>
    </w:p>
    <w:p>
      <w:pPr>
        <w:pStyle w:val="Normal"/>
        <w:spacing w:lineRule="auto" w:line="240" w:before="0" w:after="0"/>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567"/>
        <w:jc w:val="both"/>
        <w:rPr/>
      </w:pPr>
      <w:r>
        <w:rPr>
          <w:rFonts w:cs="Times New Roman" w:ascii="Times New Roman" w:hAnsi="Times New Roman"/>
          <w:b/>
          <w:i/>
          <w:color w:val="000000"/>
          <w:sz w:val="24"/>
          <w:szCs w:val="28"/>
          <w:shd w:fill="FFFFFF" w:val="clear"/>
        </w:rPr>
        <w:t>Аннотация:</w:t>
      </w:r>
      <w:r>
        <w:rPr>
          <w:rFonts w:cs="Times New Roman" w:ascii="Times New Roman" w:hAnsi="Times New Roman"/>
          <w:i/>
          <w:color w:val="000000"/>
          <w:sz w:val="24"/>
          <w:szCs w:val="28"/>
          <w:shd w:fill="FFFFFF" w:val="clear"/>
        </w:rPr>
        <w:t xml:space="preserve"> Актуальность данной тематики обусловлена тем, что вопрос групп, в которые объединяются люди в процессе своей жизнедеятельности, — важнейший вопрос не только социальной психологии, но и социологии. Реальность общественных отношений всегда дана как реальность отношений между социальными группами, поэтому для социологического анализа крайне важным и принципиальным вопросом является вопрос о том, по какому критерию следует вычленять группы из того многообразия различного рода объединений, которые возникают в человеческом обществе. Сразу же следует оговориться, что в общественных науках в принципе может иметь место двоякое употребление понятия «группа». С одной стороны, в практике, например, демографического анализа, в различных ветвях статистики имеются в виду условные группы: произвольные объединения (группировка) людей по какому-либо общему признаку, необходимому в данной системе анализа. Такое понимание широко представлено, прежде всего, в статистике, где часто необходимо выделить группу людей, имеющих какой-то определенный уровень образования, болевших сердечно-сосудистыми заболеваниями, нуждающихся в жилье и т.д. Иногда в таком понимании термин «группа» употребляется и в психологии, когда, например, в результате тестовых испытаний «конструируется» группа людей, давших показатели в каких-то одних пределах, другая группа — с другими показателями и т.п.</w:t>
      </w:r>
    </w:p>
    <w:p>
      <w:pPr>
        <w:pStyle w:val="Normal"/>
        <w:spacing w:lineRule="auto" w:line="240" w:before="0" w:after="0"/>
        <w:ind w:firstLine="567"/>
        <w:jc w:val="both"/>
        <w:rPr>
          <w:rFonts w:ascii="Times New Roman" w:hAnsi="Times New Roman" w:cs="Times New Roman"/>
          <w:i/>
          <w:i/>
          <w:color w:val="000000"/>
          <w:sz w:val="24"/>
          <w:szCs w:val="28"/>
          <w:shd w:fill="FFFFFF" w:val="clear"/>
        </w:rPr>
      </w:pPr>
      <w:r>
        <w:rPr>
          <w:rFonts w:cs="Times New Roman" w:ascii="Times New Roman" w:hAnsi="Times New Roman"/>
          <w:i/>
          <w:color w:val="000000"/>
          <w:sz w:val="24"/>
          <w:szCs w:val="28"/>
          <w:shd w:fill="FFFFFF" w:val="clear"/>
        </w:rPr>
        <w:t>С другой стороны, в целом цикле общественных наук под группой понимается реально существующее образование, в котором люди собраны вместе, объединены каким-то общим признаком, разновидностью совместной деятельности или помещены в какие-то идентичные условия, обстоятельства (также в реальном процессе их жизнедеятельности), определенным образом осознают свою принадлежность к этому образованию (хотя мера и степень осознания могут быть весьма различными).</w:t>
      </w:r>
    </w:p>
    <w:p>
      <w:pPr>
        <w:pStyle w:val="Normal"/>
        <w:spacing w:lineRule="auto" w:line="240" w:before="0" w:after="0"/>
        <w:ind w:firstLine="567"/>
        <w:jc w:val="both"/>
        <w:rPr>
          <w:rFonts w:ascii="Times New Roman" w:hAnsi="Times New Roman" w:cs="Times New Roman"/>
          <w:i/>
          <w:i/>
          <w:color w:val="000000"/>
          <w:sz w:val="24"/>
          <w:szCs w:val="28"/>
          <w:shd w:fill="FFFFFF" w:val="clear"/>
        </w:rPr>
      </w:pPr>
      <w:r>
        <w:rPr>
          <w:rFonts w:cs="Times New Roman" w:ascii="Times New Roman" w:hAnsi="Times New Roman"/>
          <w:i/>
          <w:color w:val="000000"/>
          <w:sz w:val="24"/>
          <w:szCs w:val="28"/>
          <w:shd w:fill="FFFFFF" w:val="clear"/>
        </w:rPr>
        <w:t>Именно в рамках этого второго толкования имеет по преимуществу дело с группами социальная психология, и именно в этом плане ей необходимо четко обозначить отличие своего подхода от социологического. С точки зрения социологического подхода, самое главное — отыскать объективный критерий различения групп, хотя в принципе и таких критериев может быть много. Различия групп можно видеть и в религиозных, и в этнических, и в политических характеристиках. Для каждой системы социологического знания важно принять какой-то критерий в качестве основного. С точки зрения этого объективного критерия социология и анализирует каждую социальную группу, ее соотношение с обществом, с личностями, в нее входящими.</w:t>
      </w:r>
    </w:p>
    <w:p>
      <w:pPr>
        <w:pStyle w:val="Normal"/>
        <w:spacing w:lineRule="auto" w:line="240" w:before="0" w:after="0"/>
        <w:ind w:firstLine="567"/>
        <w:jc w:val="both"/>
        <w:rPr/>
      </w:pPr>
      <w:r>
        <w:rPr>
          <w:rFonts w:cs="Times New Roman" w:ascii="Times New Roman" w:hAnsi="Times New Roman"/>
          <w:b/>
          <w:i/>
          <w:color w:val="000000"/>
          <w:sz w:val="24"/>
          <w:szCs w:val="28"/>
          <w:shd w:fill="FFFFFF" w:val="clear"/>
        </w:rPr>
        <w:t xml:space="preserve">Ключевые слова:  </w:t>
      </w:r>
      <w:r>
        <w:rPr>
          <w:rFonts w:cs="Times New Roman" w:ascii="Times New Roman" w:hAnsi="Times New Roman"/>
          <w:i/>
          <w:color w:val="000000"/>
          <w:sz w:val="24"/>
          <w:szCs w:val="28"/>
          <w:shd w:fill="FFFFFF" w:val="clear"/>
        </w:rPr>
        <w:t xml:space="preserve">малая группа,  коммуникативный процесс,  групповая динамика, развитие группы, формирование малой группы. </w:t>
      </w:r>
    </w:p>
    <w:p>
      <w:pPr>
        <w:pStyle w:val="Normal"/>
        <w:spacing w:lineRule="auto" w:line="240" w:before="0" w:after="0"/>
        <w:jc w:val="both"/>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Исследование малых групп имеет в качестве своей предпосылки характеристику некоторой «статики» группы: определение ее границ, состава, композиции. Но естественно, что главной задачей социально- психологического анализа является изучение тех процессов, которые происходят в жизни группы. Рассмотрение их важно с двух точек зрения: во- первых, необходимо выяснить, как общие закономерности общения и взаимодействия реализуются именно в малой группе, потому что здесь создается конкретная ткань коммуникативных, интерактивных и перцептивных процессов; во-вторых, нужно показать, каков механизм, посредством которого малая группа «доводит» до личности всю систему общественных влияний, в частности, содержание тех ценностей, норм, установок, которое формируется в больших группах. Вместе с тем важно выявить и обратное движение, а именно: каким образом активность личности в группе реализует усвоенные влияния и осуществляет определенную отдачу. Значит, важно дать как бы сечение, срез того, что происходит в малых группах. Но это только один аспект проблемы. Другая, не менее важная задача состоит в том, чтобы показать, как развивается группа, какие этапы она проходит в своем развитии, как модифицируются на каждом из этапов различные групповые процессы. Поэтому репертуар тех явлений, которые могут быть отнесены к динамическим процессам малой группы, намного шире, чем он определялся, например, в школе групповой динамик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десь уместно сказать о том, что сам термин «групповая динамика» может быть употреблен (и действительно употребляется) в трех различных значениях. Прежде всего, данным термином обозначается определенное направление исследования малых групп в социальной психологии, т.е. школа К. Левина. Естественно, что при этом имеется в виду не только набор изучаемых в этой школе проблем, но и весь свойственный ей концептуальный строй, т.е. определенная форма решения этих проблем. Второе значение термина связано с обозначением определенных методик, которыми можно пользоваться при изучении малых групп и которые преимущественно были разработаны в школе Левина. Однако эти методики в дальнейшем часто используются и в других теоретических схемах, поэтому второе значение термина не обязательно привязано к школе Левина, а скорее к специфическим видам лабораторного эксперимента, в ходе которого выявляются различные характеристики групп. «Групповая динамика» в данном случае — особый вид лабораторного эксперимента, специально предназначенный для изучения групповых процессов. Но может быть и третье употребление понятия, когда термином «групповая динамика» обозначается в отличие от статики группы совокупность тех динамических процессов, которые одновременно происходят в группе в какую-то единицу времени и которые знаменуют собой движение группы от стадии к стадии, т.е. ее развитие</w:t>
      </w:r>
      <w:bookmarkStart w:id="0" w:name="_ftnref1"/>
      <w:r>
        <w:rPr>
          <w:rFonts w:cs="Times New Roman" w:ascii="Times New Roman" w:hAnsi="Times New Roman"/>
          <w:color w:val="000000"/>
          <w:sz w:val="28"/>
          <w:szCs w:val="28"/>
          <w:shd w:fill="FFFFFF" w:val="clear"/>
        </w:rPr>
        <w:t xml:space="preserve"> [2].  </w:t>
      </w:r>
      <w:bookmarkEnd w:id="0"/>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жнейшими из таких процессов являются следующие. Прежде всего процесс образования малых групп, причем сюда могут быть отнесены не только непосредственные способы формирования группы, но и такие психологические механизмы, которые делают группу группой, например феномен группового давления на индивида (который в традиционной социальной психологии к «групповой динамике» не относится). Далее, это традиционно рассматриваемые в «групповой динамике» процессы групповой сплоченности, лидерства и принятия групповых решений с той поправкой, что вся совокупность процессов управления группой и руководства ею не исчерпывается лишь феноменом лидерства и принятием группового решения, а включает в себя еще многие механизмы. Другой аспект динамических процессов представлен явлениями групповой жизни, возникающими при развитии совместной деятельности (феномены, сопутствующие ему, требуют отдельного рассмотрения). В качестве своеобразного итога развития группы может быть рассмотрено становление такой специфической ее стадии, как коллектив. Процессы образования коллектива — в социально-психологическом разрезе — могут быть поэтому отнесены также к динамическим процессам, происходящим в группе.</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малой группы. При характеристике процессов, связанных с образованием малых групп, следуя принятому принципу, будем иметь в виду лишь процесс образования реальных естественных малых групп. Поскольку они существуют в самых различных сферах общественной жизни, способы их образования весьма различны. Чаще всего они определяются внешними по отношению к группе факторами, например, условиями развития какого-либо социального института или организации, в рамках которых возникает малая группа. В более широком смысле можно сказать, что малая группа задается определенной потребностью общественного разделения труда и вообще функционирования общества. Так, производственная бригада создается в связи с возникновением нового производства, школьный класс — в связи с приходом нового поколения в систему образования, спортивная команда — в связи с развитием спорта в каком-то учреждении, районе и т.д. Во всех этих случаях причины возникновения малой группы лежат вне ее и вне индивидов, ее образующих, в более широкой социальной системе. Именно здесь создается некоторая система предписаний относительно структуры группы, распределения ролей и статусов, наконец, цели групповой деятельности. Все эти факторы пока еще не имеют ничего общего с психологическими механизмами образования группы, они есть предпосылки ее существования, совокупность внешних обстоятельств, обусловливающих возникновение группы.</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И в заключение необходимо отметить, что все динамические процессы, происходящие в малой группе, обеспечивают определенным образом эффективность групповой деятельности. Логично и этот вопрос рассмотреть как составную часть проблемы групповой динамики. Эффективность деятельности малой группы может быть исследована на различных уровнях. Когда малая группа понимается, прежде всего, как лабораторная группа, эффективность ее деятельности означает эффективность деятельности по выполнению конкретного задания экспериментатора. Не случайно поэтому, что большинство экспериментальных работ по данной проблеме выполнены как лабораторные эксперименты. Начало этим работам было положено в школе групповой динамики. В них были выявлены некоторые общие характеристики эффективности деятельности группы: зависимость эффективности от сплоченности группы, от стиля руководства, влияние на эффективность способа принятия групповых решений и т.д. Формальные стороны этих взаимосвязей весьма значимы для постижения природы групповых процессов. Однако такие исследования ничего не могут сказать о том, как влияют на эффективность деятельности группы характер этой деятельности, ее содержание. Более того, при принятых образцах исследования этой проблемы она рассматривается односторонне. Эта односторонность усугубляется еще и тем обстоятельством, что эффективность деятельности групп стала уже давно объектом не только социально-психологических исследований, она в равной степени интересует, например, и экономистов, для которых, естественно, проблема оборачивается преимущественно одной стороной, а именно сведением эффективности деятельности группы к ее продуктивности. Поскольку большинство работ по эффективности проведено на рабочих бригадах, проблема зачастую стала формулироваться как проблема производительности труда последних. Эффективность деятельности группы оказалась сведенной к производительности труда в ней. В действительности же производительность труда группы (или продуктивность) есть лишь один показатель эффективности. Другой, не менее важный показатель — это удовлетворенность членов группы трудом в группе. Между тем эта сторона эффективности оказалась практически не исследованной. Точнее было бы сказать, что проблема удовлетворенности присутствовала в исследованиях, однако интерпретация ее была весьма специфичной: имелась в виду, как правило, эмоциональная удовлетворенность индивида группой. Результаты экспериментальных исследований были довольно противоречивыми: в некоторых случаях такого рода удовлетворенность повышала эффективность деятельности группы, в других случаях — нет. Объясняется это противоречие тем, что эффективность связывалась с таким показателем, как совместная деятельность группы, а удовлетворенность — с системой преимущественно межличностных отношений. Проблема удовлетворенности имеет другую сторону — как проблема удовлетворенности трудом, т.е. выступает в непосредственном отношении к совместной групповой деятельности. Акцент на этой стороне проблемы не мог быть сделан без одновременной разработки вопроса о роли совместной деятельности группы как ее важнейшем интеграторе, об уровнях развития группы на основе развития этой деятельности. Принятие принципа совместной деятельности в качестве важнейшего интегратора группы диктует определенные требования к изучению эффективности. Она должна быть исследована в контексте конкретной содержательной деятельности группы и реальных отношений, которые сложились в процессе на каждом этапе развития группы.</w:t>
      </w:r>
    </w:p>
    <w:p>
      <w:pPr>
        <w:pStyle w:val="Normal"/>
        <w:spacing w:lineRule="auto" w:line="240" w:before="0" w:after="0"/>
        <w:ind w:firstLine="567"/>
        <w:jc w:val="both"/>
        <w:rPr>
          <w:rFonts w:ascii="Times New Roman" w:hAnsi="Times New Roman" w:cs="Times New Roman"/>
          <w:b/>
          <w:b/>
          <w:bCs/>
          <w:color w:val="000000"/>
          <w:kern w:val="2"/>
          <w:sz w:val="28"/>
          <w:szCs w:val="28"/>
          <w:shd w:fill="FFFFFF" w:val="clear"/>
          <w:lang w:val="uk-UA"/>
        </w:rPr>
      </w:pPr>
      <w:r>
        <w:rPr>
          <w:rFonts w:cs="Times New Roman" w:ascii="Times New Roman" w:hAnsi="Times New Roman"/>
          <w:b/>
          <w:bCs/>
          <w:color w:val="000000"/>
          <w:kern w:val="2"/>
          <w:sz w:val="28"/>
          <w:szCs w:val="28"/>
          <w:shd w:fill="FFFFFF" w:val="clear"/>
          <w:lang w:val="uk-UA"/>
        </w:rPr>
      </w:r>
    </w:p>
    <w:p>
      <w:pPr>
        <w:pStyle w:val="Normal"/>
        <w:spacing w:lineRule="auto" w:line="240" w:before="0" w:after="0"/>
        <w:ind w:firstLine="567"/>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СПИСОК ЛИТЕРАТУРЫ</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1. </w:t>
      </w:r>
      <w:r>
        <w:rPr>
          <w:rFonts w:cs="Times New Roman" w:ascii="Times New Roman" w:hAnsi="Times New Roman"/>
          <w:color w:val="000000"/>
          <w:sz w:val="28"/>
          <w:szCs w:val="28"/>
          <w:shd w:fill="FFFFFF" w:val="clear"/>
        </w:rPr>
        <w:t>Андреева Г.М. Социальная психология. Учебник для вузов. – М.: Аспект Пресс, 1996.</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uk-UA"/>
        </w:rPr>
        <w:t xml:space="preserve">2. </w:t>
      </w:r>
      <w:r>
        <w:rPr>
          <w:rFonts w:cs="Times New Roman" w:ascii="Times New Roman" w:hAnsi="Times New Roman"/>
          <w:color w:val="000000"/>
          <w:sz w:val="28"/>
          <w:szCs w:val="28"/>
          <w:shd w:fill="FFFFFF" w:val="clear"/>
        </w:rPr>
        <w:t>Донцов А.И. Проблемы групповой сплоченности. М., 1997.</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3. </w:t>
      </w:r>
      <w:r>
        <w:rPr>
          <w:rFonts w:cs="Times New Roman" w:ascii="Times New Roman" w:hAnsi="Times New Roman"/>
          <w:color w:val="000000"/>
          <w:sz w:val="28"/>
          <w:szCs w:val="28"/>
          <w:shd w:fill="FFFFFF" w:val="clear"/>
        </w:rPr>
        <w:t>Емельянов Ю.Н. Социально-психологическое обучение, Л., 1985.</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4. </w:t>
      </w:r>
      <w:r>
        <w:rPr>
          <w:rFonts w:cs="Times New Roman" w:ascii="Times New Roman" w:hAnsi="Times New Roman"/>
          <w:color w:val="000000"/>
          <w:sz w:val="28"/>
          <w:szCs w:val="28"/>
          <w:shd w:fill="FFFFFF" w:val="clear"/>
        </w:rPr>
        <w:t>Кон И.С. Социология личности. М., 1997.</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5. </w:t>
      </w:r>
      <w:r>
        <w:rPr>
          <w:rFonts w:cs="Times New Roman" w:ascii="Times New Roman" w:hAnsi="Times New Roman"/>
          <w:color w:val="000000"/>
          <w:sz w:val="28"/>
          <w:szCs w:val="28"/>
          <w:shd w:fill="FFFFFF" w:val="clear"/>
        </w:rPr>
        <w:t>Кричевский Р.Л., Дубовская Е.М. Психология малой группы. М., 1991.</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6. </w:t>
      </w:r>
      <w:r>
        <w:rPr>
          <w:rFonts w:cs="Times New Roman" w:ascii="Times New Roman" w:hAnsi="Times New Roman"/>
          <w:color w:val="000000"/>
          <w:sz w:val="28"/>
          <w:szCs w:val="28"/>
          <w:shd w:fill="FFFFFF" w:val="clear"/>
        </w:rPr>
        <w:t>Кричевский Р.Л., Рыжак М.М. Психология руководства и лидерства в спортивном коллективе, М., 1985.</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FFFFF" w:val="clear"/>
        </w:rPr>
        <w:t>Лекции по методике конкретных социальных исследований. М., 2002.</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8. </w:t>
      </w:r>
      <w:r>
        <w:rPr>
          <w:rFonts w:cs="Times New Roman" w:ascii="Times New Roman" w:hAnsi="Times New Roman"/>
          <w:color w:val="000000"/>
          <w:sz w:val="28"/>
          <w:szCs w:val="28"/>
          <w:shd w:fill="FFFFFF" w:val="clear"/>
        </w:rPr>
        <w:t>Немов Р.С. Социально-психологический анализ эффективной деятельности коллектива. М., 1984.</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9. </w:t>
      </w:r>
      <w:r>
        <w:rPr>
          <w:rFonts w:cs="Times New Roman" w:ascii="Times New Roman" w:hAnsi="Times New Roman"/>
          <w:color w:val="000000"/>
          <w:sz w:val="28"/>
          <w:szCs w:val="28"/>
          <w:shd w:fill="FFFFFF" w:val="clear"/>
        </w:rPr>
        <w:t>Парыгин Б.Я. Основы социально-психологической теории. М., 2002.</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10. </w:t>
      </w:r>
      <w:r>
        <w:rPr>
          <w:rFonts w:cs="Times New Roman" w:ascii="Times New Roman" w:hAnsi="Times New Roman"/>
          <w:color w:val="000000"/>
          <w:sz w:val="28"/>
          <w:szCs w:val="28"/>
          <w:shd w:fill="FFFFFF" w:val="clear"/>
        </w:rPr>
        <w:t>Петровский А.В. Опыт построения социально-психологической концепции групповой активности. Вопросы психологии, 1993, № 5.</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11. </w:t>
      </w:r>
      <w:r>
        <w:rPr>
          <w:rFonts w:cs="Times New Roman" w:ascii="Times New Roman" w:hAnsi="Times New Roman"/>
          <w:color w:val="000000"/>
          <w:sz w:val="28"/>
          <w:szCs w:val="28"/>
          <w:shd w:fill="FFFFFF" w:val="clear"/>
        </w:rPr>
        <w:t>Руководство и лидерство. Л., 1993.</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12. </w:t>
      </w:r>
      <w:r>
        <w:rPr>
          <w:rFonts w:cs="Times New Roman" w:ascii="Times New Roman" w:hAnsi="Times New Roman"/>
          <w:color w:val="000000"/>
          <w:sz w:val="28"/>
          <w:szCs w:val="28"/>
          <w:shd w:fill="FFFFFF" w:val="clear"/>
        </w:rPr>
        <w:t>Тихомиров O.K. Психологические механизмы целеобразования. М., 200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6:05:00Z</dcterms:created>
  <dc:creator>admin</dc:creator>
  <dc:description/>
  <dc:language>en-US</dc:language>
  <cp:lastModifiedBy>Administrator</cp:lastModifiedBy>
  <dcterms:modified xsi:type="dcterms:W3CDTF">2016-03-06T16:07:00Z</dcterms:modified>
  <cp:revision>3</cp:revision>
  <dc:subject/>
  <dc:title/>
</cp:coreProperties>
</file>