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ОЛЬ МУЗЫКИ В ИЗУЧЕНИИ ИНОСТРАННОГО ЯЗЫКА</w:t>
      </w:r>
    </w:p>
    <w:p>
      <w:pPr>
        <w:pStyle w:val="Normal"/>
        <w:widowControl w:val="false"/>
        <w:spacing w:before="0" w:after="0"/>
        <w:ind w:firstLine="567"/>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widowControl w:val="false"/>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сламов Дильшод Шамурадович</w:t>
      </w:r>
    </w:p>
    <w:p>
      <w:pPr>
        <w:pStyle w:val="Normal"/>
        <w:widowControl w:val="false"/>
        <w:spacing w:before="0" w:after="0"/>
        <w:ind w:firstLine="567"/>
        <w:jc w:val="center"/>
        <w:rPr/>
      </w:pPr>
      <w:r>
        <w:rPr>
          <w:rFonts w:eastAsia="Times New Roman" w:cs="Times New Roman" w:ascii="Times New Roman" w:hAnsi="Times New Roman"/>
          <w:sz w:val="27"/>
          <w:szCs w:val="27"/>
          <w:lang w:eastAsia="ru-RU"/>
        </w:rPr>
        <w:t>Преподаватель кафедры французского языка БухГУ</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pacing w:before="0" w:after="0"/>
        <w:ind w:firstLine="567"/>
        <w:jc w:val="both"/>
        <w:rPr>
          <w:rFonts w:ascii="Times New Roman" w:hAnsi="Times New Roman" w:eastAsia="Times New Roman" w:cs="Times New Roman"/>
          <w:sz w:val="27"/>
          <w:lang w:eastAsia="ru-RU"/>
        </w:rPr>
      </w:pPr>
      <w:r>
        <w:rPr>
          <w:rFonts w:eastAsia="Times New Roman" w:cs="Times New Roman" w:ascii="Times New Roman" w:hAnsi="Times New Roman"/>
          <w:sz w:val="27"/>
          <w:szCs w:val="27"/>
          <w:lang w:eastAsia="ru-RU"/>
        </w:rPr>
        <w:t>Существующая в современном обществе тенденция к возрастающей роли иностранного языка во всех сферах жизнедеятельности человека диктует новый подход к обучению иностранным языкам, суть которого заключается не только в пересмотре методики преподавания отдельных аспектов языковой системы, но и в формировании нового взгляда на место зарубежной культуры в учебном процессе. Опираясь на многолетний опыт российских и зарубежных методистов (Сафонова В.В., Пассов Е.И., Кузовлев В.П., Тучкова Т.У., Монка Б., Клементьева Т.Б. и др.), можно с уверенностью сказать, что обучение иностранному языку на основе ознакомления учащихся с культурой народа страны изучаемого языка является одним из базовых принципов обучения этому предмету. Такое приобщение не только делает изучение иностранного языка более привлекательным для учащихся, но и способствует полноценной коммуникации, более точному и адекватному пониманию носителей изучаемой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Те, кто связан с обучением и преподаванием иностранных языков, знают, что в настоящее время существует большое количество технологий, методов, которые позволяют эффективно и даже в короткие сроки если не изучить иностранный язык, то хотя бы получить необходимые знания. Одним из продуктивных способов усвоения иностранных языков, по мнению многих методистов, а также сторонников бессознательного воздействия при обучении (суггестопедии), является искусство.</w:t>
      </w:r>
      <w:r>
        <w:rPr>
          <w:rFonts w:eastAsia="Times New Roman" w:cs="Times New Roman" w:ascii="Times New Roman" w:hAnsi="Times New Roman"/>
          <w:sz w:val="27"/>
          <w:lang w:eastAsia="ru-RU"/>
        </w:rPr>
        <w:t xml:space="preserve"> </w:t>
      </w:r>
    </w:p>
    <w:p>
      <w:pPr>
        <w:pStyle w:val="Normal"/>
        <w:widowControl w:val="false"/>
        <w:spacing w:before="0" w:after="0"/>
        <w:ind w:firstLine="567"/>
        <w:jc w:val="both"/>
        <w:rPr>
          <w:rFonts w:ascii="Times New Roman" w:hAnsi="Times New Roman" w:eastAsia="Times New Roman" w:cs="Times New Roman"/>
          <w:sz w:val="27"/>
          <w:lang w:val="uk-UA" w:eastAsia="ru-RU"/>
        </w:rPr>
      </w:pPr>
      <w:r>
        <w:rPr>
          <w:rFonts w:eastAsia="Times New Roman" w:cs="Times New Roman" w:ascii="Times New Roman" w:hAnsi="Times New Roman"/>
          <w:sz w:val="27"/>
          <w:szCs w:val="27"/>
          <w:lang w:eastAsia="ru-RU"/>
        </w:rPr>
        <w:t>Различные формы музыкального искусства могут помочь повысить эффективность процесса обучения за счёт повышения уровня мотивации у учащихся, который способствует развитию познания и их интеллектуальной деятельности. Как известно, мотивационный аспект имеет решающее значение для активизации всех психологических процессов - мышления, восприятия, понимания и усвоения иноязычного материала. В связи с этим музыкальное искусство рассматривается в качестве базового компонента на уроках английского языка, при включении которого в уроки иностранного языка необходимо учитывать, прежде всего, предпочтения школьников. Важнейшим регулятором при выборе любого вида искусства становится возраст школьников. В младших классах музыка по сравнению с кино и литературой явно не пользуется успехом. Уже среди средних школьников (5 - 6 классы) музыка обгоняет литературу, но еще серьёзно уступает кино. Значительно меньше отставание музыки от кино в интересах старших подростков. При этом музыка уходит далеко вперед в сравнении с литературой. И, наконец, в старших классах по числу школьников, называющих музыку любимым видом искусства, она выходит на первое место. Группа любителей музыки в этом возрасте составляет большую половину учащихся. Научить любить и понимать музыку другой страны можно только при помощи самой музыки. Поэтому необходимо создавать условия для повышения музыкальной культуры детей.</w:t>
      </w:r>
      <w:r>
        <w:rPr>
          <w:rFonts w:eastAsia="Times New Roman" w:cs="Times New Roman" w:ascii="Times New Roman" w:hAnsi="Times New Roman"/>
          <w:sz w:val="27"/>
          <w:lang w:eastAsia="ru-RU"/>
        </w:rPr>
        <w:t xml:space="preserve"> </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спользование музыки на изучаемом языке весьма актуально по ряду причин. </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о-первых, учащиеся сразу приобщаются к культуре страны изучаемого языка, так как дети этого возраста, по мнению психолога, особенно чутки и восприимчивы к чужой культуре. </w:t>
      </w:r>
    </w:p>
    <w:p>
      <w:pPr>
        <w:pStyle w:val="Normal"/>
        <w:widowControl w:val="false"/>
        <w:spacing w:before="0" w:after="0"/>
        <w:ind w:firstLine="567"/>
        <w:jc w:val="both"/>
        <w:rPr>
          <w:rFonts w:ascii="Times New Roman" w:hAnsi="Times New Roman" w:eastAsia="Times New Roman" w:cs="Times New Roman"/>
          <w:sz w:val="27"/>
          <w:lang w:val="uk-UA" w:eastAsia="ru-RU"/>
        </w:rPr>
      </w:pPr>
      <w:r>
        <w:rPr>
          <w:rFonts w:eastAsia="Times New Roman" w:cs="Times New Roman" w:ascii="Times New Roman" w:hAnsi="Times New Roman"/>
          <w:sz w:val="27"/>
          <w:szCs w:val="27"/>
          <w:lang w:eastAsia="ru-RU"/>
        </w:rPr>
        <w:t>Во-вторых, при работе с этим своеобразным лингвострановедческим материалом создаётся хорошая предпосылка для всестороннего развития личности учащегося, ибо специально подобранные песни стимулируют образное мышление и формируют хороший вкус. При этом в отличие от учебных текстов общестрановедческого характера, которые, прежде всего, информируют читателя (или слушателя), т.е. воздействуют на его интеллект и память, музыка в качестве страноведческого материала оказывают воздействие на эмоции человека и его общехудожественную память.</w:t>
      </w:r>
      <w:r>
        <w:rPr>
          <w:rFonts w:eastAsia="Times New Roman" w:cs="Times New Roman" w:ascii="Times New Roman" w:hAnsi="Times New Roman"/>
          <w:sz w:val="27"/>
          <w:lang w:eastAsia="ru-RU"/>
        </w:rPr>
        <w:t xml:space="preserve"> </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свидетельствует теория и практика преподавания иностранных языков, перспективным и эффективным на уроке иностранного языка является использование в качестве</w:t>
      </w:r>
      <w:r>
        <w:rPr>
          <w:rFonts w:eastAsia="Times New Roman" w:cs="Times New Roman" w:ascii="Times New Roman" w:hAnsi="Times New Roman"/>
          <w:sz w:val="27"/>
          <w:szCs w:val="27"/>
          <w:lang w:val="uz-Cyrl-UZ" w:eastAsia="ru-RU"/>
        </w:rPr>
        <w:t xml:space="preserve"> </w:t>
      </w:r>
      <w:r>
        <w:rPr>
          <w:rFonts w:eastAsia="Times New Roman" w:cs="Times New Roman" w:ascii="Times New Roman" w:hAnsi="Times New Roman"/>
          <w:sz w:val="27"/>
          <w:szCs w:val="27"/>
          <w:lang w:eastAsia="ru-RU"/>
        </w:rPr>
        <w:t>опоры музыкальной наглядности,</w:t>
      </w:r>
      <w:r>
        <w:rPr>
          <w:rFonts w:eastAsia="Times New Roman" w:cs="Times New Roman" w:ascii="Times New Roman" w:hAnsi="Times New Roman"/>
          <w:sz w:val="27"/>
          <w:szCs w:val="27"/>
          <w:lang w:val="uz-Cyrl-UZ" w:eastAsia="ru-RU"/>
        </w:rPr>
        <w:t xml:space="preserve"> </w:t>
      </w:r>
      <w:r>
        <w:rPr>
          <w:rFonts w:eastAsia="Times New Roman" w:cs="Times New Roman" w:ascii="Times New Roman" w:hAnsi="Times New Roman"/>
          <w:sz w:val="27"/>
          <w:szCs w:val="27"/>
          <w:lang w:eastAsia="ru-RU"/>
        </w:rPr>
        <w:t xml:space="preserve">в частности современного популярного песенного материала. Выбор современной зарубежной музыки обуславливается его познавательной ценностью, адекватным отражением особенностей жизни, культуры и быта, образа мыслей жителей стран изучаемого языка. Кроме того, использование музыкального материала на занятиях способно усилить мотивационный фактор, создать благоприятный психологический климат на уроке, повысить эффективность учебной деятельности школьников, так как музыка является «…одним из наиболее эффективных способов воздействия на чувства и эмоции школьников» </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ahoma" w:cs="Tahoma" w:ascii="Tahoma" w:hAnsi="Tahoma"/>
          <w:sz w:val="13"/>
          <w:szCs w:val="13"/>
          <w:lang w:eastAsia="ru-RU"/>
        </w:rPr>
        <w:t xml:space="preserve"> </w:t>
      </w:r>
      <w:r>
        <w:rPr>
          <w:rFonts w:eastAsia="Times New Roman" w:cs="Times New Roman" w:ascii="Times New Roman" w:hAnsi="Times New Roman"/>
          <w:sz w:val="27"/>
          <w:szCs w:val="27"/>
          <w:lang w:eastAsia="ru-RU"/>
        </w:rPr>
        <w:t>Рассматривая проблему психологических резервов оптимизации обучения иностранному языку, И.А. Зимняя называет использование на занятии современной музыки, песен, популярных у молодёжи ритмов среди ряда других условий формирования познавательной потребности обучающихся. Отметив, что смысловое содержание учебных текстов обычно не информативно, И.А. Зимняя предлагает дополнить их текстами, в которых целенаправленно и упорядоченно представлены языковые средства и способы формирования и формулирования мысли, отражающие злободневные реалии.</w:t>
      </w:r>
    </w:p>
    <w:p>
      <w:pPr>
        <w:pStyle w:val="Normal"/>
        <w:widowControl w:val="false"/>
        <w:spacing w:before="0" w:after="0"/>
        <w:ind w:firstLine="567"/>
        <w:jc w:val="both"/>
        <w:rPr>
          <w:rFonts w:ascii="Times New Roman" w:hAnsi="Times New Roman" w:eastAsia="Times New Roman" w:cs="Times New Roman"/>
          <w:sz w:val="27"/>
          <w:lang w:val="uk-UA" w:eastAsia="ru-RU"/>
        </w:rPr>
      </w:pPr>
      <w:r>
        <w:rPr>
          <w:rFonts w:eastAsia="Times New Roman" w:cs="Times New Roman" w:ascii="Times New Roman" w:hAnsi="Times New Roman"/>
          <w:sz w:val="27"/>
          <w:szCs w:val="27"/>
          <w:lang w:eastAsia="ru-RU"/>
        </w:rPr>
        <w:t>В качестве подобных текстов могут выступать песни на французском языке, представляющие собой образец звучащего аутентичного текста, содержащего активную лексику и наиболее распространенные в языке грамматические формы и структуры и адекватно отражающего особенности жизни и культуры народов, говорящих на французском языке. Песни на французском языке – универсальный материал для развития всех видов речевой деятельности в совокупности. Они успешно используются для введения, закрепления и активизации лексических единиц и грамматических форм, а также для формирования и развития слухо-произносительных навыков и коммуникативных умений обучающихся.</w:t>
      </w:r>
      <w:r>
        <w:rPr>
          <w:rFonts w:eastAsia="Times New Roman" w:cs="Times New Roman" w:ascii="Times New Roman" w:hAnsi="Times New Roman"/>
          <w:sz w:val="27"/>
          <w:lang w:eastAsia="ru-RU"/>
        </w:rPr>
        <w:t xml:space="preserve"> </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Текст песни – это ситуативный сценарий, где слова представлены не изолированно, а в контексте, что позволяет освоить не только одно конкретное значение слова, но и целиком понятие, обозначаемое им. Кроме того, в тексте песни лексика вводится внутри единой речевой формы: такой материал легко запоминается, трансформируется и активизируется в речи.</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Музыка как вид искусства обладает эстетической и нравственной ценностью, а также является совокупностью слуховой, образной, частично зрительной языковой наглядностью. Музыкальная наглядность, безусловно, перцептивна и театрализовано-поступочна (в песне часто воссоздаются различные аспекты жизни, реакция на которые выражается в образах, впечатлениях от прослушанного).</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днако следует иметь в виду, что музыкальная наглядность – специфический вид наглядности, поскольку декодирование заложенного автором в текст песни смысла происходит медленнее, чем при восприятии зрительного или моторного образа. Используя музыкальную наглядность, следует помнить о специфике музыкального восприятия – музыкальный образ раскрывается и формируется одновременно с экстрамузыкальными мыслительными и перцептивными образами: у каждого школьника-слушателя возникает своё оценочное восприятие данной музыки, своя «эмоциональная реакция» на прослушанное, не последнюю роль играют личные предпочтения школьников, их темперамент, фоновые знания о музыке вообще.</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сравнению с речью, песня оказывается более эмоционально окрашенной, что способствует повышению активности учащихся и снижению усталости. Лад и тональность в песне помогают передать эмоциональное состояние, раскрывают переживания, оттенки чувств и настроения. Более того, сама структура мелодии оказывается интонационно более выразительной и доступной, чем реальная речь: в музыкальном произведении обязательны чёткие кульминационные моменты, тактические акценты, спады и подъёмы.</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том, как искусство вообще в своей специфике может породить иноязычную речевую деятельность, пишут G. Blell и К. Hellwig: «Искусство индуцирует в обучаемом индивидуальные процессы переработки зрительных, музыкальных и языковых образов и обусловливает в конечном итоге субъективно-креативные продуктивные речевые процессы, причем процесс и продукт есть составные части языкового и жизненного опыта. Музыка и искусство свободно интерпретируются, оставляют след в культурном сознании, возбуждают креативность и вызывают индивидуальные языковые реакции».</w:t>
      </w:r>
    </w:p>
    <w:p>
      <w:pPr>
        <w:pStyle w:val="Normal"/>
        <w:widowControl w:val="false"/>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G. Blell и К. Hellwig описывают семь основополагающих функций, объединяющих музыку и иностранные языки:</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1) физиологическая (способствующая запоминанию);</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2) психогигиеническая (способствующая расслаблению, разгрузке);</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3) эмоциональная (вызывающая эмоции и чувства);</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4) социально-психологическая (усиливающая динамику в группе);</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5) когнитивная (способствующая мыслительным процессам);</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6) функция бессознательного учения (сложные языковые структуры заучиваются на бессознательном уровне);</w:t>
      </w:r>
    </w:p>
    <w:p>
      <w:pPr>
        <w:pStyle w:val="Normal"/>
        <w:widowControl w:val="false"/>
        <w:spacing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7) коммуникативная (способствующая общению).</w:t>
      </w:r>
    </w:p>
    <w:p>
      <w:pPr>
        <w:pStyle w:val="Normal"/>
        <w:widowControl w:val="false"/>
        <w:spacing w:before="0" w:after="0"/>
        <w:ind w:firstLine="567"/>
        <w:jc w:val="both"/>
        <w:rPr/>
      </w:pPr>
      <w:r>
        <w:rPr>
          <w:rFonts w:eastAsia="Times New Roman" w:cs="Times New Roman" w:ascii="Times New Roman" w:hAnsi="Times New Roman"/>
          <w:sz w:val="27"/>
          <w:szCs w:val="27"/>
          <w:lang w:eastAsia="ru-RU"/>
        </w:rPr>
        <w:t>По нашему мнению, такая объединяющая концепция даёт основание использовать перечисленные функции в процессе обучения иноязычному общению на основе использования средств музыкальной нагляд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11:00Z</dcterms:created>
  <dc:creator>admin</dc:creator>
  <dc:description/>
  <dc:language>en-US</dc:language>
  <cp:lastModifiedBy>Administrator</cp:lastModifiedBy>
  <dcterms:modified xsi:type="dcterms:W3CDTF">2016-03-06T16:14:00Z</dcterms:modified>
  <cp:revision>3</cp:revision>
  <dc:subject/>
  <dc:title/>
</cp:coreProperties>
</file>