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ГОТОВНОСТЬ К ШКОЛЬНОМУ ОБУЧ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Авезов Олмос Равшанович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Ст.преподаватель кафедр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психологии Бух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ребования жизни к организации воспитания и обучения заставляют искать новые, более эффективные психолого-педагогические подходы, нацеленные на приведение методов обучения в соответствие требованиям жизни. В этом смысле проблема готовности дошкольников к обучению в школе приобретает особое значение. С ее решением связано определение целей и принципов организации обучения и воспитания в дошкольных учреждениях. В тоже время от ее решения зависит успешность последующего обучения детей в школе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сихологической готовностью к школьному обучению понимается необходимый и достаточный уровень психологического развития ребенка для освоения школьной программы в условиях обучения в коллективе свер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определения психологической готовности к школьному обучению профилактика школьной дезадаптации. Для успешного решения этой цели в последнее время создаются различные классы, в задачу которых входит осуществление индивидуального подхода в обучении по отношению к детям как готовым, так и не готовым к школе, чтобы избежать школьной дезадап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етей к школе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дача комплексная, охватывающая все сферы жизни ребенка. Психологическая готовность к школе - только один из аспектов этой задачи, но внутри этого аспекта выделяются различные под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сследования, направленные на формирование у детей дошкольного возраста определенных умений и навыков, необходимых для обучени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следование новообразований и изменений в психик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сследование генезиса отдельных компонентов учебной деятельности и выявление путей их 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учение умений ребенка сознательно подчинять свои действия заданному при последовательном выполнении словесных указаний взрослого. Это умение связывается со способностью овладения общим способом выполнения словесных указаний взросл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пределяя психологическую готовность к школьному обучению, детский практический психолог должен четко понимать, для чего он это делает. Можно выделить следующие цели, которым нужно следовать при диагностике готовности к шко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нимание особенностей психологического развития детей с целью определения индивидуального подхода к ним в учебно-воспитатель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явление детей, не готовых к школьному обучению, с целью проведения с ними развивающей работы, направленной на профилактику школьной неуспев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ределение будущих первоклассников по классам в соответствии с их “зоной ближайшего развития”, что позволит каждому ребенку развиваться в оптимальном для него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срочка на один год начала обучения детей, не готовых к школьному обучению (возможно лишь по отношению к детям шестилетнего возрас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иагностического обследования могут создаваться спец.группы и классы развития, в которых ребенок сможет подготовиться к началу систематического обучения в школе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Божович Л.И. Избранные психологические труды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ед. Д.И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Фельдштейна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Москва. 1995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улачина И.Ю. Возрастная психология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Москва. 1991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Кравцова Е.Е. Психологические проблемы готовности детей к обучению в школе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. 1983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Мухина В.С. Детская психологи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. 1985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Особенности психического развития детей 6 – 7 летнего возраста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ед. Д.Б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Эльконина, А.Л. Венгера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Москва. 198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08" w:before="0" w:after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cs="Arial"/>
      <w:i/>
      <w:iCs/>
      <w:caps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i/>
      <w:iCs/>
      <w:caps/>
      <w:sz w:val="48"/>
      <w:szCs w:val="48"/>
    </w:rPr>
  </w:style>
  <w:style w:type="character" w:styleId="Style13">
    <w:name w:val="Основний текст Знак"/>
    <w:qFormat/>
    <w:rPr>
      <w:rFonts w:ascii="Arial" w:hAnsi="Arial" w:cs="Arial"/>
      <w:sz w:val="24"/>
      <w:szCs w:val="24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13:00Z</dcterms:created>
  <dc:creator>admin</dc:creator>
  <dc:description/>
  <dc:language>en-US</dc:language>
  <cp:lastModifiedBy>Administrator</cp:lastModifiedBy>
  <dcterms:modified xsi:type="dcterms:W3CDTF">2016-03-06T18:13:00Z</dcterms:modified>
  <cp:revision>2</cp:revision>
  <dc:subject/>
  <dc:title/>
</cp:coreProperties>
</file>