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СОЦИАЛЬНО-ПСИХОЛОГИЧЕСКИЙ КЛИМАТ В КОЛЛЕКТИВЕ</w:t>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манов Джахангир Рустамович</w:t>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узиев Умар Музафарович</w:t>
      </w:r>
    </w:p>
    <w:p>
      <w:pPr>
        <w:pStyle w:val="Normal"/>
        <w:spacing w:lineRule="auto" w:line="240" w:before="0" w:after="0"/>
        <w:ind w:firstLine="567"/>
        <w:jc w:val="center"/>
        <w:rPr/>
      </w:pPr>
      <w:r>
        <w:rPr>
          <w:rFonts w:cs="Times New Roman" w:ascii="Times New Roman" w:hAnsi="Times New Roman"/>
          <w:sz w:val="28"/>
          <w:szCs w:val="28"/>
          <w:lang w:val="uz-Cyrl-UZ"/>
        </w:rPr>
        <w:t>Преподаватели кафедр</w:t>
      </w:r>
      <w:r>
        <w:rPr>
          <w:rFonts w:cs="Times New Roman" w:ascii="Times New Roman" w:hAnsi="Times New Roman"/>
          <w:sz w:val="28"/>
          <w:szCs w:val="28"/>
        </w:rPr>
        <w:t>ы психологии БухГУ</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pPr>
      <w:r>
        <w:rPr>
          <w:rFonts w:cs="Times New Roman" w:ascii="Times New Roman" w:hAnsi="Times New Roman"/>
          <w:sz w:val="28"/>
          <w:szCs w:val="28"/>
        </w:rPr>
        <w:t>Социально психологические процессы и явления в трудовом коллективе обуславливаются производственно – экономическими процессами, но, в свою очередь, могут оказывать большое влияние на резервы производственного роста. К числу таких социально – психологических феноменов относится, прежде всего психологический климат коллектива. Это преобладающий в группе или коллективе относительно устойчивый настрой её членов, проявляющийся во всех многообразных формах их деятельности, групповом настрое, групповых мнениях и суждениях. Там осуществляется постоянное межличностное общение, контакт, взаимодействие. Руководителям важно уделять большое внимание его формированию в интересах общества и личности, продуктивному деятельности человека и всего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сихологический климат связан с моральным состоянием группы, задействованы важные понятия – добро, долг, совесть, честь, справедливость, то говорят о морально – психологическом клим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сила, огромные, формирующие каждую личность возможности коллектива зависят от его психологического климата. Успешное формирование моральной атмосферы в любом звене общественной жизни предполагает знание структуры особенностей проявления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ой целостности психологии коллектива является его структура, понимаемая как едино и определённая упорядоченная взаимосвязь отдельных подструктур или компонентов таких, как контактное общение и социально – психологическое 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люди неизбежно вступают в деловой и психологический контакт, взаимодействуют, общаются. Контактное общение – неотъемлемый жизнедеятельности любого первичного коллектива и его духовных потребностей. На основе этой потребности возникает общественная, познавательная и иная активность личности, поддерживается и регулируется взаимодействие личностей с ближайшим окружением социаль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местных и взаимных действиях людей, в их общении возникает прямой обмен мыслями, взглядами, идеями, проявляются различные формы взаимных отношений людей друг к другу, симпатии, антипатии и другие так называемые межличностные 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личностные психологические отношения являются стороной объективных отношений, оказывающих исключительно большое влияние на поведение сотрудников. Система таких отношений в силу своей внутренней психологической обусловленности(симпатия, антипатия, безразличие, дружба и неприязнь и другие психологические зависимости между людьми в коллективе) складывается порой стихийно, она менее зрима, организационно не оформлена. В жизни её пока, к сожалению, не всегда уделяют должное в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щения, и взаимоотношений возникают и развиваются различные социально – психологические явления и процессы: взаимные требования и внушения, постоянные общие взаимные оценки. Сопереживания и сочувствия, психологическое соперничество и соревнование, подражание и самоутверждение, престиж -–таков их неполный перечень. Все они являются стимулами деятельности и поведения, механизмами саморазвития и формирования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 следует отметить роль самоутверждения личности как её действительное стремление занять и удерживать в в системе психологических отношений в коллективе определённую позицию, которая обеспечивала бы данной личности уважение, признание или доверие, благосклонность или поддержку, помощь или защиту и тем самым способствовала бы удовлетворению потребности общения с другими людьми, проявлению индивидуальности личности, раскрытию её наиболее сильных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тверждение личности – активный процесс осознания человеком себя среди других людей, оценки своих достоинств в ряду преимуществ других, сравнивая и сопоставляя себя с другими людьми с тем, чтобы не растерять свою индивидуальность, раскрыть возможности, проявить себя, играть в коллективе значимую 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тверждение – многоплановый и объемный механизм взаимодействия, а поэтому весьма действенный, эффективный стимулятор развития личности, что, в первую очередь, касается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тверждение возникает на основании потребности личности в общении с другими, в самопознании, одновременно оно является одним из психологических рычагов совершенствования, развития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далеко не везде вопросами создания благоприятного морально – психологического климата уделяют достаточно внимания. Нередко встречаются большие подразделения и даже целые учреждения и предприятия, где господствует атмосфера повышенной нервной «наэлектризованности», в результате чего происходят неоправданные столкновения между работниками, страдает качество работы, изнашивается их нервная система. Возникают стрессовые ситуации. Стресс возникает, если человек получает информацию, которая, по его мнению, угрожает его благополучию. Физиологи доказали, что нервные потрясения могут иметь тяжкие последствия. Стрессовое состояние начисто ликвидирует взаимопонимание, кладёт конец всякому взаимному уважению руководителя и подчинённого. Стресс лежит в основе самых смертоносных в наше время заболеваний – стенокардии, атеросклероза, инфаркта, инсульта и т.д. Однако, следует заметить, что морально – психологический климат, входя составной частью в психологический климат, вместе с другими компонентами последнего обуславливает психологическое состояние каждой личности и коллектива в целом, их дее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факторов, вызывающих психологическую напряжённость далеко не последнее место занимают эмоциональное напряжение, борьба мотивов и интересов, конфликтные условия взаимодействия членов коллектива, их настроение. Между тем, центральная проблема управления состоит в создании правильного воззрения людей, положительного настроения с учётом их потребностей, наличием заинтересованности, формированием чувства причастности к общему делу.</w:t>
      </w:r>
    </w:p>
    <w:p>
      <w:pPr>
        <w:pStyle w:val="Normal"/>
        <w:spacing w:lineRule="auto" w:line="240" w:before="0" w:after="0"/>
        <w:ind w:firstLine="567"/>
        <w:jc w:val="both"/>
        <w:rPr/>
      </w:pPr>
      <w:r>
        <w:rPr>
          <w:rFonts w:cs="Times New Roman" w:ascii="Times New Roman" w:hAnsi="Times New Roman"/>
          <w:sz w:val="28"/>
          <w:szCs w:val="28"/>
        </w:rPr>
        <w:t>Что же обуславливает развитие морально – психологического климата коллектива? В литературу психологии выделяют пять таких факторов:</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1. Межличностные отношения, в т. ч. с руководителем</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2. Стиль руководства</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3. Воздействие физической среды (санитарно-гигиенические условия, средства технической эстетики)</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4. Организация труда</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5. Система стимулирования</w:t>
      </w:r>
      <w:r>
        <w:rPr>
          <w:rFonts w:cs="Times New Roman" w:ascii="Times New Roman" w:hAnsi="Times New Roman"/>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rPr>
        <w:t xml:space="preserve">Не претендуя на всеобъемлющий охват возможных детерминантов психологического климата коллектива, подчеркнём лишь некоторые из них, представляющие наиболее значимыми: во-первых, экономических(например, заработная плата), во – вторых , социальные (т.е. связанные с комплексом составляющих социальной инфраструктуры, включая обеспеченность людей жильём и его расположение, наличием транспортных средств доставки людей на работу, насыщенность детскими учреждениями, предприятиями торговли и культурно – бытового обслуживания и т.д.) в-третьих, производственно гигиенические (в том числе окраска рабочих помещений, степень их зашумлённости, загрязнённости воздуха и т.д.), </w:t>
      </w:r>
      <w:r>
        <w:rPr>
          <w:rFonts w:cs="Times New Roman" w:ascii="Times New Roman" w:hAnsi="Times New Roman"/>
          <w:sz w:val="28"/>
          <w:szCs w:val="28"/>
          <w:lang w:val="uz-Cyrl-UZ"/>
        </w:rPr>
        <w:t>че</w:t>
      </w:r>
      <w:r>
        <w:rPr>
          <w:rFonts w:cs="Times New Roman" w:ascii="Times New Roman" w:hAnsi="Times New Roman"/>
          <w:sz w:val="28"/>
          <w:szCs w:val="28"/>
        </w:rPr>
        <w:t>твёртых, социально – психологические</w:t>
      </w:r>
      <w:r>
        <w:rPr>
          <w:rFonts w:cs="Times New Roman" w:ascii="Times New Roman" w:hAnsi="Times New Roman"/>
          <w:sz w:val="28"/>
          <w:szCs w:val="28"/>
          <w:lang w:val="uz-Cyrl-UZ"/>
        </w:rPr>
        <w:t xml:space="preserve"> </w:t>
      </w:r>
      <w:r>
        <w:rPr>
          <w:rFonts w:cs="Times New Roman" w:ascii="Times New Roman" w:hAnsi="Times New Roman"/>
          <w:sz w:val="28"/>
          <w:szCs w:val="28"/>
        </w:rPr>
        <w:t>( связанные с фактором группы, коллектива и порождаемые социумом феноменами), в – пятых, личностные, связанные с особенностями поведения отдельных членов коллектива. Из всего многообразия феноменов, наблюдаемых в коллективе, руководство, пожалуй, в наибольшей степени сказывается на отношениях и эмоциональном самочувствии( удовлетворённости) людей. (</w:t>
      </w:r>
      <w:r>
        <w:rPr>
          <w:rFonts w:cs="Times New Roman" w:ascii="Times New Roman" w:hAnsi="Times New Roman"/>
          <w:sz w:val="28"/>
          <w:szCs w:val="28"/>
          <w:lang w:val="uz-Cyrl-UZ"/>
        </w:rPr>
        <w:t>3</w:t>
      </w:r>
      <w:r>
        <w:rPr>
          <w:rFonts w:cs="Times New Roman" w:ascii="Times New Roman" w:hAnsi="Times New Roman"/>
          <w:sz w:val="28"/>
          <w:szCs w:val="28"/>
        </w:rPr>
        <w:t>, с.2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ь при желании и соответствующих усилиях руководитель может создать в коллективе прекрасный психологический климат и, вместе с тем , ему ничего не стоит (также при соответствующих условиях) сделать жизнь сотрудников невыноси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приятный морально – психологический климат – одно из важнейших условий эффективности производ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ально – психологический климат – это интегральный параметр жизнедеятельности коллектива, включающий в себя поведенческие, познавательные и эмоциональные компоненты. Климат коллектива составляет качественную сторону межличностных отношений, проявляющуюся в виде совокупности психологических условий, способствующих или препятствующих продуктивной совместной деятельности и всестороннему развитию личности. Психологами установлено, что между состоянием морально – психологического климата коллектива и эффективностью совместной деятельности его членов существует положительная связь. (4, с.41-42</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же подчёркивалось, климат в коллективе определяется многими факторами, важнейшими из которых являются д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бочая ситуация в коллективах, включая комплекс организационных, технических и санитарно – гигиенических элементов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орально – психологический фактор, т.е. комплекс групповых явлений и процессов, происходящих в отделах, коллективе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сихологической литературе выделяются составляющие морально-психологического климата в колл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местим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сихофизиче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тип темпер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различная выносливость, различие навыков и умений, а также разное отношение к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циально – психологическая совместимость (особенности личности, психомоторные, эмоционально – волевые, различия восприятия, внимания, мыш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особенности характера – характерологические черты должны быть не тождественными, но обязательно совместимыми, т.е. черты характера как бы дополняют друг д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аботанность (показывает максимально возможную успешность в совместной работе про минимальных энергетических затратах на деятельность и взаимодействие на фоне значительной удовлетворительности совместной работой и высок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упповая сплочённость – упорядоченность, согласованность и устойчивость внутригрупповых межличностных взаимосвязей, обеспечивающих стабильность и преемственность жизнедеятельности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ельные моменты единения группы:</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3.1</w:t>
      </w:r>
      <w:r>
        <w:rPr>
          <w:rFonts w:cs="Times New Roman" w:ascii="Times New Roman" w:hAnsi="Times New Roman"/>
          <w:sz w:val="28"/>
          <w:szCs w:val="28"/>
          <w:lang w:val="uz-Cyrl-UZ"/>
        </w:rPr>
        <w:t>.</w:t>
      </w:r>
      <w:r>
        <w:rPr>
          <w:rFonts w:cs="Times New Roman" w:ascii="Times New Roman" w:hAnsi="Times New Roman"/>
          <w:sz w:val="28"/>
          <w:szCs w:val="28"/>
        </w:rPr>
        <w:t xml:space="preserve"> Эмоциональная привлекательность</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3.2. Ценностно – ориентированное единство</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3.2.1 Ценностно – ориентирование</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3.2.2.Цели</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3.3. Устойчивость коллектива к деструктивным, т.е. разрушающим воздействиям</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4. Направленность – проявляется в выбранных целях, но и в подчинении этим взаимоотношений в коллективе, в доминировании коллективистских взаимоотношений в коллективе в деловой и личной сферах общения</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ллективистическая самоорганизованность, т.е. способность коллектива к самостоятельному принятию и реализации решений, направленных на достижение коллективных целей и защиту интересов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ий показатель характеризует развитие самоуправления в коллективе, т.е.</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1. Самостоятельное распределение обязанностей между членами коллектива</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2. Определение путей и средств достижения целей</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3. Взаимный контроль исполнения</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управления как профессии, опирающейся на разнообразные достижения междисциплинарной, пока ещё очень молодой, быстро и неравномерно развивающейся области научного и практического значения, занимает прочное место в современной цивилизации.</w:t>
      </w:r>
    </w:p>
    <w:p>
      <w:pPr>
        <w:pStyle w:val="Normal"/>
        <w:spacing w:lineRule="auto" w:line="240" w:before="0" w:after="0"/>
        <w:ind w:firstLine="567"/>
        <w:jc w:val="both"/>
        <w:rPr/>
      </w:pPr>
      <w:r>
        <w:rPr>
          <w:rFonts w:cs="Times New Roman" w:ascii="Times New Roman" w:hAnsi="Times New Roman"/>
          <w:sz w:val="28"/>
          <w:szCs w:val="28"/>
        </w:rPr>
        <w:t>В настоящее время сама роль менеджера как профессионально подготовленного руководителя является предметом серьёзных дискуссий. В Европе управление как вид деятельности до сих пор в перечне карьерных предпочтений находится не на очень высоком месте и во многих случаях рассматривается как «вторая профессия», дополняющая инженерное, экономическое или юридическое образование. И тем не менее жизнь берёт своё и просто необходимо управлять эффективно, избегая ошибок, находя наилучшие пути к успеху. (</w:t>
      </w:r>
      <w:r>
        <w:rPr>
          <w:rFonts w:cs="Times New Roman" w:ascii="Times New Roman" w:hAnsi="Times New Roman"/>
          <w:sz w:val="28"/>
          <w:szCs w:val="28"/>
          <w:lang w:val="uz-Cyrl-UZ"/>
        </w:rPr>
        <w:t>1</w:t>
      </w:r>
      <w:r>
        <w:rPr>
          <w:rFonts w:cs="Times New Roman" w:ascii="Times New Roman" w:hAnsi="Times New Roman"/>
          <w:sz w:val="28"/>
          <w:szCs w:val="28"/>
        </w:rPr>
        <w:t>, с.183)</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Литература</w:t>
      </w:r>
    </w:p>
    <w:p>
      <w:pPr>
        <w:pStyle w:val="Normal"/>
        <w:spacing w:lineRule="auto" w:line="240" w:before="0" w:after="0"/>
        <w:ind w:firstLine="567"/>
        <w:jc w:val="both"/>
        <w:rPr/>
      </w:pPr>
      <w:r>
        <w:rPr>
          <w:rFonts w:cs="Times New Roman" w:ascii="Times New Roman" w:hAnsi="Times New Roman"/>
          <w:sz w:val="28"/>
          <w:szCs w:val="28"/>
        </w:rPr>
        <w:t xml:space="preserve">1. Вудкок М., Френсис Д. Раскрепощенный менеджер.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Дело, 19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сымов С.С., Муминов Н.А. Раҳбарлик  қобилияти ва бошқарув малакалари. – Т., 2001. – Б.56</w:t>
      </w:r>
    </w:p>
    <w:p>
      <w:pPr>
        <w:pStyle w:val="Normal"/>
        <w:spacing w:lineRule="auto" w:line="240" w:before="0" w:after="0"/>
        <w:ind w:firstLine="567"/>
        <w:jc w:val="both"/>
        <w:rPr/>
      </w:pPr>
      <w:r>
        <w:rPr>
          <w:rFonts w:cs="Times New Roman" w:ascii="Times New Roman" w:hAnsi="Times New Roman"/>
          <w:sz w:val="28"/>
          <w:szCs w:val="28"/>
        </w:rPr>
        <w:t>3. Кричевский Р.Л. Если вы – руководител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Дело, 1993.</w:t>
      </w:r>
    </w:p>
    <w:p>
      <w:pPr>
        <w:pStyle w:val="Normal"/>
        <w:spacing w:lineRule="auto" w:line="240" w:before="0" w:after="0"/>
        <w:ind w:firstLine="567"/>
        <w:jc w:val="both"/>
        <w:rPr/>
      </w:pPr>
      <w:r>
        <w:rPr>
          <w:rFonts w:cs="Times New Roman" w:ascii="Times New Roman" w:hAnsi="Times New Roman"/>
          <w:sz w:val="28"/>
          <w:szCs w:val="28"/>
        </w:rPr>
        <w:t xml:space="preserve">4. Немов Р.С. Психология.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Просвещение, 199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4">
    <w:name w:val="Основной текст (4)_"/>
    <w:qFormat/>
    <w:rPr>
      <w:sz w:val="27"/>
      <w:szCs w:val="27"/>
      <w:shd w:fill="FFFFFF" w:val="clear"/>
    </w:rPr>
  </w:style>
  <w:style w:type="character" w:styleId="24">
    <w:name w:val="Основной текст (2)4"/>
    <w:qFormat/>
    <w:rPr>
      <w:rFonts w:ascii="Times New Roman" w:hAnsi="Times New Roman" w:eastAsia="Times New Roman" w:cs="Times New Roman"/>
      <w:b/>
      <w:bCs/>
      <w:sz w:val="27"/>
      <w:szCs w:val="27"/>
      <w:shd w:fill="FFFFFF" w:val="clear"/>
      <w:lang w:bidi="ar-SA"/>
    </w:rPr>
  </w:style>
  <w:style w:type="character" w:styleId="43">
    <w:name w:val="Основной текст (4)3"/>
    <w:basedOn w:val="4"/>
    <w:qFormat/>
    <w:rPr/>
  </w:style>
  <w:style w:type="character" w:styleId="23">
    <w:name w:val="Основной текст (2) + Не полужирный3"/>
    <w:qFormat/>
    <w:rPr>
      <w:rFonts w:ascii="Times New Roman" w:hAnsi="Times New Roman" w:eastAsia="Times New Roman" w:cs="Times New Roman"/>
      <w:b/>
      <w:bCs/>
      <w:sz w:val="27"/>
      <w:szCs w:val="27"/>
      <w:shd w:fill="FFFFFF" w:val="clear"/>
      <w:lang w:bidi="ar-SA"/>
    </w:rPr>
  </w:style>
  <w:style w:type="character" w:styleId="22">
    <w:name w:val="Основной текст (2) + Не полужирный2"/>
    <w:qFormat/>
    <w:rPr>
      <w:rFonts w:ascii="Times New Roman" w:hAnsi="Times New Roman" w:eastAsia="Times New Roman" w:cs="Times New Roman"/>
      <w:b/>
      <w:bCs/>
      <w:sz w:val="27"/>
      <w:szCs w:val="27"/>
      <w:u w:val="single"/>
      <w:shd w:fill="FFFFFF" w:val="clear"/>
      <w:lang w:bidi="ar-SA"/>
    </w:rPr>
  </w:style>
  <w:style w:type="character" w:styleId="42">
    <w:name w:val="Основной текст (4)2"/>
    <w:qFormat/>
    <w:rPr>
      <w:sz w:val="27"/>
      <w:szCs w:val="27"/>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6" w:before="0" w:after="300"/>
      <w:jc w:val="center"/>
    </w:pPr>
    <w:rPr>
      <w:rFonts w:ascii="Times New Roman" w:hAnsi="Times New Roman" w:eastAsia="Times New Roman" w:cs="Times New Roman"/>
      <w:b/>
      <w:bCs/>
      <w:sz w:val="27"/>
      <w:szCs w:val="27"/>
    </w:rPr>
  </w:style>
  <w:style w:type="paragraph" w:styleId="41">
    <w:name w:val="Основной текст (4)1"/>
    <w:basedOn w:val="Normal"/>
    <w:qFormat/>
    <w:pPr>
      <w:widowControl w:val="false"/>
      <w:shd w:fill="FFFFFF" w:val="clear"/>
      <w:spacing w:lineRule="atLeast" w:line="240" w:before="0" w:after="138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5:00Z</dcterms:created>
  <dc:creator>admin</dc:creator>
  <dc:description/>
  <dc:language>en-US</dc:language>
  <cp:lastModifiedBy>Administrator</cp:lastModifiedBy>
  <dcterms:modified xsi:type="dcterms:W3CDTF">2016-03-14T05:55:00Z</dcterms:modified>
  <cp:revision>2</cp:revision>
  <dc:subject/>
  <dc:title/>
</cp:coreProperties>
</file>