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-1" w:firstLine="567"/>
        <w:rPr/>
      </w:pPr>
      <w:r>
        <w:rPr>
          <w:b/>
          <w:sz w:val="28"/>
          <w:szCs w:val="28"/>
        </w:rPr>
        <w:t>АДАПТИВНОСТЬ – НЕОБХОДИМОЕ ПРОФЕССИОНАЛЬНО ЗНАЧИМОЕ КАЧЕСТВО УЧИТЕЛЯ</w:t>
      </w:r>
    </w:p>
    <w:p>
      <w:pPr>
        <w:pStyle w:val="21"/>
        <w:spacing w:lineRule="auto" w:line="24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ымов Файзулло Мухаммедович</w:t>
      </w:r>
    </w:p>
    <w:p>
      <w:pPr>
        <w:pStyle w:val="21"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оцент БухГУ, кандидат педагогических наук</w:t>
      </w:r>
    </w:p>
    <w:p>
      <w:pPr>
        <w:pStyle w:val="21"/>
        <w:spacing w:lineRule="auto" w:line="24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ымов Фируз Файзуллаевич</w:t>
      </w:r>
    </w:p>
    <w:p>
      <w:pPr>
        <w:pStyle w:val="21"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подаватель БухГУ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педагога - одна из важнейших в современном мире. От его усилий зависит будущее человеческой цивилизации. Профессиональный педагог - это единственный человек, который большую часть своего времени занимается воспитанием и обучением дете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цесс обучения детей учителем прекратится, то неизбежно наступит кризис. Новые поколения из-за отсутствия конкретных знаний не смогут поддерживать культурный, экономический и социальный прогресс. Без сомнения, общество не получит подготовленных морально и профессионально специалистов различных специальносте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усиливается, когда речь касается вопросов психологической адаптации студентов в новых социально-экономических условиях и новых системах образования (психологической, профориентационной), а также изучение личностных процессов, связанных с проблемой формирования профессионального самоопределения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проблем относится и психологическое изучение процесса формирования и развития профессиональной направленности личности на этапе допрофессионального образования, когда выбор направления профессионального развития фактически не совершен, на этапе обучения в общеобразовательной средней школ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учителя (ее ценностные ориентации, смыслы, идеалы) характеризуется педагогической направленностью и определяет сущность педагогической деятельности и общения: ради чего трудится учитель, какие он ставит задачи и цели, какие выбирает способы и средства достижения целей и решения задач. Поэтому личность является центральным фактором в труде уч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ичности учителя включа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тивацию личности (направленность личности и ее виды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личности (педагогические способности)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характеристики личности (педагогическое самопознание, творческий потенциа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учителя обычно рассматривают как индивидуальные свойства личности, способствующие успешному выполнению его деятель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пособности определяют как индивидуальные устойчивые свойства личности, состоящие в специфической чувствительности к объекту, средствам, условиям педагогического труда и создания продуктивных моделей формирования искомых качеств личности воспитуемог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е исследователи указывают на разный компонентный состав профессионально-творческих способностей педагога. Так, например Кузьмина Н. В. выделяет следующие индивидуально психологические особенности личности педагога, от развития которых зависит уровень его профессионально-творческих достиж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познавательные интересы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детям и потребность работы с ними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ный и твердый характер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и деловитость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способности (адекватность восприятия учителем ребенка, педагогическое прогнозирование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навыки и умения: общепедагогические (информационные, развивающие - мобилизованные)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онные, общетрудовые, коммуникативные, самообразовательны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даптации к новым условиям является необходимым условием существования познавательных и самообразовательных способностей уч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 уровня адаптивных способностей у учителя, как правило, является успешность обучения в средней школе и педагогическом учебном заведении и проявляется в глубине и разносторонности информации, которую учитель может получить об особенностях развития своих учащихся; в быстроте перестройки своей деятель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сть, как и все педагогические способности содержит в себе умение быстро познать психологию воспитанника и умение перестроить свою деятельность на основе самообразования и самовоспит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даптивность можно отнести к важнейшим, предопределяющим другие способности, творческо-педагогическим способностям уч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аптивным способностям учителя можно отнест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подбирать учебный материал, определить оптимальные средства и эффективные методы обу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-разному излагать, доступным образом один и тот же учебный материал с тем, чтобы обеспечить его понимание и усвоение всеми учащими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троить обучение с учетом индивидуальности учащихся, обеспечивая быстрое и глубокое усвоение ими знаний, умений и навык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за сравнительно короткий срок добиваться усвоения значительного объема информации, ускоренного интеллектуального и нравственного развития всех учащих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авильно строить урок, совершенствуя свое преподавательское мастерство от занятия к заняти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ередавать свой опыт другим учителям и в свою очередь учиться на их примерах;</w:t>
      </w:r>
    </w:p>
    <w:p>
      <w:pPr>
        <w:pStyle w:val="31"/>
        <w:tabs>
          <w:tab w:val="clear" w:pos="708"/>
          <w:tab w:val="left" w:pos="540" w:leader="none"/>
        </w:tabs>
        <w:spacing w:lineRule="auto" w:line="240"/>
        <w:ind w:left="0" w:right="-1" w:firstLine="567"/>
        <w:jc w:val="both"/>
        <w:rPr/>
      </w:pPr>
      <w:r>
        <w:rPr/>
        <w:t>способность к самообучению, включая поиск и творческую переработку полезной для обучения информации, а также ее непосредственное использование в педагогической деятельност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аптивным свойствам относится также способность сознательно управлять мышлением, делая его более продуктивным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саморегуляции мышления сводятся к следующему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й анализ условий решаемой задач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отнесение требуемого результата с заданными условиями с целью установления того, чего в них не хватает для получения нужного результата;</w:t>
      </w:r>
    </w:p>
    <w:p>
      <w:pPr>
        <w:pStyle w:val="31"/>
        <w:tabs>
          <w:tab w:val="clear" w:pos="708"/>
        </w:tabs>
        <w:spacing w:lineRule="auto" w:line="240"/>
        <w:ind w:left="0" w:right="-1" w:firstLine="567"/>
        <w:jc w:val="both"/>
        <w:rPr/>
      </w:pPr>
      <w:r>
        <w:rPr/>
        <w:t>постоянная тренировка мышления, выражающаяся в его систематическом упражнении.</w:t>
      </w:r>
    </w:p>
    <w:p>
      <w:pPr>
        <w:pStyle w:val="31"/>
        <w:tabs>
          <w:tab w:val="clear" w:pos="708"/>
        </w:tabs>
        <w:spacing w:lineRule="auto" w:line="240"/>
        <w:ind w:left="0" w:right="-1" w:firstLine="567"/>
        <w:jc w:val="both"/>
        <w:rPr/>
      </w:pPr>
      <w:r>
        <w:rPr/>
        <w:t xml:space="preserve">Таким образом, можно сделать вывод, что педагогические способности определяют как индивидуальные устойчивые свойства личности, состоящие в специфической чувствительности к объекту, средствам, условиям педагогического труда и создания продуктивных моделей формирования искомых качеств личности воспитуемого. </w:t>
      </w:r>
    </w:p>
    <w:p>
      <w:pPr>
        <w:pStyle w:val="31"/>
        <w:tabs>
          <w:tab w:val="clear" w:pos="708"/>
        </w:tabs>
        <w:spacing w:lineRule="auto" w:line="240"/>
        <w:ind w:left="0" w:right="-1" w:firstLine="567"/>
        <w:jc w:val="both"/>
        <w:rPr/>
      </w:pPr>
      <w:r>
        <w:rPr/>
        <w:t>Способность адаптации к новым условиям является необходимым условием существования познавательных и самообразовательных способностей учителя. К адаптивным способностям учителя можно отнести: способность самостоятельно подбирать учебный материал, способность по-разному излагать, доступным образом один и тот же учебный материал с тем, чтобы обеспечить его понимание и усвоение всеми учащимися; способность строить обучение с учетом индивидуальности учащихся, обеспечивая быстрое и глубокое усвоение ими знаний, умений и навыков; способность за сравнительно короткий срок добиваться усвоения значительного объема информации; способность правильно строить урок, совершенствуя свое преподавательское мастерство от занятия к занятию; способность передавать свой опыт другим учителям и в свою очередь учиться на их примерах; способность к самообучению, включая поиск и творческую переработку полезной для обучения информации, а также ее непосредственное использование в педагогической деятельности; способность сознательно управлять мышлением, делая его более продуктивным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</w:rPr>
        <w:t>Кузьмина Н. В. Формирование педагогических способностей. Л., 1991. С. 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ий текст з відступом 3"/>
    <w:basedOn w:val="Normal"/>
    <w:qFormat/>
    <w:pPr>
      <w:autoSpaceDE w:val="false"/>
      <w:spacing w:lineRule="auto" w:line="360" w:before="0" w:after="0"/>
      <w:ind w:left="1129" w:hanging="42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admin</dc:creator>
  <dc:description/>
  <dc:language>en-US</dc:language>
  <cp:lastModifiedBy>Administrator</cp:lastModifiedBy>
  <dcterms:modified xsi:type="dcterms:W3CDTF">2016-03-15T05:53:00Z</dcterms:modified>
  <cp:revision>2</cp:revision>
  <dc:subject/>
  <dc:title/>
</cp:coreProperties>
</file>