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ЧТИ-ПЕРИОДИЧЕСКИХ (П.П.) МНОГОЗНАЧНЫХ ФУНК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омхонов Э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шинский государственный университ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рассмотрены основные свойства почти-периодических функций, значениями являются компактные множества пространств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свойства почти-периодических функций, значениями являются компактные множества простран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обобщает известные свойства однозначных функций (cм. [1], [2]). Результаты применимы к исследованию дифференциальных включений с почти- периодическими правыми част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чере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 обозначается числовая ось, чере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метрика Хаусдорфа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m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 Основные понятия теории многозначных функций указаны в [3]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om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uz-Cyrl-UZ"/>
        </w:rPr>
        <w:t xml:space="preserve"> е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епрерывная многозначная функция. Приведем основные опред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-1:</w:t>
      </w:r>
      <w:r>
        <w:rPr>
          <w:rFonts w:cs="Times New Roman" w:ascii="Times New Roman" w:hAnsi="Times New Roman"/>
          <w:sz w:val="28"/>
          <w:szCs w:val="28"/>
        </w:rPr>
        <w:t xml:space="preserve"> Множе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rFonts w:cs="Times New Roman" w:ascii="Times New Roman" w:hAnsi="Times New Roman"/>
          <w:sz w:val="28"/>
          <w:szCs w:val="28"/>
        </w:rPr>
        <w:t xml:space="preserve"> действительных чисел называется относительно плотным, если существует такое чис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что в каждом интерва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 дл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 содержится хотя бы одно число множе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ение-2:</w:t>
      </w:r>
      <w:r>
        <w:rPr>
          <w:rFonts w:cs="Times New Roman" w:ascii="Times New Roman" w:hAnsi="Times New Roman"/>
          <w:sz w:val="28"/>
          <w:szCs w:val="28"/>
        </w:rPr>
        <w:t xml:space="preserve"> Чис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8"/>
          <w:szCs w:val="28"/>
        </w:rPr>
        <w:t xml:space="preserve">называетс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почти-периодом многозначным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om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1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ие-2 (Бор)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непрерывная многозначная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om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 xml:space="preserve">- почти-периодической (п.п.), если для каждог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существует относительно плотное множе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>– почти-периодов этой функ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периодическая многозначная функция является также и п.п. функций. В самом деле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8"/>
          <w:szCs w:val="28"/>
        </w:rPr>
        <w:t xml:space="preserve"> перио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все числа ви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w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также является период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, и значит – почти-период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для любог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8"/>
          <w:szCs w:val="28"/>
        </w:rPr>
        <w:t xml:space="preserve">. Остается заметить, что множе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w</m:t>
        </m:r>
      </m:oMath>
      <w:r>
        <w:rPr>
          <w:rFonts w:cs="Times New Roman" w:ascii="Times New Roman" w:hAnsi="Times New Roman"/>
          <w:sz w:val="28"/>
          <w:szCs w:val="28"/>
        </w:rPr>
        <w:t xml:space="preserve"> относительно плот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 элементарные свойства многозначных п. п. функций, которые следует непосредственно из их определ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многозначных п.п. функция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также многозначных п.п. функ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многозначных п.п. функция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(с – дейст. число) также многозначных п.п. функ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теперь следующие два свойства многозначной функ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ма-1:</w:t>
      </w:r>
      <w:r>
        <w:rPr>
          <w:rFonts w:cs="Times New Roman" w:ascii="Times New Roman" w:hAnsi="Times New Roman"/>
          <w:sz w:val="28"/>
          <w:szCs w:val="28"/>
        </w:rPr>
        <w:t xml:space="preserve"> Если многозначная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om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ограничена, т.е. существует такая постоянная величи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азательство:</w:t>
      </w:r>
      <w:r>
        <w:rPr>
          <w:rFonts w:cs="Times New Roman" w:ascii="Times New Roman" w:hAnsi="Times New Roman"/>
          <w:sz w:val="28"/>
          <w:szCs w:val="28"/>
        </w:rPr>
        <w:t xml:space="preserve">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om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многозначная п.п. функция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Определим чис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согласно основному определению. Заметим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непрерывная однозначная функция. Обозначим чере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lim>
        </m:limLow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произвольная точ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. Выберем почти-перио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и интерва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. Далее имеем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ма-2:</w:t>
      </w:r>
      <w:r>
        <w:rPr>
          <w:rFonts w:cs="Times New Roman" w:ascii="Times New Roman" w:hAnsi="Times New Roman"/>
          <w:sz w:val="28"/>
          <w:szCs w:val="28"/>
        </w:rPr>
        <w:t xml:space="preserve">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om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– непрерывная многозначная п.п. функция. 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равномер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 непрерывна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казательство: </w:t>
      </w:r>
      <w:r>
        <w:rPr>
          <w:rFonts w:cs="Times New Roman" w:ascii="Times New Roman" w:hAnsi="Times New Roman"/>
          <w:sz w:val="28"/>
          <w:szCs w:val="28"/>
        </w:rPr>
        <w:t xml:space="preserve">Обозначим чере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оизвольное положительное число и определим чис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В замкнутом интерва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многозначная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равномер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непрерывна. Поэтому можно указать такое положительное чис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что для любых чисе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а отмеченного интервала, для которы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 xml:space="preserve"> выполняется неравенство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тепер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любая пара числа и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, для котор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 xml:space="preserve">. Обознач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– почти-период многозначной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заключенный в интерва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Так как по услов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, как легко видеть, чис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8"/>
          <w:szCs w:val="28"/>
        </w:rPr>
        <w:t xml:space="preserve"> во всяком случае не выходит из интерва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Поэтому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к ка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 xml:space="preserve"> выбрали произвольно, то теорема доказа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витан Б.М. Почти-периодические функции. – М.: ГИТТЛ. 1953. – 396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витан Б.М., Жиков В.В. Почти-периодические функции и дифференциальные уравнения. – М.: Изд-во МГУ, 1978. – 206 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орисович Ю.Г., Гельмант Б.Д., Мащкис А.Д., Обуховский В.В. Введение в теорию многозначных отображений. – Воронеж. Изд-во ВГУ, 1986. – 104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51:00Z</dcterms:created>
  <dc:creator>User</dc:creator>
  <dc:description/>
  <dc:language>en-US</dc:language>
  <cp:lastModifiedBy>Administrator</cp:lastModifiedBy>
  <dcterms:modified xsi:type="dcterms:W3CDTF">2016-06-22T00:08:00Z</dcterms:modified>
  <cp:revision>5</cp:revision>
  <dc:subject/>
  <dc:title/>
</cp:coreProperties>
</file>