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z-Cyrl-UZ"/>
        </w:rPr>
        <w:t>АНАЛИЗ УРОКА АНГЛИЙСКОГО ЯЗЫ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z-Cyrl-UZ"/>
        </w:rPr>
        <w:t>Хамдамова Гульшан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z-Cyrl-UZ"/>
        </w:rPr>
        <w:t>Преподаватель БухГ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</w:rPr>
        <w:t>Ввиду того, что позиции английского языка в мире как лидирующего средства международного общения все более и более усиливаются, и не наблюдается никаких весомых тенденций к остановке или замедлению данного процесса, проблема создания эффективной методики преподавания английского языка представляется крайне важ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z-Cyrl-UZ"/>
        </w:rPr>
        <w:t xml:space="preserve">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мен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ет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шей страной независимости международные отношения Узбекистана со странами мирового сообщества перешли на качественно новый уровень. В период глобализации экономики, интеграции политической и культурной жизни, способствующих активизации и укреплению международных связей в различных сферах, большую роль играет знание иностранных языков, в частности, английского как языка международн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постановлением Президента Республики Узбекистан Ислама Каримова «О мерах по дальнейшему совершенствованию системы изучения иностранных языков» значительно возрастает актуальность процесса более глубокого изучения иностранных языков и зарубежной литературы в курсе подготовки педагогов-филологов, перспективы и цели которого были намечены в книге «Узбекистан на пороге достижения независимости». Еще в 1989 году в своем выступлении «Язык должен объединить народ» наш Президент подчеркнул роль и значение не только узбекского и русского языков в процессе формирования гармонично развитой личности и сильного государства, но и особо отметил необходимость изучения иностранных языков как основы перспективного роста экономического благосостояния, научного потенциала и духовной культуры нашего обществ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им, что Президент Узбекистана неоднократно в своих выступлениях и на встречах с молодыми людьми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оворил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важности изучения иностранных языков, в особенности английского языка.</w:t>
      </w:r>
      <w:r>
        <w:rPr>
          <w:color w:val="000000"/>
          <w:sz w:val="28"/>
          <w:szCs w:val="28"/>
          <w:lang w:val="uz-Cyrl-UZ"/>
        </w:rPr>
        <w:t xml:space="preserve"> При этом педагогам стоит задача – использовать наилучшие метод</w:t>
      </w:r>
      <w:r>
        <w:rPr>
          <w:color w:val="000000"/>
          <w:sz w:val="28"/>
          <w:szCs w:val="28"/>
        </w:rPr>
        <w:t xml:space="preserve">ы для преподавания английского языка в школе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нная статья посвящена обзору анализа урока английского языка в школе. Одной из важнейших задач в области разработки и совершенствования эффективных методик обучения английскому (да и любому другому) языку является проблема четкого, внятного и осмысленного анализа урока английского языка. Решение этой проблемы позволит весьма ощутимо поднять уровень преподавания английского языка, особенно в средней школе, где, как правило, имеет место изучение основ англоязычного общения и закладывание базиса для дальнейшего совершенствования познания учащихся в английском языке. Рассмотрим вариант анализа урока языка, представляющийся достаточно эффективны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случае основу анализа положен типовой урок, содержащий все стандартные этапы: цели урока, организационный момент, контроль домашнего задания, повторительные и подготовительные упражнения, введение нового учебного материала, контроль понимания, тренировочные задания, контроль усвоения. В зависимости от цели каждого данного урока число и порядок следования его компонентов могут меняться, поэтому анализ урока следует начать с установления целей, которые поставил себе учитель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нализируя ход урока, необходимо выделять следующие элемен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ебно-методические задачи урока: введение, закрепление, активизация англоязычного материала, итогово-контрольн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матика содержания учебных материалов: текст, устная тема, упражнения, ситуации, методические приемы, языковой материа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ащение урока: ТСО, наглядность, дидактические материалы, в том числе используемые компоненты учебно-методического компл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есто урока в изучении темы (урок открывает, продолжает, завершает учебную тему...).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5. Целевая установка: ориентация на формирование развития навыков и умений англоязычной речевой деятельности (аудирования, говорения — монологической, диалогической речи), чтения, письма; ориентация на овладение учащимися аспектами языка (произношением, лексикой, грамматикой); комплексные цели урока (обучение общению на английском языке, обучение познавательной деятельности с использованием английского язык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оспитательные цели урока: нравственное, эстетическое, трудовое воспитание, воспитание цивилизованной личности, культуры мышления, общения, чувств и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бщеобразовательные цели урока: познавательные, страноведческие, лингвострановедческие, развивающие; развитие лингвистического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оответствие целей урока его месту в изучении учебной темы, требованиям программы обучения английскому языку и учебного плана для данн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дготовка учебного помещения (кабинета английского языка) к занят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одготовка учащихся к занятиям, оборудование их рабочих мес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Учебная атмосфера в классе (кабинете): переключение учащихся на предмет «английский язык»; использование материалов, рассказывающих о странах изучаемого языка (Великобритания, США, Австрал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color w:val="000000"/>
          <w:sz w:val="28"/>
          <w:szCs w:val="28"/>
        </w:rPr>
        <w:t>.); воспроизведение в перерыве в звукозаписи иноязычной речи; использование других средств создания языковой среды; оформление соответствующим образом классной доски; использование таблиц, визуальной наглядности к уроку и т. д.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12. Организационный момент: эффективность переключения учащихся на предмет «английский язык»; беседа учителя с учащимися на английском языке; вопросы учителя классу о готовности к работе; сообщение о характере (плане) работы на данном уроке; ориентирование учащихся на достижение практических (коммуникативных, познавательных), воспитательных, общеобразовательных целей; речевая зарядка; установление контакта учителя с учащимися; использование микробеседы учителя с учащимися; применение других педагогических и методических приемов для создания в классе творческой, деловой, доброжелательной атмосферы; использование в ходе речевой разминки материалов по учебной теме урока и ориентирование речевой разминки на достижение целей уро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Фонетическая зарядка: ориентация на достижение основных практических целей урока; подготовка учащихся к работе с новым языковым материалом; развитие фонетических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Домашнее задание: проверка задания на уроке, контроль его в ходе работы над новым учебным материалом; качество выполнения домашнего задания; фиксирование случаев невыполнения задания до начала его проверки; комментирование учителем выполнения задания, использование форм его проверки; способы компенсации недоработки на текущем (следующем) уроке; обеспечение формирования навыков и умений; учет трудностей, возникающих у учащихся при выполнении домашнего задания; обобщение типичных ошибок; разъяснение причин, вызывающих эти ошибки; использование эффективного способа их преодоления; исправление ошибок; атмосфера корректности и доброжелательности в ходе проверки домашнего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Введение нового материала: форма введения нового материала; использование индуктивного (дедуктивного) способа; использование доски, ТСО, материала учебника; использование предметной, изобразительной наглядности, истолкования, дефиниции, комментария, переноса, контекста, ситуации для семантизации нового материала; соответствие ступени обучения характеру языковых единиц, трудности вводимого материала, цели его усвоения; обеспечение овладения учащимися ориентировочной основой действий, усвоения знаний при объяснении нового языкового материала; контроль понимания новых языковых единиц; использование учащимися языковых единиц в контексте предложений.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16. Обеспечение усвоения нового языкового материала: использование языковых, условно-речевых и речевых упражнений для различных видов речевой деятельности; соблюдение рационального соотношения разных типов упражнений (языковых, условно-речевых и речевых), устных и письменных, программированных и не программированных, проблемных и не проблемных; применение ТСО и изобразительной нагляд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Обучение аудированию: приемы, использованные учителем для достижения поставленной цели; методическая обоснованность этапов работы с аудиотекстом; организация подготовки к восприятию текста (снятие языковых трудностей, обучение языковой догадке, антиципции; постановка целевого задания, стимулирующего интерес к восприятию); использование магнитофона (проигрывателя); рациональное использование прослушивания; использование зрительной, изобразительной, картинной наглядности и языковых и смысловых опор; результат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Обучение говорению: подбор речевого материала, речевых ситуаций, диалога-образца, текста (устного, письменного), использование наглядности, ТСО; организация помощи учащимся и управление построением диалогических (монологических) высказываний; применение различных видов опор (плана, логико-синтаксической схемы, ключевых слов, зачина и концовки и др.); эффективность игровых приемов и проблемных заданий, использованных учител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Обучение чтению: формирование навыков техники чтения и умений понимать читаемое; использование разнообразных приемов, заданий и упражнений на предтекстовом, текстовом и послетекстовом этапах; правильность решения задачи каждого этапа работы над текстом; применение рациональных методических приемов для контроля понимания (заданий найти правильный ответ на вопрос из ряда данных, воспроизвести контекст на основе ключевых слов, озаглавить абзацы и т. д.); использование контекста как базы для развития устной речи, целесообразность такого использования текста на данной ступени обучения; эффективность упраж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Обучение письму: правильность использования приемов и заданий; в соответствии с целью обучения (письменного пересказа, сочинения, расширения реплик в диалоге, написания письма, аннотации; перевода, составления плана с последующим реферированием, выборки наиболее значимых предложений, составления конспекта в процессе чтения на основе плана, тезисов, ключевых слов и словосочета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Использование форм классной работы: соотношение фронтальной и групповой работы; работы в парах и индивидуальной; рациональность применения разнообразных форм заданий; формы учебного взаимодействия (ученик — учитель, ученик — книга, ученик — магнитофон, ученик — диапозитив или рисунок, ученик — реалии страны изучаемого языка, ученик — ученик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Средства учета, контроля и оценки: степень овладения учащимися англоязычным материалом, навыками и умениями англоязычной речи; эффективность вопросно-ответной работы, выполнения упражнений и заданий, тестирования, работы с рисунками, раздаточным матери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Задание к следующему уроку: контроль понимания задания; рекомендации к его выполнению, частичное выполнение его в классе с учащимися; включение разных видов речевой деятельности; правильность соотношения между формальными, рецептивными, репродуктивными и продуктивными видами заданий; закрепление усвоенного материала; подготовка учащихся к следующему уроку.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24. Заключительный этап урока: беседа учителя с учащимися; ответы на вопросы, не входящие в план урока; развернутая оценка работы каждого учащегося; выставление оцен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Соблюдение общедидактических принципов: сознательности, практической направленности, перехода от простого к сложному, от известного к неизвестному, от конкретного к абстрактному. Реализация методических принципов: коммуникативной направленности обучения англоязычной речи, устной основы (устного опережения), функциональности и др.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26. Индивидуализация обучения на уроке: использование нескольких видов презентации учебного материала одновременно, учет личностных интересов в выборе заданий, разного уровня подготовки и разной скорости усвоения нового материала при выборе заданий для разных групп учащихся; стимулирование дискуссии, обсуждения; применение дифференцированных форм поощрения и порицания в зависимости от личностных характеристик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Учитель и класс: общая атмосфера занятия (оптимистическая, активная, деловая, доброжелательная); контакт учителя с классом; уровень профессиональной подготовки учителя, владения методикой обучения английскому языку; личные качества учителя как педагога; выразительность речи учителя, тон, стилистическая корректность, отсутствие (наличие) языковых ошибок, тембр голо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Понимание классом (группой) целей выполняемых учебных действий; инициативность учащихся в общении с учителем, с соучениками; спонтанный характер вопросов, предложения о выборе учебных действий; предложение своих решений; высказывание своих мнений; стремление пользоваться английским языком; отсутствие боязни допустить ошибку; оценка учащимися учителя как специалиста, симпатия к учителю; высокая оценка мнения учителя; готовность выполнить учебные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Использование родного языка в речи учителя и учащихся: использование учителем родного языка для разъяснения учащимся инструкции, когда, по его мнению, учащиеся не знают определенных слов и словосочетаний, а их употребление оправдано ситуацией; дублирование на родном языке своих наиболее сложных для понимания высказываний; постоянное использование английского языка как средства общения с учащимися; применение родного языка как основы мыслительной деятельности учащихся для того, чтобы побудить учащихся говорить только на английском языке; использование родного языка в целях экономной семантизации, для разъяснения наиболее трудного материала, истолкования реалий, иллюстрации и более доступного понимания стилистических, фразеологических особенностей языка, решения сложных психолого-педагогических задач, оказания помощи учащимся в подготовке самостоятельных высказываний, сопоставления результата ошибки в англоязычной речи, ее влияние на понимание в общении с аналогичной ошибкой в родной речи; дублирование своих высказываний на родном языке англоязычными; способы поощрения предпочтительного или постоянного использования учащимися английского языка; использование родного языка учащимися (постоянно или только тогда, когда им не хватает необходимых языковых средст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Рациональное использование времени на уроке: время говорения учителя и учащихся в минутах; время, затраченное на организационный момент, контроль домашнего задания, презентацию нового материала, его коррекцию, тренировочные задания, итоговый контроль, объяснение домашнего задания, заключительную часть урока; время говорения на родном и английском языках; соответствие распределения времени на уроке плану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 Общая оценка уро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ключение, подытоживая данный обзор, можно сказать, что, данный анализ дает возможность оценить урок английского языка в средней школе, представляется объективно наиболее эффективной из всех существующих, особенно, если речь идет об организации обучения в средней школе. На школьном уровне необходимо заложить основы владения английским языком именно как средством общения, что открывает возможность перейти от рассмотрения английского языка как объекта изучения к использованию его на практике как полезного инструмен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212603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" w:name="2126036"/>
      <w:r>
        <w:rPr>
          <w:rFonts w:cs="Times New Roman" w:ascii="Times New Roman" w:hAnsi="Times New Roman"/>
          <w:color w:val="000000"/>
          <w:sz w:val="28"/>
          <w:szCs w:val="28"/>
        </w:rPr>
        <w:t>Президента Республики Узбекистан</w:t>
      </w:r>
      <w:bookmarkStart w:id="2" w:name="212603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мерах по дальнейшему совершенствованию системы изучения иностранных языков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» //</w:t>
      </w:r>
      <w:bookmarkStart w:id="3" w:name="2127422"/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зета «Народное слово», 11.12.2012 г., № 240 (5630)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асый И.П. «Педагогика» Т.1,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, Владос, 2001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анов Е.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методики обучения иностранным языка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, 1997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ова Г.В., Верещагина И.Н. «Методика обучения английскому языку на начальном этапе в средней школе»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, Просвещение, 1988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Ляховицкий М.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преподавания иностранных языков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в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сшая шко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1981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Основни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a.uz/2010/12/19/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56:00Z</dcterms:created>
  <dc:creator>admin</dc:creator>
  <dc:description/>
  <dc:language>en-US</dc:language>
  <cp:lastModifiedBy>Administrator</cp:lastModifiedBy>
  <dcterms:modified xsi:type="dcterms:W3CDTF">2016-02-09T19:56:00Z</dcterms:modified>
  <cp:revision>2</cp:revision>
  <dc:subject/>
  <dc:title/>
</cp:coreProperties>
</file>