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КАК СОЦИАЛЬНЫЙ ИНСТИТУТ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фаев Мухиддин Мухаммадович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кафедры психологии БухГУ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Хамраев Сухроб, Санакулова Нигора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 xml:space="preserve">ы БухГУ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и Узбекистан с первых шагов её независимости реализуются программы по развитию семьи, по созданию оптимальных методов воспитания подрастающего поколения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сложившейся традиции в Узбекистане ежегодно в канун празднования дня Конституции глава государства определяет курс, по которому будет следовать страна в будущем году. Это решение  устанавливает ориентиры развития общества, экономики, социальной и других сфер, закладывает приоритеты нового этапа. Так,  2012 год был объявлен в Узбекистане годом семьи. Нынешний 2016 год объявлен годом «Год здоровья матери и ребёнка».  Важное место в системе нашего общества занимает социальный институт семь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семья? “Семья — это основанная на браке и/или кровном семьи  родстве малая группа, члены которой объединены  совместным проживанием и ведением домашнего хозяйства, эмоциональной связью, взаимными обязанностями по отношению друг к другу”.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следует обратить внимание на различие понятий “семья” и “брак”. Часто первое — более широкое понятие — сводят ко второму. Но семья —это не только супружеские отношения; при попытке дать определение семьи необходимо рассматривать и вертикальные связи, уходящие в глубь времен на несколько поколений, и горизонтальные, т. е. отношения между братьями, сестрами, зятьями, невестками, деверями, золовками, шуринами, сватами. К сожалению, не каждый человек сегодня объяснит степень родства, стоящего за этими понятиями. Будучи малоупотребляемыми, они вышли из речевого обихода, что в принципе отражает реальность — обеднение семейных и разрушение родственных связ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человеческая индивидуальность присоединяется к культуре, в ней ребенок усваивает нормы и правила человеческого поведения. Здесь он приобщается к культуре, начиная с ее элементарных продуктов — ложки и горшка, а вместе с ними сказках о Белом бычке, о Колобке. В семье человеческие ценности, убеждения, идеалы превращаются в личностные характеристики, формируют дальнейшие жизненные поступки и поведение. Семье принадлежат “монопольные” права и обязанности на приобщение своего самого младшего родственника к культуре, на его социализаци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каждая семья создает собственную культурную среду в рамках общей культуры определенного народа, конфессии, государства. Семья придает своим членам, причем не только новорожденным, но и тем, кто вступив в брак, вливается в нее, известное своеобразие. И потому “войти в семью” — означает принять и усвоить ее субкультуру. Тех, кто не признает такой порядок, семья чаще всего отторгае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ей также  называется “социальный институт, то есть устойчивая форма взаимоотношений между людьми, в рамках которого осуществляется основная часть повседневной жизни людей:  сексуальные отношения,  деторождение и первичная социализация детей, значительная часть бытового ухода, образовательного и медицинского обслуживания, особенно по отношению  к детям и лицам пожилого возраста”.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функциям семьи относятся: поддержание биологической непрерывности благодаря рождению детей и обеспечению биологического существования (пищи, жилища, одежды); создание культурной непрерывности, передача новым поколениям общественного культурного наследия; стабилизирование социальной структуры с помощью своих детей определенным социальным положением. Материальное состояние, образование родителей во многом определяют будущую карьеру детей; создание эмоционального комфорта и безопасности для своих членов, таким образом, предотвращают дезинтеграцию лич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менитую гамлетовскую фразу: “Распалась связь времен!” — можно читать и как крик души о распавшейся семье. Все семейные функции, собственно говоря, сводятся к одной: обеспечение связи времен, создание условий для непрерывного, точнее, прерывно-непрерывного развития человечества. Благодаря реализации семейных функций, исторический поток, постоянно эволюционизируя, сохраняет свой социальный, биологический и культурный смыс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е периоды жизни семьи изменяется иерархия семейных функций: то одна, то другая занимает приоритетное место. Так, для молодой семьи наиболее важной является биологическая функция, тогда как для пожилой важнее эмоциональна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единстве перечисленные функции представляют систему семейных отношений, возникновение в этой системе дисфункции, т. е. рассогласования в их взаимодействии как целого, приводит систему в аномальное состояние. Игнорирование, а порой и полный отказ семьи по тем или иным причинам от выполнения какой-либо функции дестабилизирует семейный образ жизни, возникает угроза ее распада. Семьи, социальное функционирование которых по субъективным или объективным причинам затруднено, характеризуются как семьи социального риска.</w:t>
      </w:r>
    </w:p>
    <w:p>
      <w:pPr>
        <w:pStyle w:val="Normal"/>
        <w:shd w:fill="FFFFFF" w:val="clear"/>
        <w:spacing w:before="0" w:after="0"/>
        <w:ind w:right="20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семье несколько семейных ядер (прародители, их дети и внуки либо семьи братьев или сестер), она носит название расширенной. </w:t>
      </w:r>
    </w:p>
    <w:p>
      <w:pPr>
        <w:pStyle w:val="Normal"/>
        <w:shd w:fill="FFFFFF" w:val="clear"/>
        <w:spacing w:before="0" w:after="0"/>
        <w:ind w:left="29" w:right="16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ети растут преимущественно </w:t>
      </w:r>
      <w:r>
        <w:rPr>
          <w:rFonts w:cs="Times New Roman" w:ascii="Times New Roman" w:hAnsi="Times New Roman"/>
          <w:spacing w:val="-5"/>
          <w:sz w:val="28"/>
          <w:szCs w:val="28"/>
          <w:lang w:val="uz-Cyrl-UZ"/>
        </w:rPr>
        <w:t>в двух-трех</w:t>
      </w:r>
      <w:r>
        <w:rPr>
          <w:rFonts w:cs="Times New Roman" w:ascii="Times New Roman" w:hAnsi="Times New Roman"/>
          <w:spacing w:val="-5"/>
          <w:sz w:val="28"/>
          <w:szCs w:val="28"/>
        </w:rPr>
        <w:t>детных семьях; м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тность на большинстве территорий </w:t>
      </w:r>
      <w:r>
        <w:rPr>
          <w:rFonts w:cs="Times New Roman" w:ascii="Times New Roman" w:hAnsi="Times New Roman"/>
          <w:spacing w:val="-3"/>
          <w:sz w:val="28"/>
          <w:szCs w:val="28"/>
          <w:lang w:val="uz-Cyrl-UZ"/>
        </w:rPr>
        <w:t>Узбекиста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фикс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уется при наличии </w:t>
      </w:r>
      <w:r>
        <w:rPr>
          <w:rFonts w:cs="Times New Roman" w:ascii="Times New Roman" w:hAnsi="Times New Roman"/>
          <w:spacing w:val="-2"/>
          <w:sz w:val="28"/>
          <w:szCs w:val="28"/>
          <w:lang w:val="uz-Cyrl-UZ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ырех и более детей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53" w:right="15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также типология социального риска, т.е. выдел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емей, где по объективным или субъективным условиям социальное функционирование затруднено, и они практически неизбежно находятся в состоянии жизненного затрудн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ловеческом обществе семья является естественной первичной ячейкой, важнейшей социальной ценностью, фундаментальным институтом. Семья - своеобразная система поддержки прав каждого ее члена. Для выполнения этих функций большое значение имеют семейные и родственные связи, взаимодействие семейных групп. Семья обеспечивает своим членам экономическую, социальную и физическую безопасность; заботу о малолетних, престарелых и больных; условия для социализации детей и молодеж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циальная защита семьи, в отличие от действующей прежде системы социального обеспечения, представляет собой многогранную деятельность, дифференцированную по отношению к различным группам населения и структурированную по разным министерствам и ведомствам, общественным организациям и учреждениям. Новые социально-экономические условия, продиктованные переходом к рыночной экономике, предопределяют трансформацию содержания, методов и форм социальной защиты населения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опросы (2013-2015г.г.) показали, что исторические, культурные ценности и самобытные традиции сохранились в узбекском обществе и передаются из поколения к поколению. По мнению граждан страны, возрождаемые духовные ценности, в том числе ценности семьи, рассматриваются как процесс роста национального самосознания, возвращения к духовным истокам народа. Политика поддержки института семьи, проводимая в Узбекистане, воспринимается с одобрением со стороны всех народов страны, поскольку она не носит ангажированный этнический характер, т.е. эта политика направлена на поддержку семьи, независимо от этнической принадлежности. Население всех социальных слоев, возрастов и национальностей в абсолютном большинстве (96,5%) одобряют и поддерживают стратегию главы государства по укреплению института семьи, особенно молодых семей, как важного условия сохранения мира и стабильности в нашей цветущей стране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ое пособие по социальной работе.-М.,1997.-С.69.</w:t>
      </w:r>
    </w:p>
  </w:footnote>
  <w:footnote w:id="3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ья: 500 вопросов и ответов.-М.,1992.-С.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240" w:after="60"/>
      <w:ind w:firstLine="720"/>
      <w:jc w:val="center"/>
      <w:outlineLvl w:val="2"/>
    </w:pPr>
    <w:rPr>
      <w:rFonts w:ascii="Times New Roman" w:hAnsi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8"/>
      <w:szCs w:val="28"/>
    </w:rPr>
  </w:style>
  <w:style w:type="character" w:styleId="2">
    <w:name w:val="Основни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и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омер страницы"/>
    <w:qFormat/>
    <w:rPr>
      <w:rFonts w:cs="Times New Roman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21">
    <w:name w:val="Основни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12">
    <w:name w:val="Стиль1"/>
    <w:basedOn w:val="Normal"/>
    <w:qFormat/>
    <w:pPr>
      <w:autoSpaceDE w:val="false"/>
      <w:spacing w:lineRule="auto" w:line="384" w:before="0" w:after="120"/>
      <w:ind w:left="284" w:firstLine="720"/>
      <w:jc w:val="both"/>
    </w:pPr>
    <w:rPr>
      <w:rFonts w:ascii="Courier New" w:hAnsi="Courier New" w:cs="Courier New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10:00Z</dcterms:created>
  <dc:creator>admin</dc:creator>
  <dc:description/>
  <dc:language>en-US</dc:language>
  <cp:lastModifiedBy>Administrator</cp:lastModifiedBy>
  <dcterms:modified xsi:type="dcterms:W3CDTF">2016-02-28T14:13:00Z</dcterms:modified>
  <cp:revision>4</cp:revision>
  <dc:subject/>
  <dc:title>СЕМЬЯ КАК СОЦИАЛЬНЫЙ ИНСТИТУТ</dc:title>
</cp:coreProperties>
</file>