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378.01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уманитаризация образовательного процесса студентов высшего ученого заведения</w:t>
      </w:r>
    </w:p>
    <w:p>
      <w:pPr>
        <w:pStyle w:val="Normal"/>
        <w:ind w:firstLine="708"/>
        <w:jc w:val="center"/>
        <w:rPr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b/>
          <w:i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убанова </w:t>
      </w:r>
      <w:r>
        <w:rPr>
          <w:b/>
          <w:color w:val="000000"/>
          <w:sz w:val="28"/>
          <w:szCs w:val="28"/>
        </w:rPr>
        <w:t>Татьян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итальев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 педагогических наук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ий национальный университет культуры и искусств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исследовании анализируются особенности гуманитаризации образовательного процесса студентов высшего учебного заведения. Автор придерживается позиции, что гуманитарная направленность образовательного процесса студентов, направленная на развитие личностно значимых качеств будущих специалистов, их ценностных ориентаций и набора необходимых компетенций, осуществляемая в процессе реализации </w:t>
      </w:r>
      <w:r>
        <w:rPr>
          <w:i/>
          <w:iCs/>
        </w:rPr>
        <w:t xml:space="preserve">личностно-ориентированной педагогической </w:t>
      </w:r>
      <w:r>
        <w:rPr>
          <w:i/>
        </w:rPr>
        <w:t xml:space="preserve">технологии, является одним из существенных факторов гуманитаризации высшего образования. Гуманитаризация образовательного процесса </w:t>
      </w:r>
      <w:r>
        <w:rPr>
          <w:i/>
          <w:iCs/>
        </w:rPr>
        <w:t xml:space="preserve">позволяет обеспечить высокий уровень </w:t>
      </w:r>
      <w:r>
        <w:rPr>
          <w:i/>
        </w:rPr>
        <w:t>готовности студентов-выпускников к будущей профессиональн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Ключевые слова:</w:t>
      </w:r>
      <w:r>
        <w:rPr>
          <w:i/>
        </w:rPr>
        <w:t xml:space="preserve"> студенты, высшее учебное заведение, образовательный процесс, гуманитаризац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, происходящие в современном мировом сообществе, принципиально изменили взгляд на роль и место образования в нем. Одной из наиболее значимых тенденций развития отечественного образования стала его гуманитаризация, что отражает ценности и ориентиры современной культуры. Выработка подрастающим поколением навыков, манер, норм поведения, форм мышления и эмоциональной жизни, которые характерны для определенного типа культуры, для определенного исторического периода, остается актуальной. Это означает не простое усвоение системы знаний, а становление личности посредством овладения личностно и общественно значимыми зн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ие основы гуманитаризации системы образования изложены в работах М. Берулавы, Б. Бим-Бада, О. Газмана, В. Краевского, И. Котовой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ластёнина, С. Тюнникова, Е. Шиянова и др. Однако, многие аспекты гуманитаризации образовательного процесса высшей школы остаются слабо разработан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рассмотреть педагогические подходы и выявить особенности гуманитаризации образовательного процесса студентов высшего учебного за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изация «от лат. </w:t>
      </w:r>
      <w:r>
        <w:rPr>
          <w:sz w:val="28"/>
          <w:szCs w:val="28"/>
          <w:lang w:val="en-US"/>
        </w:rPr>
        <w:t>humanitarys</w:t>
      </w:r>
      <w:r>
        <w:rPr>
          <w:sz w:val="28"/>
          <w:szCs w:val="28"/>
        </w:rPr>
        <w:t xml:space="preserve"> – необходимый человеку) – это общая направленность содержания образования на приоритетное усвоение тех знаний, умений, которые необходимы всем людям и каждому человеку, независимо от того, кто он есть и кем хочет быть» [8, с. 144]. В силу этого, под гуманитаризацией профессионального образования понимается «целенаправленный процесс совершенствования (в организационном и содержательном плане) преподавания и усвоения в учебных заведениях общественных наук… в интересах формирования мировоззрения обучаемых, насыщение учебно-воспитательного процесса идеями гуманизма» [9, с. 350].</w:t>
      </w:r>
    </w:p>
    <w:p>
      <w:pPr>
        <w:pStyle w:val="Pa4"/>
        <w:spacing w:lineRule="auto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фессиональное образование зависит от качественной организации образовательного процесса будущих специалистов в рамках высшего учебного заведения. Гуманитаризация образовательного процесса рассматривается разными исследователями: </w:t>
      </w:r>
    </w:p>
    <w:p>
      <w:pPr>
        <w:pStyle w:val="Pa4"/>
        <w:spacing w:lineRule="auto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илософском аспекте — как закономерная тенденция развития современного образования;</w:t>
      </w:r>
    </w:p>
    <w:p>
      <w:pPr>
        <w:pStyle w:val="Pa4"/>
        <w:spacing w:lineRule="auto" w:line="2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циальном аспекте — как средство развития сущностных сил человека как субъекта деятельности и сознания;</w:t>
      </w:r>
    </w:p>
    <w:p>
      <w:pPr>
        <w:pStyle w:val="Pa4"/>
        <w:spacing w:lineRule="auto" w:line="24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дагогическом аспекте — как принцип, система мер и процесс перехода от регламентированной учебно-научно-производственной деятельности студента к удовлетворению личностно-профессиональных интересов в целях осознания себя и своего места в окружающем мире и человеческих отно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научной литературы позволяет выявить разноплановые содержательно-целевые ориентиры гуманитаризации: как </w:t>
      </w:r>
      <w:r>
        <w:rPr>
          <w:iCs/>
          <w:color w:val="000000"/>
          <w:sz w:val="28"/>
          <w:szCs w:val="28"/>
        </w:rPr>
        <w:t xml:space="preserve">процесса </w:t>
      </w:r>
      <w:r>
        <w:rPr>
          <w:color w:val="000000"/>
          <w:sz w:val="28"/>
          <w:szCs w:val="28"/>
        </w:rPr>
        <w:t xml:space="preserve">создания условий для самореализации, самоопределения личности студента в пространстве современной культуры; приобщения будущих специалистов ко всему богатству духовных ценностей, привития умений, навыков пользоваться этими ценностями, утверждения своего личностного, профессионального гражданского статуса; </w:t>
      </w:r>
      <w:r>
        <w:rPr>
          <w:iCs/>
          <w:color w:val="000000"/>
          <w:sz w:val="28"/>
          <w:szCs w:val="28"/>
        </w:rPr>
        <w:t xml:space="preserve">средства </w:t>
      </w:r>
      <w:r>
        <w:rPr>
          <w:color w:val="000000"/>
          <w:sz w:val="28"/>
          <w:szCs w:val="28"/>
        </w:rPr>
        <w:t xml:space="preserve">реализации гуманистической сути воспитания, развития всех сущностных сил человека как субъекта деятельности и сознания; </w:t>
      </w:r>
      <w:r>
        <w:rPr>
          <w:iCs/>
          <w:color w:val="000000"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мер, направленной на развитие общекультурных компонентов в содержании образования [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138]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струментом гуманитаризации является создание гуманитарной образовательной среды. </w:t>
      </w:r>
      <w:r>
        <w:rPr>
          <w:sz w:val="28"/>
          <w:szCs w:val="28"/>
        </w:rPr>
        <w:t xml:space="preserve">Исследование Е. Гридасовой позволяет охарактеризовать </w:t>
      </w:r>
      <w:r>
        <w:rPr>
          <w:iCs/>
          <w:sz w:val="28"/>
          <w:szCs w:val="28"/>
        </w:rPr>
        <w:t>гуманитарную образовательную среду</w:t>
      </w:r>
      <w:r>
        <w:rPr>
          <w:sz w:val="28"/>
          <w:szCs w:val="28"/>
        </w:rPr>
        <w:t xml:space="preserve"> образования как среду, включающую культурное и профессионально-образовательное пространство с приоритетом гуманистически-нравственных ценностей, которое является источником развития культурно-образовательного и социально-педагогического мышления профессионала [2, с. 51]. Гуманитарной образовательной среде присущи такие качественные характеристики, как открытость, автономность и целостность. Гуманитарная образовательная среда создает условия для преодоления педагогического одиночества, актуальных преобразований личности педагога в ходе сотрудничества в образовательном процессе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манитарная образовательная среда насыщена инновационными идеями, среди которых следует выделить: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теграцию </w:t>
      </w:r>
      <w:r>
        <w:rPr>
          <w:iCs/>
          <w:sz w:val="28"/>
          <w:szCs w:val="28"/>
        </w:rPr>
        <w:t xml:space="preserve">аксиологического </w:t>
      </w:r>
      <w:r>
        <w:rPr>
          <w:sz w:val="28"/>
          <w:szCs w:val="28"/>
        </w:rPr>
        <w:t xml:space="preserve">(выступает методологической основой гуманизации образования), </w:t>
      </w:r>
      <w:r>
        <w:rPr>
          <w:iCs/>
          <w:sz w:val="28"/>
          <w:szCs w:val="28"/>
        </w:rPr>
        <w:t xml:space="preserve">личностно-деятельностного </w:t>
      </w:r>
      <w:r>
        <w:rPr>
          <w:sz w:val="28"/>
          <w:szCs w:val="28"/>
        </w:rPr>
        <w:t xml:space="preserve">(создает возможность осуществлять образование на основе индивидуального маршрута), </w:t>
      </w:r>
      <w:r>
        <w:rPr>
          <w:iCs/>
          <w:sz w:val="28"/>
          <w:szCs w:val="28"/>
        </w:rPr>
        <w:t xml:space="preserve">компетентностного </w:t>
      </w:r>
      <w:r>
        <w:rPr>
          <w:sz w:val="28"/>
          <w:szCs w:val="28"/>
        </w:rPr>
        <w:t xml:space="preserve">(предоставляет возможность на основе соотнесения возможностей и интересов участников образовательного процесса повысить их уровень профессиональной компетентности), </w:t>
      </w:r>
      <w:r>
        <w:rPr>
          <w:iCs/>
          <w:sz w:val="28"/>
          <w:szCs w:val="28"/>
        </w:rPr>
        <w:t xml:space="preserve">сократовского </w:t>
      </w:r>
      <w:r>
        <w:rPr>
          <w:sz w:val="28"/>
          <w:szCs w:val="28"/>
        </w:rPr>
        <w:t>(в процессе обучения полученная информация не воспроизводится, а «создаются» новые знания)</w:t>
      </w:r>
      <w:r>
        <w:rPr>
          <w:iCs/>
          <w:sz w:val="28"/>
          <w:szCs w:val="28"/>
        </w:rPr>
        <w:t xml:space="preserve">, фасилитационного </w:t>
      </w:r>
      <w:r>
        <w:rPr>
          <w:sz w:val="28"/>
          <w:szCs w:val="28"/>
        </w:rPr>
        <w:t xml:space="preserve">(стимулирует познавательную инициативу, развивает образовательные потребности) подход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разработку и подбор диагностических методик, включающих количественные и качественные методы, направленные на анализ результативности содержания, форм и методов обучения и их корректировку, а также на самодиагностику и самоанализ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созидательной атмосферы, способствующей развитию мотивации и интереса к гуманистическому образованию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применение образовательных технологий, адекватных социально-психологическим и возрастным особенностям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казанного можно заключить, что гуманитарная образовательная среда обучения будущих специалистов разных направлений представляет собой совокупность культурных, социальных, а также специально созданных в образовательной организации психолого-педагогических условий, обеспечивающих эффективность и качество подготовки студентов в рамках ВУЗ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ажную роль в гуманитаризации образовательного процесса студентов играет </w:t>
      </w:r>
      <w:r>
        <w:rPr>
          <w:iCs/>
          <w:sz w:val="28"/>
          <w:szCs w:val="28"/>
        </w:rPr>
        <w:t>диалогичность</w:t>
      </w:r>
      <w:r>
        <w:rPr>
          <w:sz w:val="28"/>
          <w:szCs w:val="28"/>
        </w:rPr>
        <w:t xml:space="preserve">, поскольку общение в процессе профессиональной деятельности есть специфическая форма отношения будущих специалистов к окружающей действительности, предполагающего изменение и преобразование жизненного и профессионального пространства. Безусловно, гуманитаризация образования в современном обществе ставит проблему общения и диалога в число актуальных и при подготовке социально-востребованных обществом будущих специалистов разных направлений подготовки. Диалог является оптимальной формой взаимодействия и дальнейшего развития теоретического и профессионального развития. Это объясняется тем, что личность студента формируется и определяется его участием в совместной деятельности, при этом и деятельность самого студента опосредует активность других участников образовательного процесса. В ходе диалога происходит осмысление окружающей действительности, обретение жизненной и профессиональной позиции. В этом случае образование выступает как исследовательское поле, на котором постижение знаний и собственного опыта происходит в логике культурного порождения смыслов приобретенных знаний и опыта. </w:t>
      </w:r>
    </w:p>
    <w:p>
      <w:pPr>
        <w:pStyle w:val="Pa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ость образовательного процесса достигается с помощью налаживания педагогической коммуникации и построения системы гуманистически ориентированного педагогического взаимодействия преподавателя и студента. Мы полностью согласны с мнением З. Тамбиевой, Л. Урусовой и В. Петьковым, что педагогическая коммуникация между преподавателем и студентом в образовательном процессе может иметь гуманистически ориентированный характер, если процесс коммуникации индивидуализирован, организуется в форме сотрудничества партнеров образовательного процесса, происходит в малых группах, поскольку в них наилучшим образом учитываются интересы, потребности, мотивы и образовательные возможности студента. Значимым фактором процесса обучения является установление доверительных отношений преподавателя со студентами, определяющих эффективность образовательной коммуникации [3, с. 46-47].</w:t>
      </w:r>
    </w:p>
    <w:p>
      <w:pPr>
        <w:pStyle w:val="Normal"/>
        <w:autoSpaceDE w:val="false"/>
        <w:spacing w:lineRule="atLeast" w:line="241"/>
        <w:ind w:firstLine="567"/>
        <w:jc w:val="both"/>
        <w:rPr/>
      </w:pPr>
      <w:r>
        <w:rPr>
          <w:sz w:val="28"/>
          <w:szCs w:val="28"/>
        </w:rPr>
        <w:t>Анализ научной литературы [3 – 5] и сложившегося опыта показывает, что основу построения гуманистически ориентированного педагогического взаимодействия преподавателя и студента в образовательном процессе составляют следующие принципы, следование которым обеспечивает эффективность профессиональной подготовки будущих специалистов:</w:t>
      </w:r>
    </w:p>
    <w:p>
      <w:pPr>
        <w:pStyle w:val="Normal"/>
        <w:autoSpaceDE w:val="false"/>
        <w:spacing w:lineRule="atLeast" w:line="24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цип электив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ый предполагает, с одной стороны, предоставление студенту возможности свободы выбора форм, методов, содержания обучения и самообучения, построение учебного процесса с опорой на активное участие студентов, а с другой стороны, акцентирует необходимость воспитания в студенте чувства ответственности, способности к самооценке и самоконтролю, формирование умений организовать свою деятельность и процесс самообразования в целом. При реализации этого принципа функция педагога заключается в создании ориентировочной основы, оказании помощи студенту при выборе приоритетных программ и курсов, способствующих профессиональному становлению, поощрении самостоятельности студентов в решении образовательных задач;</w:t>
      </w:r>
    </w:p>
    <w:p>
      <w:pPr>
        <w:pStyle w:val="Normal"/>
        <w:autoSpaceDE w:val="false"/>
        <w:spacing w:lineRule="atLeast" w:line="24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инцип интерактивности </w:t>
      </w:r>
      <w:r>
        <w:rPr>
          <w:sz w:val="28"/>
          <w:szCs w:val="28"/>
        </w:rPr>
        <w:t>рассматривается как организация продуктивной совместной деятельности студента и преподавателя на основе установления субъект-субъектных отношений, диалогичности характера образовательного взаимодействия, использование положений педагогики сотрудничества в межличностном взаимодействии, оказание преподавателем педагогической помощи и поддержки личностного развития студента;</w:t>
      </w:r>
    </w:p>
    <w:p>
      <w:pPr>
        <w:pStyle w:val="Normal"/>
        <w:autoSpaceDE w:val="false"/>
        <w:spacing w:lineRule="atLeast" w:line="241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принцип поддержки развития лич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рганизацию образовательного процесса, направленную на защиту интересов студента в различных сферах его жизнедеятельности, оказание помощи в обучении, общении, профессиональной социализации, обеспечивающую в совокупности педагогическую поддержку личностного развития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нцип позитив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ивает отношение преподавателя к студенту с чувством уважения, сочувствия, переживания и эмпатии, умение педагога оценить в студенте личностный потенциал и развить его с целью самоактуализации студента, понять его миропонимание. Одним из условий реализации этого принципа является наличие положительного эмоционального настроя преподавателя и студента на совместную творческую деятельность при изучении иностранного языка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элементом системы гуманитаризации высшего образования является совокупность педагогических приёмов деятельности преподавателя, необходимых для успешной реализации принципов гуманизации в образовательном процессе ВУЗа. Эти приёмы включают следующие действия: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е целеполагание, формулировка задач и создание ориентировочной основы совместной деятельности;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онно-ценностного отношения к учению;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положительного эмоционального настроя студентов на учебный процесс;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го психологического климата посредством внешних и внутренних способов воздействия, ориентированных на ценностное восприятие мира;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активности студентов;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нообразных дидактических средств;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е у студентов самостоятельной интерпретации значимости содержания учебного материала;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интерактивных технологий при организации и проведении занятий;</w:t>
      </w:r>
    </w:p>
    <w:p>
      <w:pPr>
        <w:pStyle w:val="Pa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студентов к разработке индивидуальных траекторий изучения дисципл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развитие элементов рефлексивных способностей (анализ, синтез, систематизация, обобщение и самооценка и др.)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uk-UA"/>
        </w:rPr>
        <w:t>3, с. 49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мы рассматриваем </w:t>
      </w:r>
      <w:r>
        <w:rPr>
          <w:sz w:val="28"/>
          <w:szCs w:val="28"/>
        </w:rPr>
        <w:t xml:space="preserve">гуманитаризацию образовательного процесса студентов высшего учебного заведения в рамках </w:t>
      </w:r>
      <w:r>
        <w:rPr>
          <w:iCs/>
          <w:sz w:val="28"/>
          <w:szCs w:val="28"/>
        </w:rPr>
        <w:t>личностно-ориентированной педагогической технолог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iCs/>
          <w:sz w:val="28"/>
          <w:szCs w:val="28"/>
        </w:rPr>
        <w:t xml:space="preserve"> применения которой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витие в процессе обучения творческого потенциала, духовно-нравственных качеств личности студента, его интеллекта, открытого для восприятия нового с учетом способностей, возможностей, потребностей и опыта преподавател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менно, </w:t>
      </w:r>
      <w:r>
        <w:rPr>
          <w:sz w:val="28"/>
          <w:szCs w:val="28"/>
        </w:rPr>
        <w:t xml:space="preserve">гуманитаризация образовательного процесса студентов высшего учебного заведения с применением разнообразного инструментария </w:t>
      </w:r>
      <w:r>
        <w:rPr>
          <w:iCs/>
          <w:sz w:val="28"/>
          <w:szCs w:val="28"/>
        </w:rPr>
        <w:t xml:space="preserve">личностно-ориентированной педагогической технологии позволяет обеспечить </w:t>
      </w:r>
      <w:r>
        <w:rPr>
          <w:sz w:val="28"/>
          <w:szCs w:val="28"/>
        </w:rPr>
        <w:t>готовность студентов к будущей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готовностью к будущей профессиональной деятельности мы понимаем интегративную характеристику, которая включ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обходимый набор компетенций. Компетенции студента-выпускника проявляются и применяются в процессе дальнейшей профессиональной деятельности. Набор необходимых компетенций определяется сущностью профессиональной деятельности, ее содержа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личие стойких ценностных ориентаций относительно будущей профессиональной деятельности. Ценностные ориентации определяют профессиональную направленность личности, они связывают интересы и активность человека с конкретным видо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мплекс определенных, сформированных личностных качеств, которые позволяют эффективно выполнять свою профессиональную деятельно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6</w:t>
      </w:r>
      <w:r>
        <w:rPr>
          <w:sz w:val="28"/>
          <w:szCs w:val="28"/>
          <w:lang w:val="uk-UA"/>
        </w:rPr>
        <w:t>, с. 39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 процессе профессиональной деятельности выполняют не только профессиональные, но и социальные роли. В процессе трудоустройства и построения карьеры они взаимодействуют с представителями разных профессиональных и социальных сообществ. От того, какое впечатление они будут оставлять о себе, как они эффективно выстроят свою систему коммуникаций, во многом зависит их социальный и профессиональный успех. Для того, чтобы подготовить выпускника к профессиональной деятельности, то есть сформировать конкурентоспособного специалиста необходимо выучить требования работодателей к наличию компетенций, личностных качеств, которые, по их мнению, необходимы современному выпускнику, а так же выучить ценностные ориентации, которые также влияют на готовность выпускника к своей будущей профессиональной деятельности [</w:t>
      </w:r>
      <w:r>
        <w:rPr>
          <w:sz w:val="28"/>
          <w:szCs w:val="28"/>
          <w:lang w:val="uk-UA"/>
        </w:rPr>
        <w:t>7, с. 213</w:t>
      </w:r>
      <w:r>
        <w:rPr>
          <w:sz w:val="28"/>
          <w:szCs w:val="28"/>
        </w:rPr>
        <w:t xml:space="preserve">]. Следует подчеркнуть, что гуманитаризация образования способствует раскрытию перед студентами более целостной и полной картины мира, эффективно влияет на духовный рост молодого поколения. Важность и актуальность гуманитарной подготовки очевидна, так как гуманитарная образованность через призму развития ценностных ориентаций, сформированных личностных качеств, необходимого набора компетенций облегчает человеку освоение любой профессии.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образом, можно сделать несколько выв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-первы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ысшим гуманистическим смыслом социального развития становится утверждение отношения к человеку как высшей ценности бытия. Основной целью образования, в том числе и профессионального, становится развитие личности. Причем развитие рыночных отношений, активный переход к рынку труда, обострение конкуренции на рынке труда объективно требуют всестороннего развития личности для обеспечения конкурентоспособности специалиста уже в начале его профессиональной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рассмотрение гуманитаризации образовательного процесса как социально-педагогической проблемы подтверждает мысль о том, что данная совокупность организационных, содержательных, процессуальных механизмов, рассматриваемая в рамках личностно ориентированной парадигмы, создаёт благоприятные условия для развития педагогической направленности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-третьих, гуманитаризация образовательного процесса студентов высшего учебного заведения с применением разнообразного инструментария </w:t>
      </w:r>
      <w:r>
        <w:rPr>
          <w:iCs/>
          <w:sz w:val="28"/>
          <w:szCs w:val="28"/>
        </w:rPr>
        <w:t>личностно-ориентированной педагогической технологии (</w:t>
      </w:r>
      <w:r>
        <w:rPr>
          <w:color w:val="000000"/>
          <w:sz w:val="28"/>
          <w:szCs w:val="28"/>
        </w:rPr>
        <w:t xml:space="preserve">создание гуманитарной образовательной среды, </w:t>
      </w:r>
      <w:r>
        <w:rPr>
          <w:sz w:val="28"/>
          <w:szCs w:val="28"/>
        </w:rPr>
        <w:t>диалогичность в образовательном процессе, гуманистически ориентированное педагогическое взаимодействие преподавателя и студента и т. д.</w:t>
      </w:r>
      <w:r>
        <w:rPr>
          <w:iCs/>
          <w:sz w:val="28"/>
          <w:szCs w:val="28"/>
        </w:rPr>
        <w:t xml:space="preserve">) позволяет обеспечить </w:t>
      </w:r>
      <w:r>
        <w:rPr>
          <w:sz w:val="28"/>
          <w:szCs w:val="28"/>
        </w:rPr>
        <w:t>готовность студентов к будущей профессиона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Style w:val="A0"/>
          <w:bCs/>
          <w:sz w:val="28"/>
          <w:szCs w:val="28"/>
        </w:rPr>
        <w:t xml:space="preserve">1. Гуманитарно-педагогические технологии современного образования: концептуальные подходы, разработка и апробация </w:t>
      </w:r>
      <w:r>
        <w:rPr>
          <w:rStyle w:val="A0"/>
          <w:sz w:val="28"/>
          <w:szCs w:val="28"/>
        </w:rPr>
        <w:t xml:space="preserve">: монография / составит. и науч. ред. проф. В. И. Попова; Мин-во образования и науки Рос. Федерации ; Оренб. гос. пед. ун-т. </w:t>
      </w:r>
      <w:r>
        <w:rPr>
          <w:sz w:val="28"/>
          <w:szCs w:val="28"/>
        </w:rPr>
        <w:t>–</w:t>
      </w:r>
      <w:r>
        <w:rPr>
          <w:rStyle w:val="A0"/>
          <w:sz w:val="28"/>
          <w:szCs w:val="28"/>
        </w:rPr>
        <w:t xml:space="preserve"> 2-е изд., переработ. и доп. </w:t>
      </w:r>
      <w:r>
        <w:rPr>
          <w:sz w:val="28"/>
          <w:szCs w:val="28"/>
        </w:rPr>
        <w:t>–</w:t>
      </w:r>
      <w:r>
        <w:rPr>
          <w:rStyle w:val="A0"/>
          <w:sz w:val="28"/>
          <w:szCs w:val="28"/>
        </w:rPr>
        <w:t xml:space="preserve"> Оренбург : Изд-во ОГПУ, 2013. </w:t>
      </w:r>
      <w:r>
        <w:rPr>
          <w:sz w:val="28"/>
          <w:szCs w:val="28"/>
        </w:rPr>
        <w:t>–</w:t>
      </w:r>
      <w:r>
        <w:rPr>
          <w:rStyle w:val="A0"/>
          <w:sz w:val="28"/>
          <w:szCs w:val="28"/>
        </w:rPr>
        <w:t xml:space="preserve"> 304 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идасова Е. А. Формирование готовности педагогов к организации ценностно-гуманистического образования учащихся в процессе внутрифирменного обучения : дис. … кандидата пед. наук : 13.00.08 / Елена Алексеевна Гридасова. – Санкт-Петербург, 2016. – 159 с. 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мбиева З. Ю. Гуманизация педагогического взаимодействия преподавателя и студента в процессе обучения иностранному языку / З. Ю. Тамбиева, Л. Р. Урусова, В. А. Петьков // </w:t>
      </w:r>
      <w:r>
        <w:rPr>
          <w:bCs/>
          <w:color w:val="000000"/>
          <w:sz w:val="28"/>
          <w:szCs w:val="28"/>
        </w:rPr>
        <w:t xml:space="preserve">Вестник АГУ : науч. жур. – 2016. – Выпуск 1 (173). – С. 45 – 51. </w:t>
      </w:r>
    </w:p>
    <w:p>
      <w:pPr>
        <w:pStyle w:val="Pa3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аранникова Е. А. Педагогическая поддержка развития личности дошкольников / Е. А. Баранникова, В. А. Петьков // Культурная жизнь Юга России. – 2008. – № 2. С. 58 – 60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мкина Е. В. Формирование будущего специалиста в условиях учебно-воспитательного процесса / Е. А. Демкина // Вестник Адыгейского государственного университета. Сер. 3. Педагогика и психология. – 2012. – № 3(103). – С. 38.</w:t>
      </w:r>
    </w:p>
    <w:p>
      <w:pPr>
        <w:pStyle w:val="TextBodyIndent"/>
        <w:spacing w:lineRule="auto" w:line="240"/>
        <w:ind w:firstLine="567"/>
        <w:rPr>
          <w:rFonts w:cs="TrixiePlain;Times New Roman"/>
          <w:szCs w:val="28"/>
        </w:rPr>
      </w:pPr>
      <w:r>
        <w:rPr/>
        <w:t xml:space="preserve">6. Кубанов Р. А. Система интегральной оценки готовности к профессиональной деятельности будущих специалистов в условиях кредитно-модульной системы обучения / Р. А. Кубанов // </w:t>
      </w:r>
      <w:r>
        <w:rPr>
          <w:rFonts w:cs="TrixiePlain;Times New Roman" w:ascii="TrixiePlain;Times New Roman" w:hAnsi="TrixiePlain;Times New Roman"/>
          <w:szCs w:val="28"/>
        </w:rPr>
        <w:t xml:space="preserve">Herald pedagogiki. </w:t>
      </w:r>
      <w:r>
        <w:rPr>
          <w:rFonts w:cs="TrixiePlain;Times New Roman" w:ascii="TrixiePlain;Times New Roman" w:hAnsi="TrixiePlain;Times New Roman"/>
          <w:szCs w:val="28"/>
          <w:lang w:val="en-GB"/>
        </w:rPr>
        <w:t>Nauka i Praktyka</w:t>
      </w:r>
      <w:r>
        <w:rPr>
          <w:rFonts w:cs="TrixiePlain;Times New Roman"/>
          <w:szCs w:val="28"/>
          <w:lang w:val="en-GB"/>
        </w:rPr>
        <w:t xml:space="preserve">. – </w:t>
      </w:r>
      <w:r>
        <w:rPr>
          <w:rFonts w:cs="TrixiePlain;Times New Roman" w:ascii="TrixiePlain;Times New Roman" w:hAnsi="TrixiePlain;Times New Roman"/>
          <w:sz w:val="30"/>
          <w:szCs w:val="30"/>
          <w:lang w:val="en-GB"/>
        </w:rPr>
        <w:t xml:space="preserve">Warszawa </w:t>
      </w:r>
      <w:r>
        <w:rPr>
          <w:rFonts w:cs="TrixiePlain;Times New Roman"/>
          <w:sz w:val="30"/>
          <w:szCs w:val="30"/>
          <w:lang w:val="en-GB"/>
        </w:rPr>
        <w:t xml:space="preserve">: </w:t>
      </w:r>
      <w:r>
        <w:rPr>
          <w:szCs w:val="28"/>
          <w:lang w:val="en-GB"/>
        </w:rPr>
        <w:t>Sp. z o.o. «Diamond trading tour»,</w:t>
      </w:r>
      <w:r>
        <w:rPr>
          <w:rFonts w:cs="TrixiePlain;Times New Roman"/>
          <w:sz w:val="30"/>
          <w:szCs w:val="30"/>
          <w:lang w:val="en-GB"/>
        </w:rPr>
        <w:t xml:space="preserve"> 2016. – </w:t>
      </w:r>
      <w:r>
        <w:rPr>
          <w:rFonts w:cs="TrixiePlain;Times New Roman"/>
          <w:szCs w:val="28"/>
          <w:lang w:val="en-GB"/>
        </w:rPr>
        <w:t xml:space="preserve">№ </w:t>
      </w:r>
      <w:r>
        <w:rPr>
          <w:rFonts w:cs="TrixiePlain;Times New Roman" w:ascii="TrixiePlain;Times New Roman" w:hAnsi="TrixiePlain;Times New Roman"/>
          <w:szCs w:val="28"/>
          <w:lang w:val="en-GB"/>
        </w:rPr>
        <w:t>02-08 (04/2016)</w:t>
      </w:r>
      <w:r>
        <w:rPr>
          <w:rFonts w:cs="TrixiePlain;Times New Roman"/>
          <w:szCs w:val="28"/>
          <w:lang w:val="en-GB"/>
        </w:rPr>
        <w:t xml:space="preserve"> : </w:t>
      </w:r>
      <w:r>
        <w:rPr>
          <w:rFonts w:cs="TrixiePlain;Times New Roman" w:ascii="TrixiePlain;Times New Roman" w:hAnsi="TrixiePlain;Times New Roman"/>
          <w:szCs w:val="28"/>
          <w:lang w:val="en-US"/>
        </w:rPr>
        <w:t>w</w:t>
      </w:r>
      <w:r>
        <w:rPr>
          <w:rFonts w:cs="TrixiePlain;Times New Roman" w:ascii="TrixiePlain;Times New Roman" w:hAnsi="TrixiePlain;Times New Roman"/>
          <w:szCs w:val="28"/>
          <w:lang w:val="en-GB"/>
        </w:rPr>
        <w:t>ydanie specjalne</w:t>
      </w:r>
      <w:r>
        <w:rPr>
          <w:rFonts w:cs="TrixiePlain;Times New Roman"/>
          <w:szCs w:val="28"/>
          <w:lang w:val="en-GB"/>
        </w:rPr>
        <w:t xml:space="preserve"> . – </w:t>
      </w:r>
      <w:r>
        <w:rPr>
          <w:szCs w:val="28"/>
          <w:lang w:val="en-GB"/>
        </w:rPr>
        <w:t>Str</w:t>
      </w:r>
      <w:r>
        <w:rPr>
          <w:rFonts w:cs="TrixiePlain;Times New Roman"/>
          <w:szCs w:val="28"/>
          <w:lang w:val="en-GB"/>
        </w:rPr>
        <w:t>. 38 – 41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lang w:val="uk-UA"/>
        </w:rPr>
        <w:t xml:space="preserve">7. Кубанов Р. А. Теоретичний аналіз готовності до майбутньої професійної діяльності студентів-економістів як елемента системи якості вищої освіти / Р. А. Кубанов // Матеріали </w:t>
      </w:r>
      <w:r>
        <w:rPr>
          <w:lang w:val="en-US"/>
        </w:rPr>
        <w:t>V</w:t>
      </w:r>
      <w:r>
        <w:rPr>
          <w:lang w:val="uk-UA"/>
        </w:rPr>
        <w:t xml:space="preserve"> Всеукр. наук.-практ. конфер. [«Сучасні проблеми гуманітаристики: світоглядні пошуки, комунікативні та педагогічні стратегії»], (Рівне, 10 грудня, 2015 р.) / Редкол.: Бошницький Ю. Л., Черновецька О. В., Українець С. Я. – Рівне : РІКУП НАНУ, 2015. – С. 212 – 214.</w:t>
      </w:r>
    </w:p>
    <w:p>
      <w:pPr>
        <w:pStyle w:val="TextBodyIndent"/>
        <w:spacing w:lineRule="auto" w:line="240"/>
        <w:ind w:firstLine="567"/>
        <w:rPr>
          <w:szCs w:val="28"/>
          <w:lang w:val="uk-UA"/>
        </w:rPr>
      </w:pPr>
      <w:r>
        <w:rPr>
          <w:szCs w:val="28"/>
        </w:rPr>
        <w:t>8. Подласый И. П. Педагогика: 100 вопросов – 100 ответов: учеб. пос. для студентов вузов / И. П. Подласый. – М.: Изд-во ВЛАДОС-ПРЕСС, 2006. – 365с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сихология и педагогика : учеб. пос. / Под редакцией В. И. Жукова, Л. Г. Лаптева, А. И. Подольский, В. А. Сластёнина. – М. : Изд-во Института Психотерапии, 2004. – 585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rixiePl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tyle15">
    <w:name w:val="Стиль Знак"/>
    <w:qFormat/>
    <w:rPr>
      <w:rFonts w:ascii="Times New Roman" w:hAnsi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SchoolBook;Times New Roman" w:hAnsi="SchoolBook;Times New Roman" w:cs="SchoolBook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301"/>
    </w:pPr>
    <w:rPr>
      <w:rFonts w:ascii="SchoolBook;Times New Roman" w:hAnsi="SchoolBook;Times New Roman" w:cs="SchoolBook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21"/>
    </w:pPr>
    <w:rPr>
      <w:rFonts w:ascii="SchoolBook;Times New Roman" w:hAnsi="SchoolBook;Times New Roman" w:cs="SchoolBook;Times New Roman"/>
      <w:color w:val="000000"/>
    </w:rPr>
  </w:style>
  <w:style w:type="paragraph" w:styleId="Style16">
    <w:name w:val="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0:00Z</dcterms:created>
  <dc:creator>metro</dc:creator>
  <dc:description/>
  <cp:keywords/>
  <dc:language>en-US</dc:language>
  <cp:lastModifiedBy>XP GAME 2007</cp:lastModifiedBy>
  <dcterms:modified xsi:type="dcterms:W3CDTF">2016-11-20T17:10:00Z</dcterms:modified>
  <cp:revision>2</cp:revision>
  <dc:subject/>
  <dc:title/>
</cp:coreProperties>
</file>