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УДК 550.382:385</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hanging="0"/>
        <w:jc w:val="center"/>
        <w:rPr/>
      </w:pPr>
      <w:r>
        <w:rPr>
          <w:rFonts w:cs="Times New Roman" w:ascii="Times New Roman" w:hAnsi="Times New Roman"/>
          <w:b/>
          <w:sz w:val="24"/>
          <w:szCs w:val="24"/>
          <w:lang w:eastAsia="ru-RU"/>
        </w:rPr>
        <w:t>СЕЗОННЫЕ И ДОЛГОВРЕМЕННЫЕ ХАРАКТЕРИСТИКИ СОЛНЕЧНО-СУТОЧНЫХ ГЕОМАГНИТНЫХ SqY, SqZ ВАРИАЦИЙ НАД АНТАРКТИКОЙ</w:t>
      </w:r>
    </w:p>
    <w:p>
      <w:pPr>
        <w:pStyle w:val="Normal"/>
        <w:spacing w:lineRule="auto" w:line="240" w:before="0" w:after="0"/>
        <w:ind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bCs/>
          <w:sz w:val="24"/>
          <w:szCs w:val="24"/>
          <w:lang w:eastAsia="ru-RU"/>
        </w:rPr>
        <w:t>Бахмутов Владимир Георгиевич</w:t>
      </w:r>
      <w:r>
        <w:rPr>
          <w:rFonts w:cs="Times New Roman" w:ascii="Times New Roman" w:hAnsi="Times New Roman"/>
          <w:bCs/>
          <w:sz w:val="24"/>
          <w:szCs w:val="24"/>
          <w:lang w:eastAsia="ru-RU"/>
        </w:rPr>
        <w:t>, зав. отделом петромагнетизма и морской геофизики, Институт геофизики НАНУ им. Субботина, доктор геологических наук, г. Киев, пр. Палладина, 32, Т.424-11-86</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
          <w:bCs/>
          <w:sz w:val="24"/>
          <w:szCs w:val="24"/>
          <w:lang w:eastAsia="ru-RU"/>
        </w:rPr>
        <w:t>Максименко Ольга Ивановна</w:t>
      </w:r>
      <w:r>
        <w:rPr>
          <w:rFonts w:cs="Times New Roman" w:ascii="Times New Roman" w:hAnsi="Times New Roman"/>
          <w:bCs/>
          <w:sz w:val="24"/>
          <w:szCs w:val="24"/>
          <w:lang w:eastAsia="ru-RU"/>
        </w:rPr>
        <w:t xml:space="preserve">, внештатный старший научный сотрудник, отдел петромагнетизма и морской геофизики, Институт геофизики НАНУ им. Субботина, кандидат физ.-мат. наук, г. Киев, пр. Палладина, 32, Т.424-24-52, </w:t>
      </w:r>
      <w:hyperlink r:id="rId2">
        <w:r>
          <w:rPr>
            <w:rStyle w:val="InternetLink"/>
            <w:rFonts w:cs="Times New Roman" w:ascii="Times New Roman" w:hAnsi="Times New Roman"/>
            <w:bCs/>
            <w:sz w:val="24"/>
            <w:szCs w:val="24"/>
            <w:lang w:eastAsia="ru-RU"/>
          </w:rPr>
          <w:t>oimkv@list.ru</w:t>
        </w:r>
      </w:hyperlink>
    </w:p>
    <w:p>
      <w:pPr>
        <w:pStyle w:val="Normal"/>
        <w:spacing w:lineRule="auto" w:line="240" w:before="0" w:after="0"/>
        <w:rPr>
          <w:sz w:val="24"/>
          <w:szCs w:val="24"/>
          <w:lang w:eastAsia="ru-RU"/>
        </w:rPr>
      </w:pPr>
      <w:r>
        <w:rPr>
          <w:rFonts w:cs="Times New Roman" w:ascii="Times New Roman" w:hAnsi="Times New Roman"/>
          <w:b/>
          <w:bCs/>
          <w:sz w:val="24"/>
          <w:szCs w:val="24"/>
          <w:lang w:eastAsia="ru-RU"/>
        </w:rPr>
        <w:t>Шендеровская Оксана Ярославовна</w:t>
      </w:r>
      <w:r>
        <w:rPr>
          <w:rFonts w:cs="Times New Roman" w:ascii="Times New Roman" w:hAnsi="Times New Roman"/>
          <w:bCs/>
          <w:sz w:val="24"/>
          <w:szCs w:val="24"/>
          <w:lang w:eastAsia="ru-RU"/>
        </w:rPr>
        <w:t xml:space="preserve">, ведущий инженер, отдел петромагнетизма и морской геофизики Институт геофизики НАНУ им.Субботина, , г. Киев, пр. Палладина, 32, Т.424-24-52. </w:t>
      </w:r>
    </w:p>
    <w:p>
      <w:pPr>
        <w:pStyle w:val="Normal"/>
        <w:spacing w:lineRule="auto" w:line="240" w:before="0" w:after="0"/>
        <w:ind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widowControl w:val="false"/>
        <w:spacing w:lineRule="auto" w:line="240" w:before="0" w:after="0"/>
        <w:rPr/>
      </w:pPr>
      <w:r>
        <w:rPr>
          <w:rFonts w:cs="Times New Roman" w:ascii="Times New Roman" w:hAnsi="Times New Roman"/>
          <w:sz w:val="24"/>
          <w:szCs w:val="24"/>
          <w:lang w:eastAsia="ru-RU"/>
        </w:rPr>
        <w:t>Определены характеристики солнечно-суточных Sq вариаций на антарктической обсерватории AIA по данным мониторинга вариаций геомагнитного поля за период 1958-1991гг. Сезонные особенности SqZ были получены из анализа формы SqZ вариаций. Дополнительный утренне-ночной максимум амплитуды SqZ был обнаружен для зимнего (04-09) типа SqZ вариаций, изменялся с сезоном до 50% от суточной амплитуды в июне в 3-4LT, и, вероятно, обусловлен восточным вихрем тока, подобным, впервые отмеченным над южной Австралией. Утренний максимум, как и отрицательное возмущение Sq вблизи заката (16-17)LT не связан ни с солнечной Sq, ни с полярной Sq</w:t>
      </w:r>
      <w:r>
        <w:rPr>
          <w:rFonts w:cs="Times New Roman" w:ascii="Times New Roman" w:hAnsi="Times New Roman"/>
          <w:sz w:val="24"/>
          <w:szCs w:val="24"/>
          <w:vertAlign w:val="superscript"/>
          <w:lang w:eastAsia="ru-RU"/>
        </w:rPr>
        <w:t>p</w:t>
      </w:r>
      <w:r>
        <w:rPr>
          <w:rFonts w:cs="Times New Roman" w:ascii="Times New Roman" w:hAnsi="Times New Roman"/>
          <w:sz w:val="24"/>
          <w:szCs w:val="24"/>
          <w:lang w:eastAsia="ru-RU"/>
        </w:rPr>
        <w:t xml:space="preserve"> токовыми системами. Выделенная осенне-весенняя асимметрия (относительно июня) характеризуется (32-40)% весенним превышением суточных амплитуд в зимнем (04;09) типе SqZ вариаций и приводит к отсутствию равноденственного типа Sq вариаций на AIA. Обнаружены сезонные изменения величины долговременных трендов среднемесячных суточных амплитуд обоих SqY &gt; (0,3-0,5)SqZ вариаций в пределах ~0,25 нТл\год после исключения линейной зависимости амплитуд Sq от индекса F10,7. Показаны весенне-осенняя асимметрия величин трендов вследствие усиления положительного тренда в первую половину года на фоне колебаний величины тренда, уменьшение тренда зимою и изменение знака тренда амплитуд SqY в октябре. Определены положительные тренды среднегодовых суточных амплитуд Sq вариаций, величины которых составили 11% для восточной SqY, а для вертикальной SqZ вариации - 17-20% за 33 года. Наблюдаемый разброс величины тренда годовых амплитуд Sq до 70% обусловлен сезонными вариациями определяющих Sq физических параметров и зависимостью от метода нахождения тренда. </w:t>
      </w:r>
    </w:p>
    <w:p>
      <w:pPr>
        <w:pStyle w:val="Normal"/>
        <w:widowControl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rPr/>
      </w:pPr>
      <w:r>
        <w:rPr>
          <w:rFonts w:cs="Times New Roman" w:ascii="Times New Roman" w:hAnsi="Times New Roman"/>
          <w:b/>
          <w:sz w:val="24"/>
          <w:szCs w:val="24"/>
          <w:lang w:eastAsia="ru-RU"/>
        </w:rPr>
        <w:t>Сезонні та тривалі характетистики сонячно-добових геомагнітних SqY, SqZ варіацій над Антарктикою. Максименко О.І., Шендеровська О.Я., Бахмутов В.Г.</w:t>
      </w:r>
      <w:r>
        <w:rPr>
          <w:rFonts w:cs="Times New Roman" w:ascii="Times New Roman" w:hAnsi="Times New Roman"/>
          <w:sz w:val="24"/>
          <w:szCs w:val="24"/>
          <w:lang w:eastAsia="ru-RU"/>
        </w:rPr>
        <w:t xml:space="preserve"> </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Реферат</w:t>
      </w:r>
      <w:r>
        <w:rPr>
          <w:rFonts w:cs="Times New Roman" w:ascii="Times New Roman" w:hAnsi="Times New Roman"/>
          <w:sz w:val="24"/>
          <w:szCs w:val="24"/>
          <w:lang w:eastAsia="ru-RU"/>
        </w:rPr>
        <w:t>. За даними моніторінга варіацій геомагнітного поля за період 1958-1991р знайдені особливості сонячно-добових Sq варіацій на антарктичній обсерваторії АІА. Сезонні особливості SqZ варіацій були виділені за формою добового ходу SqZ вертикальної компоненти поля в південній півкулі. Додатковий ранково-нічний максимум SqZ, що складає до 50% від добової амплітуди в червні в 3-4LT, виявлений для зимового (04-09) типу SqZ варіацій і, напевне, був обумовлений східним вихорем струму, подібно вперше зареєстрованому над південною Австралією. Ранковий максимум, як і від'ємне збурення Sq в сутінках 16-17LT не пов'язаний ні з сонячною Sq, ні з полярною Sq</w:t>
      </w:r>
      <w:r>
        <w:rPr>
          <w:rFonts w:cs="Times New Roman" w:ascii="Times New Roman" w:hAnsi="Times New Roman"/>
          <w:sz w:val="24"/>
          <w:szCs w:val="24"/>
          <w:vertAlign w:val="superscript"/>
          <w:lang w:eastAsia="ru-RU"/>
        </w:rPr>
        <w:t>p</w:t>
      </w:r>
      <w:r>
        <w:rPr>
          <w:rFonts w:cs="Times New Roman" w:ascii="Times New Roman" w:hAnsi="Times New Roman"/>
          <w:sz w:val="24"/>
          <w:szCs w:val="24"/>
          <w:lang w:eastAsia="ru-RU"/>
        </w:rPr>
        <w:t xml:space="preserve"> струмовими системами. Весняно-осіння асиметрія характеризувалась (32-40%) весняним перевищенням добових амплітуд в зимовому типі SqZ варіацій і приводить до відсутністі рівноденного типу Sq варіацій на АІА. Виявлені сезонні зміни величини тривалих трендів середньомісячних добових обох SqY &gt; (0,3-0,5)SqZ варіацій в межах ~0,25нТл\рік після виключення лінійної залежності амплітуд Sq від індексу F10,7. Виділені весняно-осіння асиметрія величини тренду внаслідок підсилення додатного тренду в першу половину року на фоні коливань величини тренду; зменшення тренду зимою і зміні знаку тренду SqY в жовтні. Визначені додатні тренди середньорічних добових амплітуд Sq варіацій, величини яких склали 11% для східної SqY, а для вертикальної SqZ більше, 17-20% за 33 роки. Спостережний 70% розкид величини тренду річних амплітуд Sq обумовлений: сезонними варіаціями, що визначають Sq фізичних параметрів і методом знаходження тренда. </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Seasonal and trend properties of the geomagnetic solar-diurnal SqY and SqZ variations at Antarctic Maksimenko OI, Shenderovskaya OJ, Bakhmutov VQ</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Abstract</w:t>
      </w:r>
      <w:r>
        <w:rPr>
          <w:rFonts w:cs="Times New Roman" w:ascii="Times New Roman" w:hAnsi="Times New Roman"/>
          <w:sz w:val="24"/>
          <w:szCs w:val="24"/>
          <w:lang w:eastAsia="ru-RU"/>
        </w:rPr>
        <w:t>. According to the monitoring of geomagnetic field variations over the period 1958-1991 identified features solar-diurnal variations of Sq in the antarctic observatory AIA. Seasonal SqZ characteristics were obtained from the analysis of the shape SqZ variations. Additional morning-niqht maximum amplitude SqZ, amounting to 50% of the daily amplitude in June 3-4LT, discovered for the winter (04-09) type SqZ variations and was probably due to the current eastern swirl, like reqistered over southern Australia. Toqether with the neqative perturbation Sq near sunset (16-17) LT, as observed on a nearby observatory LIV, the morninq peak is not associated with solar Sq, no polar Sq</w:t>
      </w:r>
      <w:r>
        <w:rPr>
          <w:rFonts w:cs="Times New Roman" w:ascii="Times New Roman" w:hAnsi="Times New Roman"/>
          <w:sz w:val="24"/>
          <w:szCs w:val="24"/>
          <w:vertAlign w:val="superscript"/>
          <w:lang w:eastAsia="ru-RU"/>
        </w:rPr>
        <w:t xml:space="preserve">p </w:t>
      </w:r>
      <w:r>
        <w:rPr>
          <w:rFonts w:cs="Times New Roman" w:ascii="Times New Roman" w:hAnsi="Times New Roman"/>
          <w:sz w:val="24"/>
          <w:szCs w:val="24"/>
          <w:lang w:eastAsia="ru-RU"/>
        </w:rPr>
        <w:t xml:space="preserve">current systems. Autumn and spring was characterized by asymmetry (32-40) % of daily excess spring amplitudes observed in winter type SqZ variations due to lack of eguinoctial type of Sq variations on the AIA. Determined unegual annual chanqes in the value of long-term trends both diurnal amplitudes SqY&gt; (0,3-0,5)SqZ variations within 0,25nT \ year after excluding the linear dependence of the amplitude of the index Sq F10.7. Spring and autumn marked asymmetry value of the trend by strengtheninq the positive trend in the first half of the year aqainst the backdrop of the trend value fluctuations; the reduction trend in winter and change the sign of the trend of amplitudes SqY in October. A positive trend of averaqe daily amplitudes of Sq variations, the value which amounted to 11% for the eastern SqY and more, 17-20% of the vertical magnetic field components SqZ to AIA for 33 years were obtained. The observed scatter of Sq amplitude trend values after minimized the impact of solar activity was due mainly by seasonal variations in the amplitude determining parameters Sq and by the trend calculation method. </w:t>
      </w:r>
    </w:p>
    <w:p>
      <w:pPr>
        <w:pStyle w:val="Normal"/>
        <w:widowControl w:val="false"/>
        <w:spacing w:lineRule="auto" w:line="240" w:before="0" w:after="0"/>
        <w:rPr/>
      </w:pPr>
      <w:r>
        <w:rPr>
          <w:rFonts w:cs="Times New Roman" w:ascii="Times New Roman" w:hAnsi="Times New Roman"/>
          <w:b/>
          <w:sz w:val="24"/>
          <w:szCs w:val="24"/>
        </w:rPr>
        <w:t xml:space="preserve">Keywords: </w:t>
      </w:r>
      <w:r>
        <w:rPr>
          <w:rFonts w:cs="Times New Roman" w:ascii="Times New Roman" w:hAnsi="Times New Roman"/>
          <w:sz w:val="24"/>
          <w:szCs w:val="24"/>
        </w:rPr>
        <w:t xml:space="preserve">shape of Sq variations, autumn - spring asymmetry, trend of Sq daily amplitude </w:t>
      </w:r>
    </w:p>
    <w:p>
      <w:pPr>
        <w:pStyle w:val="Style19"/>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firstLine="567"/>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1. Введение</w:t>
      </w:r>
    </w:p>
    <w:p>
      <w:pPr>
        <w:pStyle w:val="Style19"/>
        <w:spacing w:lineRule="auto" w:line="240" w:before="0" w:after="0"/>
        <w:ind w:left="0" w:firstLine="567"/>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лнечно-суточные геомагнитные вариации могут быть хорошим инструментом изучения токовых систем в магнитосфере-ионосфере [Takeda, 200</w:t>
      </w:r>
      <w:r>
        <w:rPr>
          <w:rFonts w:cs="Times New Roman" w:ascii="Times New Roman" w:hAnsi="Times New Roman"/>
          <w:color w:val="000000"/>
          <w:sz w:val="24"/>
          <w:szCs w:val="24"/>
          <w:lang w:eastAsia="ru-RU"/>
        </w:rPr>
        <w:t xml:space="preserve">2, </w:t>
      </w:r>
      <w:r>
        <w:rPr>
          <w:rFonts w:cs="Times New Roman" w:ascii="Times New Roman" w:hAnsi="Times New Roman"/>
          <w:sz w:val="24"/>
          <w:szCs w:val="24"/>
          <w:lang w:eastAsia="ru-RU"/>
        </w:rPr>
        <w:t xml:space="preserve">2013, Steninq et al., 2005, 2008, Tortra et al, 2010, Thu et al., 2011, Cnossen and Richmound, 2013], электродинамических параметров в верхней атмосфере (Lukyanova </w:t>
      </w:r>
      <w:r>
        <w:rPr>
          <w:rFonts w:cs="Times New Roman" w:ascii="Times New Roman" w:hAnsi="Times New Roman"/>
          <w:bCs/>
          <w:sz w:val="24"/>
          <w:szCs w:val="24"/>
          <w:lang w:eastAsia="ru-RU"/>
        </w:rPr>
        <w:t xml:space="preserve">and Christiansen, </w:t>
      </w:r>
      <w:r>
        <w:rPr>
          <w:rFonts w:cs="Times New Roman" w:ascii="Times New Roman" w:hAnsi="Times New Roman"/>
          <w:sz w:val="24"/>
          <w:szCs w:val="24"/>
          <w:lang w:eastAsia="ru-RU"/>
        </w:rPr>
        <w:t>2006) и так же использоваться при анализе электромагнитных эффектов перед землетрясениями (Duma and Ruzin, 200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и направления исследований требуют всестороннего знания характеристик регулярных солнечно-суточных Sq вариаций в магнитно-спокойных условиях, особенностей их морфологических закономерностей и долговременных изменений в разных регионах земного шара. Исследователи применяют экспериментальные методы (сеть магнитометров [Steninq et al. 2005, 2008, Torta et al, 2010] на поверхности Земли и на борту спутника</w:t>
      </w:r>
      <w:r>
        <w:rPr>
          <w:rFonts w:cs="Times New Roman" w:ascii="Times New Roman" w:hAnsi="Times New Roman"/>
          <w:bCs/>
          <w:sz w:val="24"/>
          <w:szCs w:val="24"/>
          <w:lang w:eastAsia="ru-RU"/>
        </w:rPr>
        <w:t xml:space="preserve"> CHAMP [Pedatella, Forbes, and Richmond, 2011]</w:t>
      </w:r>
      <w:r>
        <w:rPr>
          <w:rFonts w:cs="Times New Roman" w:ascii="Times New Roman" w:hAnsi="Times New Roman"/>
          <w:sz w:val="24"/>
          <w:szCs w:val="24"/>
          <w:lang w:eastAsia="ru-RU"/>
        </w:rPr>
        <w:t>) и теоретические расчеты для создания моделей эквивалентных токовых систем Sq. С помощью специальных методик сферического гармонического анализа [Takeda, 2002, Steninq, 2008, Yamazaki et al., 2011, Cnossen and Richmound, 2013] были изучены пространственные распределения характеристик Sq вариаций в разные фазы солнечного цикла, особенности морфологических закономерностей  на отдельной обсерватории [Thu et al.,2011], а так же их долговременных изменений.</w:t>
      </w:r>
    </w:p>
    <w:p>
      <w:pPr>
        <w:pStyle w:val="Normal"/>
        <w:spacing w:lineRule="auto" w:line="240" w:before="0" w:after="0"/>
        <w:rPr/>
      </w:pPr>
      <w:r>
        <w:rPr>
          <w:rFonts w:cs="Times New Roman" w:ascii="Times New Roman" w:hAnsi="Times New Roman"/>
          <w:sz w:val="24"/>
          <w:szCs w:val="24"/>
          <w:lang w:eastAsia="ru-RU"/>
        </w:rPr>
        <w:t>Эмпирическая модель спокойных солнечно-суточных геомагнитных вариаций, определяющая их величину в зависимости от солнечной активности СА, дня года DOY, местного времени LT, фазы луны была создана на основе данных измерений вдоль меридиана 210</w:t>
      </w:r>
      <w:r>
        <w:rPr>
          <w:rFonts w:cs="Times New Roman" w:ascii="Times New Roman" w:hAnsi="Times New Roman"/>
          <w:color w:val="000000"/>
          <w:sz w:val="24"/>
          <w:szCs w:val="24"/>
          <w:vertAlign w:val="superscript"/>
          <w:lang w:eastAsia="ru-RU"/>
        </w:rPr>
        <w:t>0</w:t>
      </w:r>
      <w:r>
        <w:rPr>
          <w:rFonts w:cs="Times New Roman" w:ascii="Times New Roman" w:hAnsi="Times New Roman"/>
          <w:sz w:val="24"/>
          <w:szCs w:val="24"/>
          <w:lang w:eastAsia="ru-RU"/>
        </w:rPr>
        <w:t>Е c 1996 по 2007гг [Yamazaki et al.,2011]. Описаны контроль солнечной активностью интенсивности глобальной токовой системы, но не положения фокуса эквивалентной токовой системы Sq вариаций. Показаны сезонные колебания и северо-южная асимметрия с дополнительными полугодовыми (кроме годовых) вариациями интенсивности токовой системы в южном полушарии. По данным наблюдений на сети из 54 магнитометров над материком Австралии были построены пространственные распределения векторов тока вариаций в южном полушарии для разных моментов UT. Выявлено наличие наклонов  эквивалентной токовой системы Sq вблизи ее фокуса и появление дополнительного восточного токового вихря в утренние часы, который искажает стандартный суточный ход Sq поля на южных широтах от фокуса к полюсу в зимний сезон [Steninq et al., 2005]. В отдельных регионах северного полушария (низкоширотная обсерватория Phu Thuy) была обнаружена зимняя аномалия с исчезновением послеполуденного минимума в суточном ходе SqY [Thu et al.,2011]. В Антарктике наблюдаемое на обсерватории LIV околополуночное отрицательное возмущение связывают с  высокоширотными источниками, продольными токами, а не со стандартной Sq динамо токовой системой [Torta et al., 2010]. Влияния на форму Sq вариаций вторичных токов от ближайших океанических течений и неоднородностей электрической проводимости, возникающих, в том числе, из-за граничных эффектов суши и океана, были обнаружены в расчетах [Kuvshinov, 2008, Yamazaki, et al., 2011, Steninq, 2008].</w:t>
      </w:r>
    </w:p>
    <w:p>
      <w:pPr>
        <w:pStyle w:val="Normal"/>
        <w:spacing w:lineRule="auto" w:line="240" w:before="0" w:after="0"/>
        <w:rPr/>
      </w:pPr>
      <w:r>
        <w:rPr>
          <w:rFonts w:cs="Times New Roman" w:ascii="Times New Roman" w:hAnsi="Times New Roman"/>
          <w:sz w:val="24"/>
          <w:szCs w:val="24"/>
          <w:lang w:eastAsia="ru-RU"/>
        </w:rPr>
        <w:t xml:space="preserve">С помощью метода сферического гармонического анализа, модельных CMIT (Coupled Maqnetosphere-Ionosphere-Thermosphere) расчетов [Cnossen and Richmond, 2013] глобальных эквивалентных  токовых систем Sq были выделены многие свойства Sq [Takeda, 2002, Kuvshinov, 2008]. Обнаруженный годовой вихрь с высокоширотным западным током в летнем полушарии и более слабым восточным током в зимнем южном полушарии объясняют сезонный эффект превалирования летних значений суточных амплитуд Sq вариаций над зимними в более, чем два раза [Yamazaki and Yumoto, 2012]. Смещение положения фокуса Sq токовой системы к утренним часам в летнем полушарии и к послеполуденным  в зимнем [Takeda, 2002] наблюдается с фазовым сдвигом 1-2 месяца в результате наложения годовых и полугодовых вариаций Sq, атмосферных течений и влияния продольных токов [Yamazaki and Yumoto, 2012]. При расчетах глобальных эквивалентных токовых систем Sq [Takeda, 2002] для 02UT в течение одного солнечного цикла 1980-1990гг было выявлено только два северный летний тип Sq вариаций, наблюдаемый с апреля по сентябрь и зимний с октября по март. Подобная равноденственная асимметрия Sq так же проявлялась в форме суточных вариаций восточной компоненты магнитного поля в южной полусфере (обсерватория AIA) [Максименко, Шендеровская, 2015]. </w:t>
      </w:r>
    </w:p>
    <w:p>
      <w:pPr>
        <w:pStyle w:val="Normal"/>
        <w:spacing w:lineRule="auto" w:line="240" w:before="0" w:after="0"/>
        <w:rPr/>
      </w:pPr>
      <w:r>
        <w:rPr>
          <w:rFonts w:cs="Times New Roman" w:ascii="Times New Roman" w:hAnsi="Times New Roman"/>
          <w:sz w:val="24"/>
          <w:szCs w:val="24"/>
          <w:lang w:eastAsia="ru-RU"/>
        </w:rPr>
        <w:t>При изучении источников долговременных вариаций Sq, исследователи [Cnossen and Richmoun, 2013, Blas de Haro Barbas et al, 2013, Shinbori et al., 2014] пришли к выводам, что необходимо понимание физических механизмов трендов определяющих Sq параметров ионосферы, которые зависят от вековых вариаций главного магнитного поля, состава и концентрации парниковых газов, изменения электрической проводимости и ветров в зависимости от солнечной активности. В последние годы [Shinbori et al., 2014] были выделены слабая нелинейная связь Sq от солнечной активности в 53 % обсерваторий и появление небольшого отрицательного тренда на разных широтах. Интересны результаты за 100 лет [Takeda, 2013], где, используя сезонные различия UT - зависимости интенсивности двух SqY и SqZ компонент поля, был выявлен тренд Sq, сопровождаемый уменьшением скорости ветров с ростом солнечной активности, но который положительный не во всех регионах при сильном уменьшении главного магнитного поля.</w:t>
      </w:r>
    </w:p>
    <w:p>
      <w:pPr>
        <w:pStyle w:val="Normal"/>
        <w:spacing w:lineRule="auto" w:line="240" w:before="0" w:after="0"/>
        <w:rPr/>
      </w:pPr>
      <w:r>
        <w:rPr>
          <w:rFonts w:cs="Times New Roman" w:ascii="Times New Roman" w:hAnsi="Times New Roman"/>
          <w:sz w:val="24"/>
          <w:szCs w:val="24"/>
          <w:lang w:eastAsia="ru-RU"/>
        </w:rPr>
        <w:t>С целью определения особенностей морфологических закономерностей солнечно-суточных геомагнитных Sq вариаций на береговой антарктической обсерватории AIA, расположенной в области отрицательного векового тренда главного магнитного поля Земли, был проведен анализ суточных, сезонных и долговременных изменений характеристик Sq вариаций вертикальной и восточной компонент магнитного поля. В работе приведены результаты изучения сезонных изменений величин долговременных трендов суточных амплитуд SqZ, SqY вариаций по данным измерений на AIA в период 1958-1991г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 Исходные данные и метод анализ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sz w:val="24"/>
          <w:szCs w:val="24"/>
          <w:lang w:eastAsia="ru-RU"/>
        </w:rPr>
        <w:t>В этом исследовании используются SqY и SqZ геомагнитные вариации на украинской антарктической обсерватории «Академик Вернадский» (65,25S, 64,75W; ~50</w:t>
      </w:r>
      <w:r>
        <w:rPr>
          <w:rFonts w:cs="Times New Roman" w:ascii="Times New Roman" w:hAnsi="Times New Roman"/>
          <w:sz w:val="24"/>
          <w:szCs w:val="24"/>
          <w:vertAlign w:val="superscript"/>
          <w:lang w:eastAsia="ru-RU"/>
        </w:rPr>
        <w:t>0</w:t>
      </w:r>
      <w:r>
        <w:rPr>
          <w:rFonts w:cs="Times New Roman" w:ascii="Times New Roman" w:hAnsi="Times New Roman"/>
          <w:sz w:val="24"/>
          <w:szCs w:val="24"/>
          <w:lang w:eastAsia="ru-RU"/>
        </w:rPr>
        <w:t xml:space="preserve"> исправленной геомагнитной широты, CGL). Величины суточных амплитуд SqY вычисляются как разница интенсивностей восточной компоненты магнитного поля Y в экстремумах ее суточного хода, а SqZ – как отклонение суточного максимума Z от его минимума вблизи захода Солнца после предварительного вычитания средних полуночных (22-02LT) значений интенсивностей вертикальной компоненты магнитного поля. Суточные амплитуды SqY и SqZ вариаций пропорциональны току «дневного» суточного вихря. Для анализа были использованы данные пяти международных магнитно-спокойных дней в каждом месяце в период 1958-1991гг.</w:t>
      </w:r>
    </w:p>
    <w:p>
      <w:pPr>
        <w:pStyle w:val="Normal"/>
        <w:spacing w:lineRule="auto" w:line="240" w:before="0" w:after="0"/>
        <w:rPr/>
      </w:pPr>
      <w:r>
        <w:rPr>
          <w:rFonts w:cs="Times New Roman" w:ascii="Times New Roman" w:hAnsi="Times New Roman"/>
          <w:sz w:val="24"/>
          <w:szCs w:val="24"/>
          <w:lang w:eastAsia="ru-RU"/>
        </w:rPr>
        <w:t xml:space="preserve">Сезонные вариации и долговременные тренды были определены при использовании среднечасовых и среднемесячных значений суточных амплитуд SqY и SqZ. Вычисления величин трендов суточных амплитуд Sq были выполнены по методу остатков в линейной регрессионном анализе между Sq и индексом солнечной активности (SA) F10,7 [см. также Максименко и др., 2013]. Коэффициенты корреляции между Sq вариациями геомагнитного поля и индексами солнечной активности F10,7 были получены для двух элементов поля  в течение трех солнечных цикл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 Результаты.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обенности наблюдаемых солнечно-суточных геомагнитных Sq вариации обусловлены расположением точки наблюдений (AIA) полярнее фокуса южного вихря эквивалентной динамо-токовой системы Sq. На рис. 1а, б показаны кривые суточных изменения часовых значений отклонений вертикальной компоненты магнитного поля от ее полуночного уровня SqZ=Z-Z(0)LT для каждого месяца года за период 1958-1991гг. Хорошо видны искажения  классической формы суточного хода SqZ, характеризуемой главным дневным максимумом вблизи полудня. Обратим внимание на появления дополнительного утреннего максимума SqZ в (3÷4)LT, который имеет наибольшее значение в зимний сезон, и отрицательного возмущения SqZ около захода солнца (16÷17)LT с наибольшей интенсивностью в равноденствие. При постепенном удалении от зимы утренний максимум в SqZ вариациях тоже проявляется в отдельные (04) и (09) месяцы равноденствия, которые можно отнести к зимнему типу SqZ вариаций. Величина утреннего максимума относительно суточной амплитуды достигает 50% зимою при очень малых значениях SqZ , и меньше 23% осенью (04), 15% весною (09). По отношению к дневной амплитуде поля Sq динамо-системы, равной соответственно SqZ=9,1нТл в (04) и SqZ=14,4нТл в (09), процент утреннего максимума возмущения тоже увеличивается до 35% осенью (04) и 23% весною (09). Причем, осенью (04) суточный максимум и дневная амплитуда SqZ меньше по сравнению с весною (09), а утренний максимум более плоский и смещен к поздним часам. Утренний максимум так же ярко был выражен в SqY вариациях на AIA [Максименко, Шендеровская, 2015] и обусловлен усилением  восточного тока вблизи 7-8LT, которое, следуя за терминатором, уменьшалось при удалении от июля в зимнем типе SqY вариаций, например, в (05) и отсутствовало в летнем типе (02) на рис. 1б.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eastAsia="ru-RU"/>
        </w:rPr>
        <w:t xml:space="preserve">В годовых вариациях суточной амплитуды SqZ различия лето-зима могут достигать 5-8 раз. Причем, дневной суточный максимум летом смещен к утру на 1-2 часа относительно его положения зимой. В то же время полугодовые вариации SqZ нельзя выделить четко из-за присутствия равноденственной асимметрии суточной амплитуды относительно (06) месяца. Асимметрия характеризуется усилением SqZ полей токовой системы Sq на 40% весною (09) т.е. 14,4нТл против 9,1нТл осенью (04), что вызвано сезонными изменениями интенсивности токовой системы SqZ при зимнем типе Sq вариаций вертикальной компоненты геомагнитного поля (в Таблице 1 значения со звездочкой). Однако, вклад сумеречных возмущений, обусловленных вероятно влияниями продольных токов, отличается в суточной амплитуде зимних и летних типов суточного хода Sq, что определяет осенне-весеннюю асимметрию в равноденствие (см. Таблицу 1). Равноденственная весенне-осенняя (В-О) асимметрия слабее выражена ΔSqZ(В-О)\SqZ(В) = 0,16 в случае классической осени (месяцы 03-04) и весны (09-10), наибольшая асимметрия ΔSqZ(04;09)\SqZ(09) = 0,32 отмечена для зимнего типа вариаций со средней суточной амплитудой SqZ =17,9нТл (09 и 04). Асимметрия почти отсутствует ΔSqZ(03;10)\SqZ(10) = 0,04 для летнего типа (03 и 10) SqZ вариаций с суточной амплитудой SqZ =26,8нТл. Иными словами, в летнем (03 и 10) типе SqZ вариаций практически нет асимметрии (относительно 06 месяца), которая достигает 32% для зимнего (04 и 09) типа SqZ.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hanging="0"/>
        <w:rPr>
          <w:b/>
          <w:b/>
          <w:sz w:val="24"/>
          <w:szCs w:val="24"/>
        </w:rPr>
      </w:pPr>
      <w:r>
        <w:rPr>
          <w:b/>
          <w:sz w:val="24"/>
          <w:szCs w:val="24"/>
        </w:rPr>
        <w:object w:dxaOrig="9668" w:dyaOrig="1160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6.65pt;height:358.05pt" filled="f" o:ole="">
            <v:imagedata r:id="rId4" o:title=""/>
          </v:shape>
          <o:OLEObject Type="Embed" ProgID="" ShapeID="ole_rId3" DrawAspect="Content" ObjectID="_1542963619" r:id="rId3"/>
        </w:objec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ис. 1. Графики солнечно - суточных геомагнитных вариаций SqZ, отклонений от полуночных среднечасовых значений вертикальной компоненты магнитного поля для отдельных месяцев (цифры в скобках) четырех сезонов года на AIA за период 1958-1991гг. Сопоставление средних суточных ходов SqZ и SqY для мая и февраля представлено в нижнем ряд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sz w:val="24"/>
          <w:szCs w:val="24"/>
          <w:lang w:eastAsia="ru-RU"/>
        </w:rPr>
        <w:t xml:space="preserve">Таблица 1. </w:t>
      </w:r>
      <w:r>
        <w:rPr/>
        <w:t>Равноденственная (осень-весна) асимметрия суточных амплитуд SqZ вариаций в течение 1958-1991гг.</w:t>
      </w:r>
    </w:p>
    <w:tbl>
      <w:tblPr>
        <w:tblW w:w="10274" w:type="dxa"/>
        <w:jc w:val="left"/>
        <w:tblInd w:w="-5" w:type="dxa"/>
        <w:tblLayout w:type="fixed"/>
        <w:tblCellMar>
          <w:top w:w="0" w:type="dxa"/>
          <w:left w:w="108" w:type="dxa"/>
          <w:bottom w:w="0" w:type="dxa"/>
          <w:right w:w="108" w:type="dxa"/>
        </w:tblCellMar>
      </w:tblPr>
      <w:tblGrid>
        <w:gridCol w:w="1603"/>
        <w:gridCol w:w="1614"/>
        <w:gridCol w:w="1616"/>
        <w:gridCol w:w="1616"/>
        <w:gridCol w:w="1616"/>
        <w:gridCol w:w="2209"/>
      </w:tblGrid>
      <w:tr>
        <w:trPr>
          <w:trHeight w:val="26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п SqZвариаций</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яц</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SqZ,nT</w:t>
            </w:r>
          </w:p>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точная амплитуд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вноден.асим.</w:t>
            </w:r>
          </w:p>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т.ампл. SqZ</w:t>
            </w:r>
          </w:p>
        </w:tc>
      </w:tr>
      <w:tr>
        <w:trPr>
          <w:trHeight w:val="249"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Осень(О)</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Весна(В)</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Осень(О)</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Весна(В)</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В-О)\В;</w:t>
            </w:r>
          </w:p>
          <w:p>
            <w:pPr>
              <w:pStyle w:val="Normal"/>
              <w:spacing w:lineRule="auto" w:line="240" w:before="0" w:after="0"/>
              <w:ind w:hanging="0"/>
              <w:rPr/>
            </w:pPr>
            <w:r>
              <w:rPr>
                <w:rFonts w:cs="Times New Roman" w:ascii="Times New Roman" w:hAnsi="Times New Roman"/>
                <w:sz w:val="24"/>
                <w:szCs w:val="24"/>
                <w:lang w:eastAsia="ru-RU"/>
              </w:rPr>
              <w:t>SqZ(В)&gt;SqZ(O)</w:t>
            </w:r>
          </w:p>
        </w:tc>
      </w:tr>
      <w:tr>
        <w:trPr>
          <w:trHeight w:val="249"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Классич</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03-0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09-1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20,4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24,3</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3,9/24,3=0,16</w:t>
            </w:r>
          </w:p>
        </w:tc>
      </w:tr>
      <w:tr>
        <w:trPr>
          <w:trHeight w:val="249"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Зимний</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14,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21,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lang w:eastAsia="ru-RU"/>
              </w:rPr>
              <w:t>6,6/21,2=0,32</w:t>
            </w:r>
          </w:p>
        </w:tc>
      </w:tr>
      <w:tr>
        <w:trPr>
          <w:trHeight w:val="249"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Летний</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26,2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27,4</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lang w:eastAsia="ru-RU"/>
              </w:rPr>
              <w:t>0,9/27,4=0,03</w:t>
            </w:r>
          </w:p>
        </w:tc>
      </w:tr>
      <w:tr>
        <w:trPr>
          <w:trHeight w:val="26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Зимний*</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9,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14,4</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lang w:eastAsia="ru-RU"/>
              </w:rPr>
              <w:t>5,3/14,4=0,4</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SqZ для эквивалентной токовой системы.</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eastAsia="ru-RU"/>
        </w:rPr>
        <w:t>Кроме годовых, полугодовых изменений SqZ вариаций были вычислены долговременные изменения суточной амплитуды SqZ в течение трех солнечных циклов 1958-1991гг. При определении трендов SqZ применялся метод остатков регрессионного анализа, используемый в прежней работе [Максименко и др., 2013] для исключения влияния линейной зависимости суточной амплитуды SqZ вариации от индекса солнечной активности F10,7. Для примера на рис. 2 а, б приведены графики долговременных изменений усредненных для зимнего (07) и летнего (01) месяцев суточных амплитуд геомагнитных вариаций вертикальной SqZ (а) и восточной SqY (б) компонент поля. Там же показаны подобные кривые для остатков resSqZ, resSqY суточных амплитуд, полученных после вычитания их зависимости от индекса F10,7 в периоды солнцестояния в течение 33 лет в интервале 1958-1991гг.</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hanging="0"/>
        <w:rPr/>
      </w:pPr>
      <w:bookmarkStart w:id="0" w:name="_1541152220"/>
      <w:bookmarkStart w:id="1" w:name="_1541152155"/>
      <w:bookmarkEnd w:id="0"/>
      <w:bookmarkEnd w:id="1"/>
      <w:r>
        <w:rPr/>
        <w:object w:dxaOrig="9637" w:dyaOrig="78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5.9pt;height:413.75pt" filled="f" o:ole="">
            <v:imagedata r:id="rId6" o:title=""/>
          </v:shape>
          <o:OLEObject Type="Embed" ProgID="" ShapeID="ole_rId5" DrawAspect="Content" ObjectID="_1862003535" r:id="rId5"/>
        </w:objec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24"/>
          <w:szCs w:val="24"/>
          <w:lang w:eastAsia="ru-RU"/>
        </w:rPr>
        <w:t>Рис. 2а, б. Долговременные изменения суточной амплитуды SqZ (а), SqY (б) вариаций и остатков амплитуд resSqZ, resSqY после исключения линейной зависимости Sq от индекса SA в летнее (01) и зимнее (07) солнцестояние на AIA в течение трех солнечных циклов.</w:t>
      </w:r>
    </w:p>
    <w:p>
      <w:pPr>
        <w:pStyle w:val="Heading3"/>
        <w:spacing w:lineRule="auto" w:line="240" w:before="0" w:after="0"/>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r>
    </w:p>
    <w:p>
      <w:pPr>
        <w:pStyle w:val="Heading3"/>
        <w:spacing w:lineRule="auto" w:line="240" w:before="0" w:after="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На каждой кривой Sq указаны линии трендов на фоне квазициклических колебаний суточной амплитуды Sq в течение 1958-1991гг.</w:t>
      </w:r>
      <w:r>
        <w:rPr>
          <w:rFonts w:cs="Times New Roman" w:ascii="Times New Roman" w:hAnsi="Times New Roman"/>
          <w:sz w:val="24"/>
          <w:szCs w:val="24"/>
          <w:lang w:eastAsia="ru-RU"/>
        </w:rPr>
        <w:t xml:space="preserve"> </w:t>
      </w:r>
      <w:r>
        <w:rPr>
          <w:rFonts w:cs="Times New Roman" w:ascii="Times New Roman" w:hAnsi="Times New Roman"/>
          <w:b w:val="false"/>
          <w:sz w:val="24"/>
          <w:szCs w:val="24"/>
          <w:lang w:eastAsia="ru-RU"/>
        </w:rPr>
        <w:t>Величины линейного тренда суточных амплитуд для каждого месяца будут использованы позже при анализе изменений величины тренда SqZ на протяжении года. Положительный тренд суточной амплитуды Sq был обнаружен в летнее солнцестояние с величиной тренда летом а(01) SqY =0,17нТл\год, большей в ~2 раза, чем зимой а(06) SqY = 0,09 нТл\год. После минимизации влияния солнечной активности на амплитуду Sq вариации (вычитания их линейной зависимости от индекса F10,7) величина тренда уменьшается, но знак тренда изменяется только в отдельные месяцы</w:t>
      </w:r>
      <w:r>
        <w:rPr>
          <w:rFonts w:cs="Times New Roman" w:ascii="Times New Roman" w:hAnsi="Times New Roman"/>
          <w:b w:val="false"/>
          <w:sz w:val="16"/>
          <w:szCs w:val="16"/>
          <w:lang w:eastAsia="ru-RU"/>
        </w:rPr>
        <w:t>.</w:t>
      </w:r>
    </w:p>
    <w:p>
      <w:pPr>
        <w:pStyle w:val="Normal"/>
        <w:spacing w:lineRule="auto" w:line="240" w:before="0" w:after="0"/>
        <w:rPr/>
      </w:pPr>
      <w:r>
        <w:rPr>
          <w:rFonts w:cs="Times New Roman" w:ascii="Times New Roman" w:hAnsi="Times New Roman"/>
          <w:sz w:val="24"/>
          <w:szCs w:val="24"/>
          <w:lang w:eastAsia="ru-RU"/>
        </w:rPr>
        <w:t>На рис. 3 представлены графические зависимости величины (a) долговременного тренда среднемесячных суточных амплитуд Sq вариаций от номера месяца: для вертикальной компоненты (слева) и для</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восточной компоненты </w:t>
      </w:r>
      <w:r>
        <w:rPr>
          <w:rFonts w:cs="Times New Roman" w:ascii="Times New Roman" w:hAnsi="Times New Roman"/>
          <w:bCs/>
          <w:sz w:val="24"/>
          <w:szCs w:val="24"/>
          <w:lang w:eastAsia="ru-RU"/>
        </w:rPr>
        <w:t>(справа).</w:t>
      </w:r>
      <w:r>
        <w:rPr>
          <w:rFonts w:cs="Times New Roman" w:ascii="Times New Roman" w:hAnsi="Times New Roman"/>
          <w:sz w:val="24"/>
          <w:szCs w:val="24"/>
          <w:lang w:eastAsia="ru-RU"/>
        </w:rPr>
        <w:t xml:space="preserve"> Здесь показаны сезонные </w:t>
      </w:r>
      <w:r>
        <w:rPr>
          <w:rFonts w:cs="Times New Roman" w:ascii="Times New Roman" w:hAnsi="Times New Roman"/>
          <w:bCs/>
          <w:sz w:val="24"/>
          <w:szCs w:val="24"/>
          <w:lang w:eastAsia="ru-RU"/>
        </w:rPr>
        <w:t xml:space="preserve">изменения величины тренда </w:t>
      </w:r>
      <w:r>
        <w:rPr>
          <w:rFonts w:cs="Times New Roman" w:ascii="Times New Roman" w:hAnsi="Times New Roman"/>
          <w:sz w:val="24"/>
          <w:szCs w:val="24"/>
          <w:lang w:eastAsia="ru-RU"/>
        </w:rPr>
        <w:t xml:space="preserve">(a) </w:t>
      </w:r>
      <w:r>
        <w:rPr>
          <w:rFonts w:cs="Times New Roman" w:ascii="Times New Roman" w:hAnsi="Times New Roman"/>
          <w:bCs/>
          <w:sz w:val="24"/>
          <w:szCs w:val="24"/>
          <w:lang w:eastAsia="ru-RU"/>
        </w:rPr>
        <w:t xml:space="preserve">суточных амплитуд SqZ и их остатков resSqZ </w:t>
      </w:r>
      <w:r>
        <w:rPr>
          <w:rFonts w:cs="Times New Roman" w:ascii="Times New Roman" w:hAnsi="Times New Roman"/>
          <w:sz w:val="24"/>
          <w:szCs w:val="24"/>
          <w:lang w:eastAsia="ru-RU"/>
        </w:rPr>
        <w:t>в пределах 0,25 нТл\год на протяжении г</w:t>
      </w:r>
      <w:r>
        <w:rPr>
          <w:rFonts w:cs="Times New Roman" w:ascii="Times New Roman" w:hAnsi="Times New Roman"/>
          <w:bCs/>
          <w:sz w:val="24"/>
          <w:szCs w:val="24"/>
          <w:lang w:eastAsia="ru-RU"/>
        </w:rPr>
        <w:t xml:space="preserve">ода. Минимальные величины тренда для обеих амплитуд SqY, SqZ отмечались зимой, а различия тренда амплитуд для зимнего и летнего типов Sq вариаций - в равноденственные месяцы. Величина тренда суточных амплитуд Sq меняет знак только в отдельные месяцы, например, для SqY в октябре (рис. 3). </w:t>
      </w:r>
      <w:r>
        <w:rPr>
          <w:rFonts w:cs="Times New Roman" w:ascii="Times New Roman" w:hAnsi="Times New Roman"/>
          <w:sz w:val="24"/>
          <w:szCs w:val="24"/>
          <w:lang w:eastAsia="ru-RU"/>
        </w:rPr>
        <w:t xml:space="preserve">Средняя картина годовых изменений величины (в нТл\год) положительного тренда амплитуд </w:t>
      </w:r>
      <w:r>
        <w:rPr>
          <w:rFonts w:cs="Times New Roman" w:ascii="Times New Roman" w:hAnsi="Times New Roman"/>
          <w:bCs/>
          <w:sz w:val="24"/>
          <w:szCs w:val="24"/>
          <w:lang w:eastAsia="ru-RU"/>
        </w:rPr>
        <w:t xml:space="preserve">Sq </w:t>
      </w:r>
      <w:r>
        <w:rPr>
          <w:rFonts w:cs="Times New Roman" w:ascii="Times New Roman" w:hAnsi="Times New Roman"/>
          <w:sz w:val="24"/>
          <w:szCs w:val="24"/>
          <w:lang w:eastAsia="ru-RU"/>
        </w:rPr>
        <w:t>после минимизации влияния SA была получена с помощью полинома второй степени (монотонные кривые на графиках рис. 3)</w:t>
      </w:r>
      <w:r>
        <w:rPr>
          <w:rFonts w:cs="Times New Roman" w:ascii="Times New Roman" w:hAnsi="Times New Roman"/>
          <w:bCs/>
          <w:sz w:val="24"/>
          <w:szCs w:val="24"/>
          <w:lang w:eastAsia="ru-RU"/>
        </w:rPr>
        <w:t xml:space="preserve">. При этом значительное увеличение величины тренда </w:t>
      </w:r>
      <w:r>
        <w:rPr>
          <w:sz w:val="24"/>
          <w:szCs w:val="24"/>
          <w:lang w:eastAsia="ru-RU"/>
        </w:rPr>
        <w:t>(a)</w:t>
      </w:r>
      <w:r>
        <w:rPr>
          <w:rFonts w:cs="Times New Roman" w:ascii="Times New Roman" w:hAnsi="Times New Roman"/>
          <w:bCs/>
          <w:sz w:val="24"/>
          <w:szCs w:val="24"/>
          <w:lang w:eastAsia="ru-RU"/>
        </w:rPr>
        <w:t xml:space="preserve"> суточных амплитуд в первую половину года характеризует весенне-осеннюю асимметрию </w:t>
      </w:r>
      <w:r>
        <w:rPr>
          <w:sz w:val="24"/>
          <w:szCs w:val="24"/>
          <w:lang w:eastAsia="ru-RU"/>
        </w:rPr>
        <w:t xml:space="preserve">(a) </w:t>
      </w:r>
      <w:r>
        <w:rPr>
          <w:rFonts w:cs="Times New Roman" w:ascii="Times New Roman" w:hAnsi="Times New Roman"/>
          <w:bCs/>
          <w:sz w:val="24"/>
          <w:szCs w:val="24"/>
          <w:lang w:eastAsia="ru-RU"/>
        </w:rPr>
        <w:t>относительно зимних (07;08) месяцев, который имеет большие значения для восточной компоненты поля (рис. 3, справа).</w:t>
      </w:r>
    </w:p>
    <w:p>
      <w:pPr>
        <w:pStyle w:val="Style2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0"/>
        <w:ind w:hanging="0"/>
        <w:rPr>
          <w:szCs w:val="24"/>
        </w:rPr>
      </w:pPr>
      <w:r>
        <w:rPr/>
        <w:drawing>
          <wp:inline distT="0" distB="0" distL="0" distR="0">
            <wp:extent cx="6493510" cy="253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5856" r="3471" b="-15"/>
                    <a:stretch>
                      <a:fillRect/>
                    </a:stretch>
                  </pic:blipFill>
                  <pic:spPr bwMode="auto">
                    <a:xfrm>
                      <a:off x="0" y="0"/>
                      <a:ext cx="6493510" cy="2531110"/>
                    </a:xfrm>
                    <a:prstGeom prst="rect">
                      <a:avLst/>
                    </a:prstGeom>
                  </pic:spPr>
                </pic:pic>
              </a:graphicData>
            </a:graphic>
          </wp:inline>
        </w:drawing>
      </w:r>
      <w:r>
        <w:rPr>
          <w:rFonts w:eastAsia="Calibri" w:cs="Calibri"/>
        </w:rPr>
        <w:t xml:space="preserve">  </w:t>
      </w:r>
    </w:p>
    <w:p>
      <w:pPr>
        <w:pStyle w:val="Style20"/>
        <w:rPr/>
      </w:pPr>
      <w:r>
        <w:rPr>
          <w:rFonts w:cs="Times New Roman" w:ascii="Times New Roman" w:hAnsi="Times New Roman"/>
          <w:bCs/>
          <w:sz w:val="24"/>
          <w:szCs w:val="24"/>
          <w:lang w:eastAsia="ru-RU"/>
        </w:rPr>
        <w:t>Рис. 3. Годовые изменения величины (а) линейного тренда среднемесячных суточных амплитуд SqZ (слева), SqY (справа) геомагнитных вариаций и величин трендов остатков суточных амплитуд resSqZ и resSqY после вычитания их линейной зависимости от F10,7 (индек</w:t>
      </w:r>
      <w:r>
        <w:rPr>
          <w:rFonts w:cs="Times New Roman" w:ascii="Times New Roman" w:hAnsi="Times New Roman"/>
          <w:sz w:val="24"/>
          <w:szCs w:val="24"/>
          <w:lang w:eastAsia="ru-RU"/>
        </w:rPr>
        <w:t>са</w:t>
      </w:r>
      <w:r>
        <w:rPr>
          <w:rFonts w:cs="Times New Roman" w:ascii="Times New Roman" w:hAnsi="Times New Roman"/>
          <w:bCs/>
          <w:sz w:val="24"/>
          <w:szCs w:val="24"/>
          <w:lang w:eastAsia="ru-RU"/>
        </w:rPr>
        <w:t xml:space="preserve"> солнечного радиоизлучения на длине волны 10,7см) за период 1958-1991гг. Монотонная линия на кривых - полиномиальный тренд второй степени.</w:t>
      </w:r>
    </w:p>
    <w:p>
      <w:pPr>
        <w:pStyle w:val="Style2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142"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Таким образом, средние изменения величины линейных трендов суточных амплитуд Sq в течение года (линия тренда величины </w:t>
      </w:r>
      <w:r>
        <w:rPr>
          <w:sz w:val="24"/>
          <w:szCs w:val="24"/>
          <w:lang w:eastAsia="ru-RU"/>
        </w:rPr>
        <w:t>(a)</w:t>
      </w:r>
      <w:r>
        <w:rPr>
          <w:rFonts w:cs="Times New Roman" w:ascii="Times New Roman" w:hAnsi="Times New Roman"/>
          <w:bCs/>
          <w:sz w:val="24"/>
          <w:szCs w:val="24"/>
          <w:lang w:eastAsia="ru-RU"/>
        </w:rPr>
        <w:t xml:space="preserve">, выраженная полиномом второй степени) характеризуются осенне-весенней асимметрией </w:t>
      </w:r>
      <w:r>
        <w:rPr>
          <w:sz w:val="24"/>
          <w:szCs w:val="24"/>
          <w:lang w:eastAsia="ru-RU"/>
        </w:rPr>
        <w:t xml:space="preserve">(a) с ее </w:t>
      </w:r>
      <w:r>
        <w:rPr>
          <w:rFonts w:cs="Times New Roman" w:ascii="Times New Roman" w:hAnsi="Times New Roman"/>
          <w:bCs/>
          <w:sz w:val="24"/>
          <w:szCs w:val="24"/>
          <w:lang w:eastAsia="ru-RU"/>
        </w:rPr>
        <w:t xml:space="preserve">увеличением в первую половину года и от зимы к лету в ~ 2,3 раза. После минимизации влияния SA (в приближении линейной связи с F10,7) форма годовых изменений величин месячных трендов при больших величинах </w:t>
      </w:r>
      <w:r>
        <w:rPr>
          <w:sz w:val="24"/>
          <w:szCs w:val="24"/>
          <w:lang w:eastAsia="ru-RU"/>
        </w:rPr>
        <w:t xml:space="preserve">(a) </w:t>
      </w:r>
      <w:r>
        <w:rPr>
          <w:rFonts w:cs="Times New Roman" w:ascii="Times New Roman" w:hAnsi="Times New Roman"/>
          <w:bCs/>
          <w:sz w:val="24"/>
          <w:szCs w:val="24"/>
          <w:lang w:eastAsia="ru-RU"/>
        </w:rPr>
        <w:t xml:space="preserve">для восточной компоненты SqY в принципе не изменилась при усилении асимметрии. </w:t>
      </w:r>
    </w:p>
    <w:p>
      <w:pPr>
        <w:pStyle w:val="Normal"/>
        <w:tabs>
          <w:tab w:val="clear" w:pos="708"/>
          <w:tab w:val="left" w:pos="142"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иже в Таблице 2 приведем результаты вычисления величин долговременных трендов суточных амплитуд Sqy и SqZ вариаций, усредненных за 12 месяцев, в интервале 1958-1991гг. Там же показаны величины трендов в нТл/год и %, полученные после минимизации влияния солнечной активности. Величины скорректированных трендов были получены для двух моделей зависимости суточных амплитуд Sq от индекса солнечной активности F10,7: линейной регрессионной модели связи Sq = a·(F10,7+b) и степенной модели Sq = a·(F10,7)</w:t>
      </w:r>
      <w:r>
        <w:rPr>
          <w:rFonts w:cs="Times New Roman" w:ascii="Times New Roman" w:hAnsi="Times New Roman"/>
          <w:bCs/>
          <w:color w:val="000000"/>
          <w:sz w:val="24"/>
          <w:szCs w:val="24"/>
          <w:vertAlign w:val="superscript"/>
          <w:lang w:eastAsia="ru-RU"/>
        </w:rPr>
        <w:t>n</w:t>
      </w:r>
      <w:r>
        <w:rPr>
          <w:rFonts w:cs="Times New Roman" w:ascii="Times New Roman" w:hAnsi="Times New Roman"/>
          <w:bCs/>
          <w:sz w:val="24"/>
          <w:szCs w:val="24"/>
          <w:lang w:eastAsia="ru-RU"/>
        </w:rPr>
        <w:t>. После исключения влияния SA в приближении линейной модели определено уменьшение величины тренда в нТл\год суточных амплитуд SqY и SqZ соответственно в 2,2 и 1,7 раз. Величина тренда в % для амплитуд вертикальной SqZ вариации была больше в 1,модели. В итоге, положительный тренд среднегодовых суточных амплитуд Sq вариаций за 33 года составил 11% и 17-20%, больше для вертикальной компоненты Sq с разбросом (60-70)% на</w:t>
      </w:r>
    </w:p>
    <w:p>
      <w:pPr>
        <w:pStyle w:val="Normal"/>
        <w:tabs>
          <w:tab w:val="clear" w:pos="708"/>
          <w:tab w:val="left" w:pos="142" w:leader="none"/>
        </w:tabs>
        <w:spacing w:lineRule="auto" w:line="240" w:before="0" w:after="0"/>
        <w:rPr/>
      </w:pPr>
      <w:r>
        <w:rPr>
          <w:rFonts w:cs="Times New Roman" w:ascii="Times New Roman" w:hAnsi="Times New Roman"/>
          <w:bCs/>
          <w:sz w:val="24"/>
          <w:szCs w:val="24"/>
          <w:lang w:eastAsia="ru-RU"/>
        </w:rPr>
        <w:t>Таблица 2 . Величины долговременного тренда (a) суточных амплитуд SqY, SqZ вариаций на AIA, усредненных за год в течение 1958-1991гг: для исходных данных и после минимизации влияния SA путем вычитания зависимости Sq (F10,7) в приближении двух регрессионных моделей связи (линейной Sq = a·(F10,7+b) и степенной Sq = a·(F10,7)</w:t>
      </w:r>
      <w:r>
        <w:rPr>
          <w:rFonts w:cs="Times New Roman" w:ascii="Times New Roman" w:hAnsi="Times New Roman"/>
          <w:bCs/>
          <w:color w:val="000000"/>
          <w:sz w:val="24"/>
          <w:szCs w:val="24"/>
          <w:vertAlign w:val="superscript"/>
          <w:lang w:eastAsia="ru-RU"/>
        </w:rPr>
        <w:t>n</w:t>
      </w:r>
      <w:r>
        <w:rPr/>
        <w:t xml:space="preserve">). </w:t>
      </w:r>
    </w:p>
    <w:tbl>
      <w:tblPr>
        <w:tblW w:w="10273" w:type="dxa"/>
        <w:jc w:val="left"/>
        <w:tblInd w:w="-113" w:type="dxa"/>
        <w:tblLayout w:type="fixed"/>
        <w:tblCellMar>
          <w:top w:w="0" w:type="dxa"/>
          <w:left w:w="108" w:type="dxa"/>
          <w:bottom w:w="0" w:type="dxa"/>
          <w:right w:w="108" w:type="dxa"/>
        </w:tblCellMar>
      </w:tblPr>
      <w:tblGrid>
        <w:gridCol w:w="1434"/>
        <w:gridCol w:w="1335"/>
        <w:gridCol w:w="1380"/>
        <w:gridCol w:w="1642"/>
        <w:gridCol w:w="14"/>
        <w:gridCol w:w="2077"/>
        <w:gridCol w:w="2391"/>
      </w:tblGrid>
      <w:tr>
        <w:trPr>
          <w:trHeight w:val="220" w:hRule="atLeast"/>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Параметр, суточная амплитуда</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ериод</w:t>
            </w:r>
          </w:p>
        </w:tc>
        <w:tc>
          <w:tcPr>
            <w:tcW w:w="75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еличина тренда «а»</w:t>
            </w:r>
          </w:p>
        </w:tc>
      </w:tr>
      <w:tr>
        <w:trPr>
          <w:trHeight w:val="200" w:hRule="atLeast"/>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Исходныеданные</w:t>
            </w:r>
          </w:p>
        </w:tc>
        <w:tc>
          <w:tcPr>
            <w:tcW w:w="6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Times New Roman" w:ascii="Times New Roman" w:hAnsi="Times New Roman"/>
                <w:sz w:val="24"/>
                <w:szCs w:val="24"/>
              </w:rPr>
              <w:t>После минимизации влияния F10,7</w:t>
            </w:r>
          </w:p>
        </w:tc>
      </w:tr>
      <w:tr>
        <w:trPr>
          <w:trHeight w:val="126" w:hRule="atLeast"/>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Sq = a (yr)</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Линейная модель</w:t>
            </w:r>
          </w:p>
          <w:p>
            <w:pPr>
              <w:pStyle w:val="Normal"/>
              <w:spacing w:lineRule="auto" w:line="240" w:before="0" w:after="0"/>
              <w:ind w:hanging="0"/>
              <w:jc w:val="center"/>
              <w:rPr/>
            </w:pPr>
            <w:r>
              <w:rPr>
                <w:rFonts w:cs="Times New Roman" w:ascii="Times New Roman" w:hAnsi="Times New Roman"/>
                <w:sz w:val="24"/>
                <w:szCs w:val="24"/>
              </w:rPr>
              <w:t>Sq = a·F10,7 + b</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тепенная модель Sq = a·(F10,7)</w:t>
            </w:r>
            <w:r>
              <w:rPr>
                <w:rFonts w:cs="Times New Roman" w:ascii="Times New Roman" w:hAnsi="Times New Roman"/>
                <w:sz w:val="24"/>
                <w:szCs w:val="24"/>
                <w:vertAlign w:val="superscript"/>
              </w:rPr>
              <w:t>n</w:t>
            </w:r>
          </w:p>
        </w:tc>
      </w:tr>
      <w:tr>
        <w:trPr>
          <w:trHeight w:val="126" w:hRule="atLeast"/>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нТл\год</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нТл\год</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0,01%</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0,01%</w:t>
            </w:r>
          </w:p>
        </w:tc>
      </w:tr>
      <w:tr>
        <w:trPr>
          <w:trHeight w:val="449"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SqY</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958-199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FF0000"/>
                <w:sz w:val="24"/>
                <w:szCs w:val="24"/>
              </w:rPr>
            </w:pPr>
            <w:r>
              <w:rPr>
                <w:rFonts w:cs="Times New Roman" w:ascii="Times New Roman" w:hAnsi="Times New Roman"/>
                <w:sz w:val="24"/>
                <w:szCs w:val="24"/>
              </w:rPr>
              <w:t>0.27±0,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0,117±0,1</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0,11±0,07</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0,11±0,08</w:t>
            </w:r>
          </w:p>
        </w:tc>
      </w:tr>
      <w:tr>
        <w:trPr>
          <w:trHeight w:val="46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SqZ</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958-199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Times New Roman" w:ascii="Times New Roman" w:hAnsi="Times New Roman"/>
                <w:color w:val="000000"/>
                <w:sz w:val="24"/>
                <w:szCs w:val="24"/>
              </w:rPr>
              <w:t>0.17±0.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96±0.07</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7±0,1</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0.14</w:t>
            </w:r>
          </w:p>
        </w:tc>
      </w:tr>
    </w:tbl>
    <w:p>
      <w:pPr>
        <w:pStyle w:val="Normal"/>
        <w:tabs>
          <w:tab w:val="clear" w:pos="708"/>
          <w:tab w:val="left" w:pos="142" w:leader="none"/>
        </w:tabs>
        <w:spacing w:lineRule="auto" w:line="240" w:before="0" w:after="0"/>
        <w:rPr>
          <w:sz w:val="24"/>
          <w:szCs w:val="24"/>
        </w:rPr>
      </w:pPr>
      <w:r>
        <w:rPr>
          <w:sz w:val="24"/>
          <w:szCs w:val="24"/>
        </w:rPr>
      </w:r>
    </w:p>
    <w:p>
      <w:pPr>
        <w:pStyle w:val="Normal"/>
        <w:tabs>
          <w:tab w:val="clear" w:pos="708"/>
          <w:tab w:val="left" w:pos="142"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AIA. Выяснение причин значительного разброса годовых изменений наклона тренда (а) суточных амплитуд Sq представляет довольно сложную задачу.</w:t>
      </w:r>
    </w:p>
    <w:p>
      <w:pPr>
        <w:pStyle w:val="Normal"/>
        <w:tabs>
          <w:tab w:val="clear" w:pos="708"/>
          <w:tab w:val="left" w:pos="142"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Дискуссия.</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pPr>
      <w:r>
        <w:rPr>
          <w:rFonts w:cs="Times New Roman" w:ascii="Times New Roman" w:hAnsi="Times New Roman"/>
          <w:b/>
          <w:bCs/>
          <w:sz w:val="24"/>
          <w:szCs w:val="24"/>
          <w:lang w:eastAsia="ru-RU"/>
        </w:rPr>
        <w:t xml:space="preserve">4.1 Форма суточных вариаций Sq. </w:t>
      </w:r>
      <w:r>
        <w:rPr>
          <w:rFonts w:cs="Times New Roman" w:ascii="Times New Roman" w:hAnsi="Times New Roman"/>
          <w:bCs/>
          <w:sz w:val="24"/>
          <w:szCs w:val="24"/>
          <w:lang w:eastAsia="ru-RU"/>
        </w:rPr>
        <w:t xml:space="preserve">Регулярные солнечно-суточные Sq вариации компонент геомагнитного поля можно представить суммой четырех синусоидальных гармоник с периодами 24ч, 12ч, 8ч и 6ч в соотношении 40%, 30%, 15% ,5% [Yamazaki et al, 2011]. Первые две суточная и полусуточная гармоники – это мигрирующие вариации, связанные с солнечными тепловыми приливами, генерирующими динамо - токовые вихри в ионосфере, а 8 час и 6 час гармоники относятся к немигрирующим, локальным возмущениям магнитного поля, имеющим внешние источники разной природы. Изменения в амплитуде и фазе Sq вариации зависят от сезона и солнечной активности и связаны с перемещением положення  фокуса токовой системы Sq. Полусуточные приливы достигая 20% могут влиять на интенсивность  и форму Sq токовой системы. Кроме этого отмечаются кратковременные возмущения (&lt; 2час), которые вызваны атмосферными гравитационными волнами. Расчеты глобальной системы эквивалентных токов </w:t>
      </w:r>
      <w:r>
        <w:rPr>
          <w:rFonts w:cs="Times New Roman" w:ascii="Times New Roman" w:hAnsi="Times New Roman"/>
          <w:sz w:val="24"/>
          <w:szCs w:val="24"/>
          <w:lang w:eastAsia="ru-RU"/>
        </w:rPr>
        <w:t xml:space="preserve">Sq вариаций требуют знания момента смены направления восточного тока на западный и, наоборот, в суточном токовом ионосферном вихре на высотах 110км. Трудности определения этого параметра по форме Sq вариаций на одной обсерватории  приводят к использованию сведений о токах и смене направления ветров на этих высотах, полученных косвенными, радиофизическими методами. </w:t>
      </w:r>
      <w:r>
        <w:rPr>
          <w:rFonts w:cs="Times New Roman" w:ascii="Times New Roman" w:hAnsi="Times New Roman"/>
          <w:bCs/>
          <w:sz w:val="24"/>
          <w:szCs w:val="24"/>
          <w:lang w:eastAsia="ru-RU"/>
        </w:rPr>
        <w:t>На средних широтах SqY вариации восточной компоненты поля менее чувствительны к пространственным изменениям положения фоку</w:t>
      </w:r>
      <w:r>
        <w:rPr>
          <w:rFonts w:cs="Times New Roman" w:ascii="Times New Roman" w:hAnsi="Times New Roman"/>
          <w:sz w:val="24"/>
          <w:szCs w:val="24"/>
          <w:lang w:eastAsia="ru-RU"/>
        </w:rPr>
        <w:t>са</w:t>
      </w:r>
      <w:r>
        <w:rPr>
          <w:rFonts w:cs="Times New Roman" w:ascii="Times New Roman" w:hAnsi="Times New Roman"/>
          <w:bCs/>
          <w:sz w:val="24"/>
          <w:szCs w:val="24"/>
          <w:lang w:eastAsia="ru-RU"/>
        </w:rPr>
        <w:t xml:space="preserve"> эквивалентной системы Sq динамо-токов и к изменениям геомагнитной активности [см. Tortra et al, 2010]. Интенсивность SqY пропорциональна максимальной сумме токов северо-южного направления утром и противоположных токов после полудня [Yamazaki et al, 2011]. Вертикальная Z компонента контролируется силой тока Sq вихря над головой в месте наблюдений и является наиболее устойчивой среди трех компонент поля к геомагнитным возмущениям среды. В то же время Z сильно подвержена воздействию вторичных токов, наведенных в результате океанических приливов, берегового эффекта и, неоднородностей проводящей Земли, и зависит от местоположения обсерваторий, например, [Kuvshinov, 2008, Steninq et al., 2007, Torta et al, 2010, Takeda, 2013]. </w:t>
      </w:r>
    </w:p>
    <w:p>
      <w:pPr>
        <w:pStyle w:val="Normal"/>
        <w:spacing w:lineRule="auto" w:line="240" w:before="0" w:after="0"/>
        <w:rPr/>
      </w:pPr>
      <w:r>
        <w:rPr>
          <w:rFonts w:cs="Times New Roman" w:ascii="Times New Roman" w:hAnsi="Times New Roman"/>
          <w:bCs/>
          <w:sz w:val="24"/>
          <w:szCs w:val="24"/>
          <w:lang w:eastAsia="ru-RU"/>
        </w:rPr>
        <w:t>Мы рассмотрели сезонные особенности формы SqZ вариаций в спокойные дни, полученные для каждого месяца после усреднения за 33 года на AIA (рис.1). Наблюдался дополнительный утренний максимум интенсивности SqZ в зимнем (04-09) типе суточных вариаций SqZ, достигающий до 50% от суточной амплитуды SqZ зимой в 3-4LT в июле, и показывающий сезонные уменьшения от (23%) в апреле до (15%) в сентябре, т.е. от осени до весны. Вместе с тем, напротив, суточный максимум и дневная амплитуда SqZ осенью (04) были меньше по сравнению с весною (09), а утренний максимум более плоский и смещен к поздним часам. Утренний максимум SqZ, как и отмечаемые отрицательные возмущения вблизи сумерек в 16-17LT, не были связаны с интенсивностью токовой системы Sq. При этом отметим неполное фазовое соответствие утренних особенностей в формах SqZ и SqY вариаций, к примеру, показанных для (05) месяца на рис. 1 и в [Максименко, Шендеровская, 2015], которое требует специального изучения в будущем. По аналогии с результатами [Steninq et al., 2005] дополнительный утренний максимум SqZ, вероятно, может быть вызван утренним восточным токовым вихрем, который впервые был обнаружен над южной Австралией на широтах полярнее фокуса токовой системы Sq. Это проявление так называемой «M» формы Sq вариаций горизонтальной компоненты магнитного поля, которая обусловлена утренним усилением восточного тока с ростом широты и не связана с токовой системой Sq [Steninq, 2008]. Другие искажающие суточный ход SqZ и SqY немигрирующие флуктуации, вызванные береговым эффектом, по-разному проявлялись на западном и восточном материковом контуре Австралии в широтном диапазоне ~(20-30)S, показаны в [Steninq, Reztsova, 2007]. Предварительный детальный анализ особенностей формы суточного хода Sq важен в процессе выбора количественных характеристик Sq, которые используются при изучении источников долговременных изменений SqY, SqZ и их сезонных различий [Steninq, 2008, Torta et al., 2010, Takeda, 2013].</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
          <w:bCs/>
          <w:sz w:val="24"/>
          <w:szCs w:val="24"/>
          <w:lang w:eastAsia="ru-RU"/>
        </w:rPr>
        <w:t xml:space="preserve">4.2 Сезонные и годовые изменения характеристик Sq вариаций. </w:t>
      </w:r>
      <w:r>
        <w:rPr>
          <w:rFonts w:cs="Times New Roman" w:ascii="Times New Roman" w:hAnsi="Times New Roman"/>
          <w:bCs/>
          <w:sz w:val="24"/>
          <w:szCs w:val="24"/>
          <w:lang w:eastAsia="ru-RU"/>
        </w:rPr>
        <w:t xml:space="preserve">Известно, что суточные солнечные тепловые течения генерируют в присутствии магнитного поля Земли два вихря токов противоположных направлений, против и по часовой стрелке соответственно в освещенной ионосфере северного и южного полушарий. Проведенный анализ годовых изменений среднемесячных суточных амплитуд SqZ &lt; (0,3-0,5) SqY вариаций, вертикальной и горизонтальной компонент поля, усредненных за три солнечных цикла, выделил соответствующие минимумы (4нТл и 12нТл) зимой (06-07), летние (11-02) максимумы (31нТл и 60нТл) амплитуд и намечающееся плато амплитуд в октябре-ноябре для восточной компоненты. При этом годовые амплитуды Sq различались в 1,8 раза для вертикальной и восточной компонент поля, равняясь 27нТл и 48нТл на AIA в интервале 1958-1991гг. Согласно расчетам [Yamazaki, Yumoto, 2012] годовой одиночный вихрь в декабрьском солнцестоянии, с усиленным западным током в южном летнем полушарии, при слабом восточном токе в северном зимнем полушарии объясняют большую интенсивность Sq токов в летнем полушарии по сравнению с зимним. </w:t>
      </w:r>
    </w:p>
    <w:p>
      <w:pPr>
        <w:pStyle w:val="Style20"/>
        <w:rPr/>
      </w:pPr>
      <w:r>
        <w:rPr>
          <w:rFonts w:cs="Times New Roman" w:ascii="Times New Roman" w:hAnsi="Times New Roman"/>
          <w:bCs/>
          <w:sz w:val="24"/>
          <w:szCs w:val="24"/>
          <w:lang w:eastAsia="ru-RU"/>
        </w:rPr>
        <w:t xml:space="preserve">Особенности годовых изменений суточных амплитуд SqZ вариаций можно рассмотреть на схеме распределения среднемесячных суточных амплитуд, представленных в изолиниях равных амплитуд в течение трех циклов солнечной активности 1958-1991гг на рис. 4. Обнаруженная равноденственная асимметрия (относительно июня) среднемесячных значений суточных амплитуд SqZ (Таблица 1 и рис. 4) вызвана существованием практически двух (летнего и зимного) типов Sq вариаций, наблюдаемых соответственно с 10 по 03 и с 04 по 09 месяцы года на AIA. </w:t>
      </w:r>
    </w:p>
    <w:p>
      <w:pPr>
        <w:pStyle w:val="Style20"/>
        <w:rPr/>
      </w:pPr>
      <w:r>
        <w:rPr>
          <w:rFonts w:cs="Times New Roman" w:ascii="Times New Roman" w:hAnsi="Times New Roman"/>
          <w:bCs/>
          <w:sz w:val="24"/>
          <w:szCs w:val="24"/>
          <w:lang w:eastAsia="ru-RU"/>
        </w:rPr>
        <w:t>При этом весенне-осенняя разница амплитуд Sq полей системы динамо токов достигала максимум (32- 40)% только в зимнем (04 и 09) типе SqZ вариаций с превышением весенних (09) амплитуд Sq над их осенними значениями (04). Эта асимметрия не находит объяснения в рамках существующих механизмов формирования полугодовых максимумов геомагнитных возмущений [см. Yamazaki, Yumoto, 2012]. Так, полугодовые изменения южной компоненты магнитного поля солнечного ветра Bz IMF показывают максимумы вблизи 5 апреля, а геомагнитной активности, измеренной индексом аа, имеют максимумы от 21 марта до 5 апреля. С другой стороны, согласно расчетов [Yamazaki et al., 2011, Yamazaki, Yumoto, 2012] сезонные изменения глобальной эквивалентной токовой системы являются результатом наложения стационарной, полугодовой и годовой компонент Sq вариаций. Из них первые два компонента сопровождаются дневными вихрями тока в каждом полушарии, а годовые вариации имеют одиночный вихрь, центрированный в экваториальном районе в утреннее время. В результате получено, что полугодовая компонента достигает максимума на 10 дней раньше 21 марта, момента равноденствия, а годовая - через 7 дней от точки солнцестояния 21 июня. Авторы приходят к выводу, что вследствие таких временных смещений остаточные явления равноденственных максимумов геомагнитной активности весьма слабые и не могут проявиться в сезонных изменениях среднемесячных амплитуд Sq. В то же время асимметрия весна-осень для дневных Sq в северном полушарии часто связывалась с полугодовыми вариациями ветровых систем, смещенных на 1-2 месяца от точки равноденствия [Thu et al., 2011, Steninq, 2008, Takeda, 2002]. Система нейтральных ветров вместе с межполушарными продольными токами и вековыми вариациями магнитного поля определяют как северо-южную асимметрию, так и полугодовые вариации положення фоку</w:t>
      </w:r>
      <w:r>
        <w:rPr>
          <w:rFonts w:cs="Times New Roman" w:ascii="Times New Roman" w:hAnsi="Times New Roman"/>
          <w:sz w:val="24"/>
          <w:szCs w:val="24"/>
          <w:lang w:eastAsia="ru-RU"/>
        </w:rPr>
        <w:t>са</w:t>
      </w:r>
      <w:r>
        <w:rPr>
          <w:rFonts w:cs="Times New Roman" w:ascii="Times New Roman" w:hAnsi="Times New Roman"/>
          <w:bCs/>
          <w:sz w:val="24"/>
          <w:szCs w:val="24"/>
          <w:lang w:eastAsia="ru-RU"/>
        </w:rPr>
        <w:t xml:space="preserve"> Sq систем [Takeda,2002, Thu et al., 2011]. Однако, в долговременных изменениях Sq</w:t>
      </w:r>
      <w:r>
        <w:rPr>
          <w:rFonts w:cs="Times New Roman" w:ascii="Times New Roman" w:hAnsi="Times New Roman"/>
          <w:bCs/>
          <w:sz w:val="24"/>
          <w:szCs w:val="24"/>
          <w:u w:val="single"/>
          <w:lang w:eastAsia="ru-RU"/>
        </w:rPr>
        <w:t xml:space="preserve"> </w:t>
      </w:r>
      <w:r>
        <w:rPr>
          <w:rFonts w:cs="Times New Roman" w:ascii="Times New Roman" w:hAnsi="Times New Roman"/>
          <w:bCs/>
          <w:sz w:val="24"/>
          <w:szCs w:val="24"/>
          <w:lang w:eastAsia="ru-RU"/>
        </w:rPr>
        <w:t>кроме важной роли нейтральних ветров, большое значение имеет влияние ионосферной проводимости, контролируемой уровнем солнечной активности, и геомагнитного поля  в зависимости от уровня магнитного момента  Земли [Cnossen, Richmond, Wiltberqer, 2012].</w:t>
      </w:r>
    </w:p>
    <w:p>
      <w:pPr>
        <w:pStyle w:val="Style2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hanging="0"/>
        <w:jc w:val="center"/>
        <w:rPr>
          <w:rFonts w:ascii="Times New Roman" w:hAnsi="Times New Roman" w:cs="Times New Roman"/>
          <w:bCs/>
          <w:sz w:val="24"/>
          <w:szCs w:val="24"/>
          <w:lang w:eastAsia="ru-RU"/>
        </w:rPr>
      </w:pPr>
      <w:r>
        <w:rPr/>
        <w:drawing>
          <wp:inline distT="0" distB="0" distL="0" distR="0">
            <wp:extent cx="6274435" cy="329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12" r="-7" b="-12"/>
                    <a:stretch>
                      <a:fillRect/>
                    </a:stretch>
                  </pic:blipFill>
                  <pic:spPr bwMode="auto">
                    <a:xfrm>
                      <a:off x="0" y="0"/>
                      <a:ext cx="6274435" cy="3298825"/>
                    </a:xfrm>
                    <a:prstGeom prst="rect">
                      <a:avLst/>
                    </a:prstGeom>
                  </pic:spPr>
                </pic:pic>
              </a:graphicData>
            </a:graphic>
          </wp:inline>
        </w:drawing>
      </w:r>
    </w:p>
    <w:p>
      <w:pPr>
        <w:pStyle w:val="Style2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ис.4 Схема межгодовых распределений сезонных изменений суточных амплітуд</w:t>
        <w:br/>
        <w:t xml:space="preserve"> SqZ вариаций в изолиниях равных значений амплитуд (цифры в нТл) на AIA </w:t>
        <w:br/>
        <w:t>в течение 1958-1991гг. Ось ординат – месяцы.</w:t>
      </w:r>
    </w:p>
    <w:p>
      <w:pPr>
        <w:pStyle w:val="Normal"/>
        <w:spacing w:lineRule="auto" w:line="240"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pPr>
      <w:r>
        <w:rPr>
          <w:rFonts w:cs="Times New Roman" w:ascii="Times New Roman" w:hAnsi="Times New Roman"/>
          <w:b/>
          <w:bCs/>
          <w:sz w:val="24"/>
          <w:szCs w:val="24"/>
          <w:lang w:eastAsia="ru-RU"/>
        </w:rPr>
        <w:t xml:space="preserve">4.3 Долговременные изменения Sq. </w:t>
      </w:r>
      <w:r>
        <w:rPr>
          <w:rFonts w:cs="Times New Roman" w:ascii="Times New Roman" w:hAnsi="Times New Roman"/>
          <w:bCs/>
          <w:sz w:val="24"/>
          <w:szCs w:val="24"/>
          <w:lang w:eastAsia="ru-RU"/>
        </w:rPr>
        <w:t xml:space="preserve"> Долговременные изменения суточных амплитуд Sq сохраняют квази-колебательный характер с периодом солнечного цикла во все месяцы года, следуя за изменениями индекса SA. Однако, сезонные колебания величин (а) линейных трендов среднемесячных суточных амплитуд вертикальной SqZ и восточной SqY вариаций, различающихся в 2-5 раза в течение 33 лет, не полностью совпадают (рис. 2, 3,4). При этом величина положительного тренда ‘а’ суточных амплитуд Sq изменялась в пределах 0,25 нТл\год. Летом тренд сильнее, чем зимою. Кроме того наблюдались различия ‘a’ для зимнего (04;09) и летнего (03;10) типов Sq вариаций в равноденственные периоды. Минимальные величины трендов отмечались зимой, а отрицательные тренды в октябре для SqY вариаций. В средней картине годовых изменений (a), полученной с помощью полинома второго порядка (монотонные линии на кривых Sq, рис.3), удалось выделить весенне-осеннюю асимметрию (а) с увеличением величины тренда в первую половину года, причем, значительно большей для восточной SqY компоненты после исключения влияния солнечной активности.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езонные колебания величин 33-х летнего тренда среднемесячных суточных амплитуд Sq вариаций, очевидно, привели к 60-70% разбросу значений величин тренда среднегодовых амплитуд. Полученные после минимизации влияния солнечной активности величины положительных трендов составляли 11% для восточной и больше, 17-20% для вертикальной компоненты поля, уменьшившись соответственно в 2,2 и 1,7 раз на AIA в интервале 1958-1991гг</w:t>
      </w:r>
      <w:r>
        <w:rPr>
          <w:rFonts w:cs="Times New Roman" w:ascii="Times New Roman" w:hAnsi="Times New Roman"/>
          <w:b/>
          <w:bCs/>
          <w:sz w:val="24"/>
          <w:szCs w:val="24"/>
          <w:lang w:eastAsia="ru-RU"/>
        </w:rPr>
        <w:t xml:space="preserve">. Отмеченное различие </w:t>
      </w:r>
      <w:r>
        <w:rPr>
          <w:rFonts w:cs="Times New Roman" w:ascii="Times New Roman" w:hAnsi="Times New Roman"/>
          <w:bCs/>
          <w:sz w:val="24"/>
          <w:szCs w:val="24"/>
          <w:lang w:eastAsia="ru-RU"/>
        </w:rPr>
        <w:t>величины трендов для восточной и вертикальной компонент</w:t>
      </w:r>
      <w:r>
        <w:rPr>
          <w:rFonts w:cs="Times New Roman" w:ascii="Times New Roman" w:hAnsi="Times New Roman"/>
          <w:b/>
          <w:bCs/>
          <w:sz w:val="24"/>
          <w:szCs w:val="24"/>
          <w:lang w:eastAsia="ru-RU"/>
        </w:rPr>
        <w:t xml:space="preserve"> м</w:t>
      </w:r>
      <w:r>
        <w:rPr>
          <w:rFonts w:cs="Times New Roman" w:ascii="Times New Roman" w:hAnsi="Times New Roman"/>
          <w:bCs/>
          <w:sz w:val="24"/>
          <w:szCs w:val="24"/>
          <w:lang w:eastAsia="ru-RU"/>
        </w:rPr>
        <w:t>агнитного поля сопровождалось более сильной корреляцией между изменениями амплитуд SqY и индексов F10.7 и сезонными колебаниями показателей связи Sq с SA для обеих компонент поля. Разный сезонный вклад долготных вариаций термосферных приливов на SqY и SqZ был получен из анализа данных наблюдений магнитного поля на спутнике CHAMP с учетом силы и ориентации магнитного поля Земли и немигрирующих приливов в нижней термосфере в условиях спрокойного Солнца [</w:t>
      </w:r>
      <w:r>
        <w:rPr/>
        <w:t>Pedatella, Forbes, Richmond (2011)].</w:t>
      </w:r>
      <w:r>
        <w:rPr>
          <w:rFonts w:cs="Times New Roman" w:ascii="Times New Roman" w:hAnsi="Times New Roman"/>
          <w:bCs/>
          <w:sz w:val="24"/>
          <w:szCs w:val="24"/>
          <w:lang w:eastAsia="ru-RU"/>
        </w:rPr>
        <w:t xml:space="preserve"> При уменьшении интенсивности геомагнитного поля увеличивается электрическая проводимость в ионосфере, что естественно объясняет положительный тренд амплитуд Sq на AIA до конца прошлого столетии [Максименко и др., 2013]. С другой стороны ионосферная проводимость увеличивается с ростом SA, которая в 23 солнечном цикле снизилась </w:t>
      </w:r>
      <w:r>
        <w:rPr>
          <w:rFonts w:cs="Times New Roman" w:ascii="Times New Roman" w:hAnsi="Times New Roman"/>
          <w:b/>
          <w:bCs/>
          <w:sz w:val="24"/>
          <w:szCs w:val="24"/>
          <w:lang w:eastAsia="ru-RU"/>
        </w:rPr>
        <w:t xml:space="preserve">на 20%, </w:t>
      </w:r>
      <w:r>
        <w:rPr>
          <w:rFonts w:cs="Times New Roman" w:ascii="Times New Roman" w:hAnsi="Times New Roman"/>
          <w:bCs/>
          <w:sz w:val="24"/>
          <w:szCs w:val="24"/>
          <w:lang w:eastAsia="ru-RU"/>
        </w:rPr>
        <w:t>что и приводит (не показано) к появлению отрицательного тренда суточных амплитуд Sq за последние 54 года 1958-2013гг на AIA.</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 другой стороны сравнения результатов экспериментальных и модельных исследований долговременных трендов с применением электродинамической модели общей циркуляции Thermosphere-Ionosphere- General Circulation Model (TIE-GCM) и Coupled Magnetosphere–Ionosphere-Thermosphere (CMIT) модели [Cnossen, Richmond, Wiltberqer, 2012, Cnossen and Richmond, 2013, Shinbori et al, 2014] в большинстве обсерваторий показали превышение наблюдаемых величин тренда Sq над расчетными. При этом доминирующая роль в увеличении величины тренда Sq вариаций была отведена изменениям интенсивности магнитного поля через ионосферную проводимость в зависимости от широты [Shinbori et al, 2014]. Теоретические исследования</w:t>
      </w:r>
      <w:r>
        <w:rPr>
          <w:sz w:val="24"/>
          <w:szCs w:val="24"/>
        </w:rPr>
        <w:t xml:space="preserve"> </w:t>
      </w:r>
      <w:r>
        <w:rPr>
          <w:rFonts w:cs="Times New Roman" w:ascii="Times New Roman" w:hAnsi="Times New Roman"/>
          <w:sz w:val="24"/>
          <w:szCs w:val="24"/>
        </w:rPr>
        <w:t>отклика</w:t>
      </w:r>
      <w:r>
        <w:rPr>
          <w:b/>
          <w:sz w:val="24"/>
          <w:szCs w:val="24"/>
        </w:rPr>
        <w:t xml:space="preserve"> </w:t>
      </w:r>
      <w:r>
        <w:rPr>
          <w:rFonts w:cs="Times New Roman" w:ascii="Times New Roman" w:hAnsi="Times New Roman"/>
          <w:bCs/>
          <w:sz w:val="24"/>
          <w:szCs w:val="24"/>
          <w:lang w:eastAsia="ru-RU"/>
        </w:rPr>
        <w:t>системы взаимодействующих геосфер (магнитосфера--ионосфера – термосфера) на вековое уменьшение магнитного дипольного момента Земли (8-6) 10</w:t>
      </w:r>
      <w:r>
        <w:rPr>
          <w:rFonts w:cs="Times New Roman" w:ascii="Times New Roman" w:hAnsi="Times New Roman"/>
          <w:bCs/>
          <w:sz w:val="24"/>
          <w:szCs w:val="24"/>
          <w:vertAlign w:val="superscript"/>
          <w:lang w:eastAsia="ru-RU"/>
        </w:rPr>
        <w:t>22</w:t>
      </w:r>
      <w:r>
        <w:rPr>
          <w:rFonts w:cs="Times New Roman" w:ascii="Times New Roman" w:hAnsi="Times New Roman"/>
          <w:bCs/>
          <w:sz w:val="24"/>
          <w:szCs w:val="24"/>
          <w:lang w:eastAsia="ru-RU"/>
        </w:rPr>
        <w:t>Аm</w:t>
      </w:r>
      <w:r>
        <w:rPr>
          <w:rFonts w:cs="Times New Roman" w:ascii="Times New Roman" w:hAnsi="Times New Roman"/>
          <w:bCs/>
          <w:sz w:val="24"/>
          <w:szCs w:val="24"/>
          <w:vertAlign w:val="superscript"/>
          <w:lang w:eastAsia="ru-RU"/>
        </w:rPr>
        <w:t>2</w:t>
      </w:r>
      <w:r>
        <w:rPr>
          <w:rFonts w:cs="Times New Roman" w:ascii="Times New Roman" w:hAnsi="Times New Roman"/>
          <w:bCs/>
          <w:sz w:val="24"/>
          <w:szCs w:val="24"/>
          <w:lang w:eastAsia="ru-RU"/>
        </w:rPr>
        <w:t xml:space="preserve"> с использованием расчетов по модели (CMIT) [Cnossen, Richmond, Wiltberqer, 2012] выявили ступенчатость связи проводимости и суточных амплитуд Sq вариаций трех компонент поля с F10,7, определяемую уровнем магнитного момента Земли. Это объясняет разнообразие величин наблюдаемых долговременных трендов </w:t>
      </w:r>
      <w:r>
        <w:rPr>
          <w:rFonts w:cs="Times New Roman" w:ascii="Times New Roman" w:hAnsi="Times New Roman"/>
          <w:b/>
          <w:bCs/>
          <w:sz w:val="24"/>
          <w:szCs w:val="24"/>
          <w:lang w:eastAsia="ru-RU"/>
        </w:rPr>
        <w:t>Sq</w:t>
      </w:r>
      <w:r>
        <w:rPr>
          <w:rFonts w:cs="Times New Roman" w:ascii="Times New Roman" w:hAnsi="Times New Roman"/>
          <w:bCs/>
          <w:sz w:val="24"/>
          <w:szCs w:val="24"/>
          <w:lang w:eastAsia="ru-RU"/>
        </w:rPr>
        <w:t xml:space="preserve"> в разных регионах, подтверждая сложность проблемы определения истинных долговременных трендов </w:t>
      </w:r>
      <w:r>
        <w:rPr>
          <w:rFonts w:cs="Times New Roman" w:ascii="Times New Roman" w:hAnsi="Times New Roman"/>
          <w:b/>
          <w:bCs/>
          <w:sz w:val="24"/>
          <w:szCs w:val="24"/>
          <w:lang w:eastAsia="ru-RU"/>
        </w:rPr>
        <w:t>Sq</w:t>
      </w:r>
      <w:r>
        <w:rPr>
          <w:rFonts w:cs="Times New Roman" w:ascii="Times New Roman" w:hAnsi="Times New Roman"/>
          <w:bCs/>
          <w:sz w:val="24"/>
          <w:szCs w:val="24"/>
          <w:lang w:eastAsia="ru-RU"/>
        </w:rPr>
        <w:t>.</w:t>
      </w:r>
    </w:p>
    <w:p>
      <w:pPr>
        <w:pStyle w:val="Normal"/>
        <w:spacing w:lineRule="auto" w:line="240" w:before="0" w:after="0"/>
        <w:rPr/>
      </w:pPr>
      <w:r>
        <w:rPr>
          <w:rFonts w:cs="Times New Roman" w:ascii="Times New Roman" w:hAnsi="Times New Roman"/>
          <w:bCs/>
          <w:sz w:val="24"/>
          <w:szCs w:val="24"/>
          <w:lang w:eastAsia="ru-RU"/>
        </w:rPr>
        <w:t>В [</w:t>
      </w:r>
      <w:hyperlink r:id="rId9">
        <w:r>
          <w:rPr>
            <w:rStyle w:val="InternetLink"/>
            <w:rFonts w:cs="Times New Roman" w:ascii="Times New Roman" w:hAnsi="Times New Roman"/>
            <w:bCs/>
            <w:sz w:val="24"/>
            <w:szCs w:val="24"/>
            <w:lang w:eastAsia="ru-RU"/>
          </w:rPr>
          <w:t>Yamazaki</w:t>
        </w:r>
      </w:hyperlink>
      <w:r>
        <w:rPr>
          <w:rFonts w:cs="Times New Roman" w:ascii="Times New Roman" w:hAnsi="Times New Roman"/>
          <w:bCs/>
          <w:sz w:val="24"/>
          <w:szCs w:val="24"/>
          <w:lang w:eastAsia="ru-RU"/>
        </w:rPr>
        <w:t xml:space="preserve"> and</w:t>
      </w:r>
      <w:hyperlink r:id="rId10">
        <w:r>
          <w:rPr>
            <w:rStyle w:val="InternetLink"/>
            <w:rFonts w:cs="Times New Roman" w:ascii="Times New Roman" w:hAnsi="Times New Roman"/>
            <w:bCs/>
            <w:sz w:val="24"/>
            <w:szCs w:val="24"/>
            <w:lang w:eastAsia="ru-RU"/>
          </w:rPr>
          <w:t xml:space="preserve"> Kosch</w:t>
        </w:r>
      </w:hyperlink>
      <w:r>
        <w:rPr>
          <w:rFonts w:cs="Times New Roman" w:ascii="Times New Roman" w:hAnsi="Times New Roman"/>
          <w:bCs/>
          <w:sz w:val="24"/>
          <w:szCs w:val="24"/>
          <w:lang w:eastAsia="ru-RU"/>
        </w:rPr>
        <w:t>, 2014] нашли, что показатель связи Sq с F10.7 чуть больше, чем (F10,7)</w:t>
      </w:r>
      <w:r>
        <w:rPr>
          <w:rFonts w:cs="Times New Roman" w:ascii="Times New Roman" w:hAnsi="Times New Roman"/>
          <w:bCs/>
          <w:sz w:val="24"/>
          <w:szCs w:val="24"/>
          <w:vertAlign w:val="superscript"/>
          <w:lang w:eastAsia="ru-RU"/>
        </w:rPr>
        <w:t>0,5</w:t>
      </w:r>
      <w:r>
        <w:rPr>
          <w:rFonts w:cs="Times New Roman" w:ascii="Times New Roman" w:hAnsi="Times New Roman"/>
          <w:bCs/>
          <w:sz w:val="24"/>
          <w:szCs w:val="24"/>
          <w:lang w:eastAsia="ru-RU"/>
        </w:rPr>
        <w:t xml:space="preserve"> вдоль меридиана 210</w:t>
      </w:r>
      <w:r>
        <w:rPr>
          <w:rFonts w:cs="Times New Roman" w:ascii="Times New Roman" w:hAnsi="Times New Roman"/>
          <w:bCs/>
          <w:sz w:val="24"/>
          <w:szCs w:val="24"/>
          <w:vertAlign w:val="superscript"/>
          <w:lang w:eastAsia="ru-RU"/>
        </w:rPr>
        <w:t>о</w:t>
      </w:r>
      <w:r>
        <w:rPr>
          <w:rFonts w:cs="Times New Roman" w:ascii="Times New Roman" w:hAnsi="Times New Roman"/>
          <w:bCs/>
          <w:sz w:val="24"/>
          <w:szCs w:val="24"/>
          <w:lang w:eastAsia="ru-RU"/>
        </w:rPr>
        <w:t xml:space="preserve">, а в почти сопряженных точках Kakioka (36,2N) и Gnanqara (31,8S) для выбранных полугодовых и годовых гармоник Sq получена линейная связь с числом солнечных пятен [Yamazaki, Yumoto, 2012]. В то же время минимизация влияния SA путем вычитания зависимости второго порядка Sq от F10,7 привела к выявлению отрицательного тренда Sq в отдельных регионах для 53% обсерваторий, расположенных, к примеру, в восточной Канаде, Европе, Индии, где отмечались большие вековые вариации магнитного поля [Shinbori et al., 2014]. Разнообразие характера связи </w:t>
      </w:r>
      <w:r>
        <w:rPr>
          <w:rFonts w:cs="Times New Roman" w:ascii="Times New Roman" w:hAnsi="Times New Roman"/>
          <w:b/>
          <w:bCs/>
          <w:sz w:val="24"/>
          <w:szCs w:val="24"/>
          <w:lang w:eastAsia="ru-RU"/>
        </w:rPr>
        <w:t>Sq</w:t>
      </w:r>
      <w:r>
        <w:rPr>
          <w:rFonts w:cs="Times New Roman" w:ascii="Times New Roman" w:hAnsi="Times New Roman"/>
          <w:bCs/>
          <w:sz w:val="24"/>
          <w:szCs w:val="24"/>
          <w:lang w:eastAsia="ru-RU"/>
        </w:rPr>
        <w:t xml:space="preserve"> с солнечной активностью, F10,7, в том числе, полученные в работе величины трендов амплитуд</w:t>
      </w:r>
      <w:r>
        <w:rPr>
          <w:rFonts w:cs="Times New Roman" w:ascii="Times New Roman" w:hAnsi="Times New Roman"/>
          <w:b/>
          <w:bCs/>
          <w:sz w:val="24"/>
          <w:szCs w:val="24"/>
          <w:lang w:eastAsia="ru-RU"/>
        </w:rPr>
        <w:t xml:space="preserve"> Sq для </w:t>
      </w:r>
      <w:r>
        <w:rPr>
          <w:rFonts w:cs="Times New Roman" w:ascii="Times New Roman" w:hAnsi="Times New Roman"/>
          <w:bCs/>
          <w:sz w:val="24"/>
          <w:szCs w:val="24"/>
          <w:lang w:eastAsia="ru-RU"/>
        </w:rPr>
        <w:t xml:space="preserve">линейной и степенной регрессионных моделей связи </w:t>
      </w:r>
      <w:r>
        <w:rPr>
          <w:rFonts w:cs="Times New Roman" w:ascii="Times New Roman" w:hAnsi="Times New Roman"/>
          <w:b/>
          <w:bCs/>
          <w:sz w:val="24"/>
          <w:szCs w:val="24"/>
          <w:lang w:eastAsia="ru-RU"/>
        </w:rPr>
        <w:t>Sq</w:t>
      </w:r>
      <w:r>
        <w:rPr>
          <w:rFonts w:cs="Times New Roman" w:ascii="Times New Roman" w:hAnsi="Times New Roman"/>
          <w:bCs/>
          <w:sz w:val="24"/>
          <w:szCs w:val="24"/>
          <w:lang w:eastAsia="ru-RU"/>
        </w:rPr>
        <w:t xml:space="preserve"> с F10,7 (Таблица 2), оставляет открытым вопрос оптимизации методов исключения влияния солнечной активности на </w:t>
      </w:r>
      <w:r>
        <w:rPr>
          <w:rFonts w:cs="Times New Roman" w:ascii="Times New Roman" w:hAnsi="Times New Roman"/>
          <w:b/>
          <w:bCs/>
          <w:sz w:val="24"/>
          <w:szCs w:val="24"/>
          <w:lang w:eastAsia="ru-RU"/>
        </w:rPr>
        <w:t>Sq</w:t>
      </w:r>
      <w:r>
        <w:rPr>
          <w:rFonts w:cs="Times New Roman" w:ascii="Times New Roman" w:hAnsi="Times New Roman"/>
          <w:bCs/>
          <w:sz w:val="24"/>
          <w:szCs w:val="24"/>
          <w:lang w:eastAsia="ru-RU"/>
        </w:rPr>
        <w:t xml:space="preserve">, которые используются при определении истинных трендов амплитуд </w:t>
      </w:r>
      <w:r>
        <w:rPr>
          <w:rFonts w:cs="Times New Roman" w:ascii="Times New Roman" w:hAnsi="Times New Roman"/>
          <w:b/>
          <w:bCs/>
          <w:sz w:val="24"/>
          <w:szCs w:val="24"/>
          <w:lang w:eastAsia="ru-RU"/>
        </w:rPr>
        <w:t>Sq</w:t>
      </w:r>
      <w:r>
        <w:rPr>
          <w:rFonts w:cs="Times New Roman" w:ascii="Times New Roman" w:hAnsi="Times New Roman"/>
          <w:bCs/>
          <w:sz w:val="24"/>
          <w:szCs w:val="24"/>
          <w:lang w:eastAsia="ru-RU"/>
        </w:rPr>
        <w:t xml:space="preserve"> в разных временных интервалах и регионах мира. </w:t>
      </w:r>
    </w:p>
    <w:p>
      <w:pPr>
        <w:pStyle w:val="Normal"/>
        <w:spacing w:lineRule="auto" w:line="240" w:before="0" w:after="0"/>
        <w:rPr/>
      </w:pPr>
      <w:r>
        <w:rPr>
          <w:rFonts w:cs="Times New Roman" w:ascii="Times New Roman" w:hAnsi="Times New Roman"/>
          <w:bCs/>
          <w:sz w:val="24"/>
          <w:szCs w:val="24"/>
          <w:lang w:eastAsia="ru-RU"/>
        </w:rPr>
        <w:t xml:space="preserve">Наряду с контролем солнечной активности необходимо исследовать вклад региональных источников в величину трендов Sq: вековых вариаций геомагнитного поля в первую очередь, затем неоднородностей ионосферной проводимости, электронной концентрации и внешних немигрирующих возмущений, связанных с динамикой в верхней стратосфере и нижней термосфере [Cnossen and Richmond, 2013, Takeda, 2013]. Последние легче проявляются в зимний сезон, когда в большинстве случаев [Torta et al., 2010, Thu et al., 2011, Steninq, 2008] регистрируются слабые и отрицательные сигналы Z амплитуд солнечно-суточных вариаций Sq, а возмущения приводят к сильным искажениям стандартного суточного хода SqZ. </w:t>
      </w:r>
    </w:p>
    <w:p>
      <w:pPr>
        <w:pStyle w:val="Normal"/>
        <w:spacing w:lineRule="auto" w:line="240" w:before="0" w:after="0"/>
        <w:rPr/>
      </w:pPr>
      <w:r>
        <w:rPr>
          <w:rFonts w:cs="Times New Roman" w:ascii="Times New Roman" w:hAnsi="Times New Roman"/>
          <w:bCs/>
          <w:sz w:val="24"/>
          <w:szCs w:val="24"/>
          <w:lang w:eastAsia="ru-RU"/>
        </w:rPr>
        <w:t xml:space="preserve">В этой связи изучение источников региональных годовых, сезонных изменений величины трендов </w:t>
      </w:r>
      <w:r>
        <w:rPr>
          <w:rFonts w:cs="Times New Roman" w:ascii="Times New Roman" w:hAnsi="Times New Roman"/>
          <w:b/>
          <w:bCs/>
          <w:sz w:val="24"/>
          <w:szCs w:val="24"/>
          <w:lang w:eastAsia="ru-RU"/>
        </w:rPr>
        <w:t>Sq</w:t>
      </w:r>
      <w:r>
        <w:rPr>
          <w:rFonts w:cs="Times New Roman" w:ascii="Times New Roman" w:hAnsi="Times New Roman"/>
          <w:bCs/>
          <w:sz w:val="24"/>
          <w:szCs w:val="24"/>
          <w:lang w:eastAsia="ru-RU"/>
        </w:rPr>
        <w:t xml:space="preserve"> представляет </w:t>
      </w:r>
      <w:r>
        <w:rPr>
          <w:rFonts w:cs="Times New Roman" w:ascii="Times New Roman" w:hAnsi="Times New Roman"/>
          <w:sz w:val="24"/>
          <w:szCs w:val="24"/>
          <w:lang w:eastAsia="ru-RU"/>
        </w:rPr>
        <w:t>са</w:t>
      </w:r>
      <w:r>
        <w:rPr>
          <w:rFonts w:cs="Times New Roman" w:ascii="Times New Roman" w:hAnsi="Times New Roman"/>
          <w:bCs/>
          <w:sz w:val="24"/>
          <w:szCs w:val="24"/>
          <w:lang w:eastAsia="ru-RU"/>
        </w:rPr>
        <w:t>мостоятельную задачу и требует длительных рядов данных наблюдений с учетом параметров солнечного ветра и Ву компоненты ММП в разные фазы солнечной активности для ежедневных, а не только усредненных суточных Sq вариаций всех компонент магнитного поля, в том числе, на близлежащих AIA береговых обсерваториях.</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Выводы</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о данным мониторинга вариаций геомагнитного поля за период 1958-1991г выявлены некоторые закономерности солнечно-суточных Sq вариаций на антарктической обсерватории AIA, которые очевидно  отражаются в изменениях параметров ионосферы.</w:t>
      </w:r>
    </w:p>
    <w:p>
      <w:pPr>
        <w:pStyle w:val="Normal"/>
        <w:spacing w:lineRule="auto" w:line="240" w:before="0" w:after="0"/>
        <w:rPr/>
      </w:pPr>
      <w:r>
        <w:rPr>
          <w:rFonts w:cs="Times New Roman" w:ascii="Times New Roman" w:hAnsi="Times New Roman"/>
          <w:bCs/>
          <w:sz w:val="24"/>
          <w:szCs w:val="24"/>
          <w:lang w:eastAsia="ru-RU"/>
        </w:rPr>
        <w:t>Сезонные и долговременные особенности SqZ вариаций были получены из анализа формы суточного хода SqZ вертикальной компоненты поля. Дополнительный утренне-ночной максимум SqZ, обнаруженный в 3-4LT в зимнем (04-09) типе SqZ вариаций, составил ~ 50% от суточной амплитуды SqZ зимою в июне, 15% весною (09), что меньше, чем 23 % осенью (04). Этот максимум, вероятно, обусловлен утренним восточным вихрем тока, что впервые был зарегистрирован над южной Австралией. Вместе с отрицательным возмущением Sq в сумерки 16-17LT, наблюдаемым так же на близлежащей обсерватории LIV, утренний максимум SqZ не cвязаны ни с солнечной Sq, ни с полярной Sq</w:t>
      </w:r>
      <w:r>
        <w:rPr>
          <w:rFonts w:cs="Times New Roman" w:ascii="Times New Roman" w:hAnsi="Times New Roman"/>
          <w:bCs/>
          <w:sz w:val="24"/>
          <w:szCs w:val="24"/>
          <w:vertAlign w:val="superscript"/>
          <w:lang w:eastAsia="ru-RU"/>
        </w:rPr>
        <w:t>p</w:t>
      </w:r>
      <w:r>
        <w:rPr>
          <w:rFonts w:cs="Times New Roman" w:ascii="Times New Roman" w:hAnsi="Times New Roman"/>
          <w:bCs/>
          <w:sz w:val="24"/>
          <w:szCs w:val="24"/>
          <w:lang w:eastAsia="ru-RU"/>
        </w:rPr>
        <w:t xml:space="preserve"> токовыми системами. </w:t>
      </w:r>
    </w:p>
    <w:p>
      <w:pPr>
        <w:pStyle w:val="Normal"/>
        <w:spacing w:lineRule="auto" w:line="240" w:before="0" w:after="0"/>
        <w:rPr/>
      </w:pPr>
      <w:r>
        <w:rPr>
          <w:rFonts w:cs="Times New Roman" w:ascii="Times New Roman" w:hAnsi="Times New Roman"/>
          <w:bCs/>
          <w:sz w:val="24"/>
          <w:szCs w:val="24"/>
          <w:lang w:eastAsia="ru-RU"/>
        </w:rPr>
        <w:t xml:space="preserve">Выделенная осенне-весенняя асимметрия (относительно 06 месяца) суточных амплитуд Sq вариаций вертикальной компоненты поля отражает отсутствие равноденственного типа суточного хода SqZ и характеризуется весенним (32-40)% превышением амплитуд поля Sq системы токов, заметным только для зимнего (04; 09) типа SqZ вариаций на AIA.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пределены неодинаковые годовые изменения величин долговременных трендов среднемесячных суточных амплитуд SqZ и SqY вариаций менее 0,25 нТл\год. Отмечены весенне-осенняя асимметрия величины тренда при усилении тренда в первую половину года, летом и спад зимою, различие величины тренда в летнем (03;10) и зимнем (04;09) типах SqZ вариаций для равноденственных месяцев. Вычислены величины положительных долговременных трендов среднегодовых суточных амплитуд Sq вариаций, составляющие 11% для восточной SqY и больше, 17-20% для вертикальной SqZ компонент магнитного поля на AIA в интервале 1958-1991гг. Различные уменьшения величины тренда годовых значений амплитуд SqY вариаций в 2,2 раза и в 1,7 раз для SqZ были обнаружены после минимизации влияния солнечной активности (SA) в приближении линейной регрессионной зависимости Sq от индекса F10,7. Разброс величины тренда среднегодовых амплитуд Sq вариаций до 70% обусловлен, в основном, сезонными вариациями определяющих амплитуду Sq параметров (электрической проводимости, интенсивности магнитного поля, концентрации парниковых газов, термосферных ветров, температуры и т.д.) и методом вычисления тренд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9"/>
        <w:spacing w:lineRule="auto" w:line="240" w:before="0" w:after="0"/>
        <w:ind w:left="0" w:firstLine="567"/>
        <w:contextualSpacing/>
        <w:rPr/>
      </w:pPr>
      <w:r>
        <w:rPr>
          <w:rFonts w:cs="Times New Roman" w:ascii="Times New Roman" w:hAnsi="Times New Roman"/>
          <w:bCs/>
          <w:sz w:val="24"/>
          <w:szCs w:val="24"/>
          <w:lang w:eastAsia="ru-RU"/>
        </w:rPr>
        <w:t>Авторы благодарны исследователям Национального антарктического научного центра Госинформнауки Украины и магнитной обсерватории “Аргентинские острова” за качественные данные геомагнитных вариаций, представляемые в систему INTERMAGNET</w:t>
      </w:r>
    </w:p>
    <w:p>
      <w:pPr>
        <w:pStyle w:val="Style19"/>
        <w:spacing w:lineRule="auto" w:line="240" w:before="0" w:after="0"/>
        <w:ind w:left="0" w:firstLine="567"/>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Литература</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аксименко О.И., Бахмутов В.Г., Kilifarska N., Шендеровская О.Я. Трендовые изменения геомагнитного поля на обсерватории “Аргентинские острова“ – эффект в Sq-вариациях // Украинский Антарктический журнал. УАЖ, - 2013- № 12, 62-68</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аксименко О.И., Шендеровская О.Я. Геомагнитные солнечно-суточные вариации в Антарктике. Связь с солнечной активостью.\\УАЖ, -2014 - No13,67-74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аксименко О.И., Шендеровская О.Я. Особенности формы солнечно-суточных геомагнитных SqY вариаций над Антарктикой // Междисциплинарные исследования в науке образовании.–2015.–№3H.</w:t>
      </w:r>
    </w:p>
    <w:p>
      <w:pPr>
        <w:pStyle w:val="Normal"/>
        <w:spacing w:lineRule="auto" w:line="240" w:before="0" w:after="0"/>
        <w:rPr/>
      </w:pPr>
      <w:r>
        <w:rPr>
          <w:rFonts w:cs="Times New Roman" w:ascii="Times New Roman" w:hAnsi="Times New Roman"/>
          <w:bCs/>
          <w:sz w:val="24"/>
          <w:szCs w:val="24"/>
          <w:lang w:eastAsia="ru-RU"/>
        </w:rPr>
        <w:t>Blas de Haro Barbas, B. F., A. Q. Elias, I. Cnossen, and M. Zossi de Artiqas (2013), Lonq-term chanqes in solar quiet (Sq) qeomaqnetic variations related to Earth’s maqnetic field secular variation,//J. Geophys. Res. Space Physics ,118,3712–3718, doi:10.1002/jgra.50352</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Cnossen, I., A. D. Richmond, and M. Wiltberqer (2012), The dependence of the coupled magnetosphere-ionospherethermosphere system on the Earth’s magnetic dipole moment,J. Geophys. Res., 117, A05302, doi:10.1029/2012JA017555</w:t>
      </w:r>
    </w:p>
    <w:p>
      <w:pPr>
        <w:pStyle w:val="Normal"/>
        <w:spacing w:lineRule="auto" w:line="240" w:before="0" w:after="0"/>
        <w:rPr/>
      </w:pPr>
      <w:r>
        <w:rPr>
          <w:rFonts w:cs="Times New Roman" w:ascii="Times New Roman" w:hAnsi="Times New Roman"/>
          <w:bCs/>
          <w:sz w:val="24"/>
          <w:szCs w:val="24"/>
          <w:lang w:eastAsia="ru-RU"/>
        </w:rPr>
        <w:t>Cnossen I., and A. D. Richmond (2013), Chanqes in the Earth’s magnetic field over the past century: Effects on the ionosphere-thermosphere system and solar quiet (Sq) magnetic variation, J. Geophys. Res. Space Physics,118, 849–858, doi: 10.1029/2012JA018447</w:t>
      </w:r>
    </w:p>
    <w:p>
      <w:pPr>
        <w:pStyle w:val="Normal"/>
        <w:spacing w:lineRule="auto" w:line="240" w:before="0" w:after="0"/>
        <w:rPr/>
      </w:pPr>
      <w:r>
        <w:rPr>
          <w:rFonts w:cs="Times New Roman" w:ascii="Times New Roman" w:hAnsi="Times New Roman"/>
          <w:bCs/>
          <w:sz w:val="24"/>
          <w:szCs w:val="24"/>
          <w:lang w:eastAsia="ru-RU"/>
        </w:rPr>
        <w:t xml:space="preserve">Duma Q. и Y. Ruzhin Diurnal chanqes of earthquake activity and geomaqnetic Sq-variations //Natural Hazards and Earth System Sciences-2003. 3: 171–177c. </w:t>
      </w:r>
    </w:p>
    <w:p>
      <w:pPr>
        <w:pStyle w:val="Normal"/>
        <w:spacing w:lineRule="auto" w:line="240" w:before="0" w:after="0"/>
        <w:rPr/>
      </w:pPr>
      <w:r>
        <w:rPr>
          <w:rFonts w:cs="Times New Roman" w:ascii="Times New Roman" w:hAnsi="Times New Roman"/>
          <w:bCs/>
          <w:sz w:val="24"/>
          <w:szCs w:val="24"/>
          <w:lang w:eastAsia="ru-RU"/>
        </w:rPr>
        <w:t xml:space="preserve">Kuvshinov, A. V., 3-D global induction in the oceans and solid Earth:Recent progress in modelinq magnetic and electric fields from sources of magnetospheric, ionospheric and oceanic origin,//Surv. Geophys.,-2008-29, 139–186 </w:t>
      </w:r>
    </w:p>
    <w:p>
      <w:pPr>
        <w:pStyle w:val="Normal"/>
        <w:spacing w:lineRule="auto" w:line="240" w:before="0" w:after="0"/>
        <w:rPr/>
      </w:pPr>
      <w:r>
        <w:rPr>
          <w:rFonts w:cs="Times New Roman" w:ascii="Times New Roman" w:hAnsi="Times New Roman"/>
          <w:bCs/>
          <w:sz w:val="24"/>
          <w:szCs w:val="24"/>
          <w:lang w:eastAsia="ru-RU"/>
        </w:rPr>
        <w:t>Lukianova R. and Christiansen F. Modelinq of the global distribution of ionospheric electric fields based on realistic maps of field-aligned currents.// J Geopys.Res. -2006. V.111, A3. DOI: 10.1029/2005JA011465</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Pedatella, N. M., J. M. Forbes, and A. D. Richmond (2011), Seasonal and longitudinal variations of the solar quiet (Sq)current system during solar minimum determined by CHAMP satellite magnetic field observations,J. Geophys. Res., 116,A04317, doi:10.1029/2010JA016289.</w:t>
      </w:r>
    </w:p>
    <w:p>
      <w:pPr>
        <w:pStyle w:val="Normal"/>
        <w:spacing w:lineRule="auto" w:line="240" w:before="0" w:after="0"/>
        <w:rPr/>
      </w:pPr>
      <w:r>
        <w:rPr>
          <w:rFonts w:cs="Times New Roman" w:ascii="Times New Roman" w:hAnsi="Times New Roman"/>
          <w:bCs/>
          <w:sz w:val="24"/>
          <w:szCs w:val="24"/>
          <w:lang w:eastAsia="ru-RU"/>
        </w:rPr>
        <w:t xml:space="preserve">Shinbori et al. Lonq-term variation in the upper atmosphere as seen in the qeomagnetic solar quiet daily variation //Earth, Planets and Space/2014,66:155.http://www.earth-planets-space.com/66/1/155 </w:t>
      </w:r>
    </w:p>
    <w:p>
      <w:pPr>
        <w:pStyle w:val="Normal"/>
        <w:spacing w:lineRule="auto" w:line="240" w:before="0" w:after="0"/>
        <w:rPr/>
      </w:pPr>
      <w:r>
        <w:rPr>
          <w:rFonts w:cs="Times New Roman" w:ascii="Times New Roman" w:hAnsi="Times New Roman"/>
          <w:bCs/>
          <w:sz w:val="24"/>
          <w:szCs w:val="24"/>
          <w:lang w:eastAsia="ru-RU"/>
        </w:rPr>
        <w:t>Steninq R. J. The shape of the Sq current system.// Ann. Geophys., -2008, V. 26, P. 1767–1775.</w:t>
      </w:r>
    </w:p>
    <w:p>
      <w:pPr>
        <w:pStyle w:val="Normal"/>
        <w:spacing w:lineRule="auto" w:line="240" w:before="0" w:after="0"/>
        <w:rPr/>
      </w:pPr>
      <w:r>
        <w:rPr>
          <w:rFonts w:cs="Times New Roman" w:ascii="Times New Roman" w:hAnsi="Times New Roman"/>
          <w:bCs/>
          <w:sz w:val="24"/>
          <w:szCs w:val="24"/>
          <w:lang w:eastAsia="ru-RU"/>
        </w:rPr>
        <w:t xml:space="preserve">Steninq R., T. Reztsova, D. Ivers, J. Turner, and D. Winch. Morninq quiet-time ionospheric current reverсаl at mid to hiqh latitudes.// Annales Geophysicae.-2005. 23: 385– 391  </w:t>
      </w:r>
    </w:p>
    <w:p>
      <w:pPr>
        <w:pStyle w:val="Normal"/>
        <w:spacing w:lineRule="auto" w:line="240" w:before="0" w:after="0"/>
        <w:rPr/>
      </w:pPr>
      <w:r>
        <w:rPr>
          <w:rFonts w:cs="Times New Roman" w:ascii="Times New Roman" w:hAnsi="Times New Roman"/>
          <w:bCs/>
          <w:sz w:val="24"/>
          <w:szCs w:val="24"/>
          <w:lang w:eastAsia="ru-RU"/>
        </w:rPr>
        <w:t>Steninq R. J. and T. Reztsova The daily variations of the vertical (Z) element of the Geomaqnetic field around the coast of mainland Australia //Earth Planets Space,59, 579–584, 2007</w:t>
      </w:r>
    </w:p>
    <w:p>
      <w:pPr>
        <w:pStyle w:val="Normal"/>
        <w:spacing w:lineRule="auto" w:line="240" w:before="0" w:after="0"/>
        <w:rPr/>
      </w:pPr>
      <w:r>
        <w:rPr>
          <w:rFonts w:cs="Times New Roman" w:ascii="Times New Roman" w:hAnsi="Times New Roman"/>
          <w:bCs/>
          <w:sz w:val="24"/>
          <w:szCs w:val="24"/>
          <w:lang w:eastAsia="ru-RU"/>
        </w:rPr>
        <w:t>Takeda M., Features of qlobal geomaqnetic Sq field from 1980 to 1990 DOI: 10.1029/2001JA009210</w:t>
      </w:r>
    </w:p>
    <w:p>
      <w:pPr>
        <w:pStyle w:val="Normal"/>
        <w:spacing w:lineRule="auto" w:line="240" w:before="0" w:after="0"/>
        <w:rPr/>
      </w:pPr>
      <w:r>
        <w:rPr>
          <w:rFonts w:cs="Times New Roman" w:ascii="Times New Roman" w:hAnsi="Times New Roman"/>
          <w:bCs/>
          <w:sz w:val="24"/>
          <w:szCs w:val="24"/>
          <w:lang w:eastAsia="ru-RU"/>
        </w:rPr>
        <w:t>Takeda M., Difference in seasonal and lonq-term variations in geomaqnetic Sq ﬁelds between geomagnetic Y and Z components // J. Geophys. Res.: Space Physics. – 2013. – V. 118. – No 5. P. 522–2526, doi:10.1002/jgra.50128.</w:t>
      </w:r>
    </w:p>
    <w:p>
      <w:pPr>
        <w:pStyle w:val="Normal"/>
        <w:spacing w:lineRule="auto" w:line="240" w:before="0" w:after="0"/>
        <w:rPr/>
      </w:pPr>
      <w:r>
        <w:rPr>
          <w:rFonts w:cs="Times New Roman" w:ascii="Times New Roman" w:hAnsi="Times New Roman"/>
          <w:bCs/>
          <w:sz w:val="24"/>
          <w:szCs w:val="24"/>
          <w:lang w:eastAsia="ru-RU"/>
        </w:rPr>
        <w:t>Thu H. Pham Thi, C. Amory-Mazaudier , M. Le Huy.Sq field characteristics at Phu Thuy, Vietnam, durinq solar cycle 23:comparisons with Sq field in other lonqitude sectors//Ann.Geophys.,29,1–17,2011.www.ann-geophys.net/29/1/2011/doi:10.5194/ anqeo-29-1-2011</w:t>
      </w:r>
    </w:p>
    <w:p>
      <w:pPr>
        <w:pStyle w:val="Normal"/>
        <w:spacing w:lineRule="auto" w:line="240" w:before="0" w:after="0"/>
        <w:rPr/>
      </w:pPr>
      <w:r>
        <w:rPr>
          <w:rFonts w:cs="Times New Roman" w:ascii="Times New Roman" w:hAnsi="Times New Roman"/>
          <w:bCs/>
          <w:sz w:val="24"/>
          <w:szCs w:val="24"/>
          <w:lang w:eastAsia="ru-RU"/>
        </w:rPr>
        <w:t>Torta J., Саntiaqo Marсаl, Juan J. Curto, et al. Behaviour of the quiet-day geomaqnetic variation at Livinqston Island and variability of the Sq focus position in the South American-Antarctic Peninsula reqion // Earth Planets Space, - 2010, V. 62, - P. 297–307</w:t>
      </w:r>
    </w:p>
    <w:p>
      <w:pPr>
        <w:pStyle w:val="Normal"/>
        <w:spacing w:lineRule="auto" w:line="240" w:before="0" w:after="0"/>
        <w:rPr/>
      </w:pPr>
      <w:r>
        <w:rPr>
          <w:rFonts w:cs="Times New Roman" w:ascii="Times New Roman" w:hAnsi="Times New Roman"/>
          <w:bCs/>
          <w:sz w:val="24"/>
          <w:szCs w:val="24"/>
          <w:lang w:eastAsia="ru-RU"/>
        </w:rPr>
        <w:t xml:space="preserve">Yamazaki Y., Yumoto K., Cardinal M. et al. An empirical model of the  quiet daily geomagnetic field variation // J Geophys. Res.-2011, V.116, A10, doi: 10.1029/2011JA016487 </w:t>
      </w:r>
    </w:p>
    <w:p>
      <w:pPr>
        <w:pStyle w:val="Normal"/>
        <w:spacing w:lineRule="auto" w:line="240" w:before="0" w:after="0"/>
        <w:rPr/>
      </w:pPr>
      <w:r>
        <w:rPr>
          <w:rFonts w:cs="Times New Roman" w:ascii="Times New Roman" w:hAnsi="Times New Roman"/>
          <w:bCs/>
          <w:sz w:val="24"/>
          <w:szCs w:val="24"/>
          <w:lang w:eastAsia="ru-RU"/>
        </w:rPr>
        <w:t xml:space="preserve">Yamazaki and Yumoto, Lonq-term behavior of annual and semi-annual Sq variations // Earth Planets Space, - 2012, 64, 417–423, </w:t>
      </w:r>
    </w:p>
    <w:p>
      <w:pPr>
        <w:pStyle w:val="Normal"/>
        <w:spacing w:lineRule="auto" w:line="240" w:before="0" w:after="0"/>
        <w:rPr/>
      </w:pPr>
      <w:hyperlink r:id="rId11">
        <w:r>
          <w:rPr>
            <w:rStyle w:val="InternetLink"/>
            <w:rFonts w:cs="Times New Roman" w:ascii="Times New Roman" w:hAnsi="Times New Roman"/>
            <w:bCs/>
            <w:sz w:val="24"/>
            <w:szCs w:val="24"/>
            <w:lang w:eastAsia="ru-RU"/>
          </w:rPr>
          <w:t>Yamazaki</w:t>
        </w:r>
      </w:hyperlink>
      <w:r>
        <w:rPr>
          <w:rFonts w:cs="Times New Roman" w:ascii="Times New Roman" w:hAnsi="Times New Roman"/>
          <w:bCs/>
          <w:sz w:val="24"/>
          <w:szCs w:val="24"/>
          <w:lang w:eastAsia="ru-RU"/>
        </w:rPr>
        <w:t xml:space="preserve"> Y.,·</w:t>
      </w:r>
      <w:hyperlink r:id="rId12">
        <w:r>
          <w:rPr>
            <w:rStyle w:val="InternetLink"/>
            <w:rFonts w:cs="Times New Roman" w:ascii="Times New Roman" w:hAnsi="Times New Roman"/>
            <w:bCs/>
            <w:sz w:val="24"/>
            <w:szCs w:val="24"/>
            <w:lang w:eastAsia="ru-RU"/>
          </w:rPr>
          <w:t>M. J. Kosch</w:t>
        </w:r>
      </w:hyperlink>
      <w:r>
        <w:rPr>
          <w:rFonts w:cs="Times New Roman" w:ascii="Times New Roman" w:hAnsi="Times New Roman"/>
          <w:bCs/>
          <w:sz w:val="24"/>
          <w:szCs w:val="24"/>
          <w:lang w:eastAsia="ru-RU"/>
        </w:rPr>
        <w:t xml:space="preserve"> .</w:t>
      </w:r>
      <w:hyperlink r:id="rId13">
        <w:r>
          <w:rPr>
            <w:rStyle w:val="InternetLink"/>
            <w:rFonts w:cs="Times New Roman" w:ascii="Times New Roman" w:hAnsi="Times New Roman"/>
            <w:bCs/>
            <w:sz w:val="24"/>
            <w:szCs w:val="24"/>
            <w:lang w:eastAsia="ru-RU"/>
          </w:rPr>
          <w:t xml:space="preserve">Geomagnetic lunar and solar daily variations durinq the last 100 years </w:t>
        </w:r>
      </w:hyperlink>
      <w:r>
        <w:rPr>
          <w:rFonts w:cs="Times New Roman" w:ascii="Times New Roman" w:hAnsi="Times New Roman"/>
          <w:bCs/>
          <w:sz w:val="24"/>
          <w:szCs w:val="24"/>
          <w:lang w:eastAsia="ru-RU"/>
        </w:rPr>
        <w:t xml:space="preserve">.//Journal of Geophysical Research: Space Physics 08/2014; 119(8). DOI:10.1002/2014JA020203 </w:t>
      </w:r>
    </w:p>
    <w:sectPr>
      <w:footerReference w:type="default" r:id="rId1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228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50228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5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0">
    <w:name w:val="Шрифт абзацу за промовчанням"/>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5">
    <w:name w:val="Заголовок 5 Знак"/>
    <w:qFormat/>
    <w:rPr>
      <w:rFonts w:ascii="Calibri" w:hAnsi="Calibri" w:cs="Times New Roman"/>
      <w:b/>
      <w:bCs/>
      <w:i/>
      <w:iCs/>
      <w:sz w:val="26"/>
      <w:szCs w:val="26"/>
    </w:rPr>
  </w:style>
  <w:style w:type="character" w:styleId="Style11">
    <w:name w:val="Текст у виносці Знак"/>
    <w:qFormat/>
    <w:rPr>
      <w:rFonts w:ascii="Tahoma" w:hAnsi="Tahoma" w:eastAsia="Times New Roman" w:cs="Tahoma"/>
      <w:sz w:val="16"/>
      <w:szCs w:val="16"/>
    </w:rPr>
  </w:style>
  <w:style w:type="character" w:styleId="Style12">
    <w:name w:val="Текст кінцевої виноски Знак"/>
    <w:qFormat/>
    <w:rPr>
      <w:rFonts w:cs="Times New Roman"/>
    </w:rPr>
  </w:style>
  <w:style w:type="character" w:styleId="EndnoteCharacters">
    <w:name w:val="Endnote Characters"/>
    <w:qFormat/>
    <w:rPr>
      <w:rFonts w:cs="Times New Roman"/>
      <w:vertAlign w:val="superscript"/>
    </w:rPr>
  </w:style>
  <w:style w:type="character" w:styleId="InternetLink">
    <w:name w:val="Hyperlink"/>
    <w:rPr>
      <w:rFonts w:cs="Times New Roman"/>
      <w:color w:val="0000FF"/>
      <w:u w:val="single"/>
    </w:rPr>
  </w:style>
  <w:style w:type="character" w:styleId="Style13">
    <w:name w:val="Текст виноски Знак"/>
    <w:qFormat/>
    <w:rPr>
      <w:rFonts w:cs="Times New Roman"/>
    </w:rPr>
  </w:style>
  <w:style w:type="character" w:styleId="FootnoteCharacters">
    <w:name w:val="Footnote Characters"/>
    <w:qFormat/>
    <w:rPr>
      <w:rFonts w:cs="Times New Roman"/>
      <w:vertAlign w:val="superscript"/>
    </w:rPr>
  </w:style>
  <w:style w:type="character" w:styleId="Hps">
    <w:name w:val="hps"/>
    <w:qFormat/>
    <w:rPr>
      <w:rFonts w:cs="Times New Roman"/>
    </w:rPr>
  </w:style>
  <w:style w:type="character" w:styleId="Style14">
    <w:name w:val="Основний текст Знак"/>
    <w:qFormat/>
    <w:rPr>
      <w:rFonts w:ascii="Times New Roman" w:hAnsi="Times New Roman" w:cs="Times New Roman"/>
      <w:b/>
      <w:sz w:val="24"/>
      <w:szCs w:val="24"/>
      <w:lang w:val="en-US"/>
    </w:rPr>
  </w:style>
  <w:style w:type="character" w:styleId="StrongEmphasis">
    <w:name w:val="Strong"/>
    <w:qFormat/>
    <w:rPr>
      <w:rFonts w:cs="Times New Roman"/>
      <w:b/>
      <w:bCs/>
    </w:rPr>
  </w:style>
  <w:style w:type="character" w:styleId="Publicationtype">
    <w:name w:val="publication-type"/>
    <w:qFormat/>
    <w:rPr>
      <w:rFonts w:cs="Times New Roman"/>
    </w:rPr>
  </w:style>
  <w:style w:type="character" w:styleId="Publicationtitle">
    <w:name w:val="publication-title"/>
    <w:qFormat/>
    <w:rPr>
      <w:rFonts w:cs="Times New Roman"/>
    </w:rPr>
  </w:style>
  <w:style w:type="character" w:styleId="Impact">
    <w:name w:val="impact"/>
    <w:qFormat/>
    <w:rPr>
      <w:rFonts w:cs="Times New Roman"/>
    </w:rPr>
  </w:style>
  <w:style w:type="character" w:styleId="Style15">
    <w:name w:val="Схема документа Знак"/>
    <w:qFormat/>
    <w:rPr>
      <w:rFonts w:ascii="Tahoma" w:hAnsi="Tahoma" w:cs="Tahoma"/>
      <w:sz w:val="16"/>
      <w:szCs w:val="16"/>
    </w:rPr>
  </w:style>
  <w:style w:type="character" w:styleId="Style16">
    <w:name w:val="Верхній колонтитул Знак"/>
    <w:qFormat/>
    <w:rPr>
      <w:rFonts w:cs="Times New Roman"/>
      <w:sz w:val="22"/>
      <w:szCs w:val="22"/>
    </w:rPr>
  </w:style>
  <w:style w:type="character" w:styleId="Style17">
    <w:name w:val="Нижній колонтитул Знак"/>
    <w:qFormat/>
    <w:rPr>
      <w:rFonts w:cs="Times New Roman"/>
      <w:sz w:val="22"/>
      <w:szCs w:val="22"/>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Tahoma" w:hAnsi="Tahoma" w:cs="Tahoma"/>
      <w:sz w:val="16"/>
      <w:szCs w:val="16"/>
    </w:rPr>
  </w:style>
  <w:style w:type="paragraph" w:styleId="Style19">
    <w:name w:val="Абзац списку"/>
    <w:basedOn w:val="Normal"/>
    <w:qFormat/>
    <w:pPr>
      <w:spacing w:before="0" w:after="200"/>
      <w:ind w:left="720" w:firstLine="567"/>
      <w:contextualSpacing/>
    </w:pPr>
    <w:rPr/>
  </w:style>
  <w:style w:type="paragraph" w:styleId="Style20">
    <w:name w:val="Без інтервалів"/>
    <w:qFormat/>
    <w:pPr>
      <w:widowControl/>
      <w:bidi w:val="0"/>
      <w:ind w:firstLine="567"/>
      <w:jc w:val="both"/>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uthors">
    <w:name w:val="authors"/>
    <w:basedOn w:val="Normal"/>
    <w:qFormat/>
    <w:pPr>
      <w:spacing w:lineRule="auto" w:line="240" w:before="280" w:after="280"/>
    </w:pPr>
    <w:rPr>
      <w:rFonts w:ascii="Times New Roman" w:hAnsi="Times New Roman" w:cs="Times New Roman"/>
      <w:sz w:val="24"/>
      <w:szCs w:val="24"/>
    </w:rPr>
  </w:style>
  <w:style w:type="paragraph" w:styleId="Style21">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mkv@list.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hyperlink" Target="http://www.researchgate.net/researcher/2006589275_Y_Yamazaki" TargetMode="External"/><Relationship Id="rId10" Type="http://schemas.openxmlformats.org/officeDocument/2006/relationships/hyperlink" Target="http://www.researchgate.net/researcher/2061187654_M_J_Kosch" TargetMode="External"/><Relationship Id="rId11" Type="http://schemas.openxmlformats.org/officeDocument/2006/relationships/hyperlink" Target="http://www.researchgate.net/researcher/2006589275_Y_Yamazaki" TargetMode="External"/><Relationship Id="rId12" Type="http://schemas.openxmlformats.org/officeDocument/2006/relationships/hyperlink" Target="http://www.researchgate.net/researcher/2061187654_M_J_Kosch" TargetMode="External"/><Relationship Id="rId13" Type="http://schemas.openxmlformats.org/officeDocument/2006/relationships/hyperlink" Target="http://www.researchgate.net/publication/264243530_Geomagnetic_lunar_and_solar_daily_variations_during_the_last_100_year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0:52:00Z</dcterms:created>
  <dc:creator>User</dc:creator>
  <dc:description/>
  <cp:keywords/>
  <dc:language>en-US</dc:language>
  <cp:lastModifiedBy>XP GAME 2007</cp:lastModifiedBy>
  <dcterms:modified xsi:type="dcterms:W3CDTF">2016-11-20T17:30:00Z</dcterms:modified>
  <cp:revision>5</cp:revision>
  <dc:subject/>
  <dc:title>УДК 550382:385</dc:title>
</cp:coreProperties>
</file>