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УДК 378.147:33</w:t>
      </w:r>
    </w:p>
    <w:p>
      <w:pPr>
        <w:pStyle w:val="Default"/>
        <w:ind w:firstLine="708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Ценностные ориентации будущих специалистов экономических специальностей как </w:t>
      </w:r>
    </w:p>
    <w:p>
      <w:pPr>
        <w:pStyle w:val="Default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учно-педагогическая проблем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амиченко Сергей Анатольевич</w:t>
      </w:r>
    </w:p>
    <w:p>
      <w:pPr>
        <w:pStyle w:val="Normal"/>
        <w:jc w:val="center"/>
        <w:rPr/>
      </w:pPr>
      <w:r>
        <w:rPr>
          <w:sz w:val="28"/>
          <w:szCs w:val="28"/>
        </w:rPr>
        <w:t>аспирант кафедры педагоги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ганский национальный университет имени Тараса Шевченко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В исследовании рассматриваются ценностные ориентации будущих специалистов экономических специальностей как основа профессиональной компетентности и мотивационной сферы личности. На основе теоретического анализа разных педагогических исследований и основных профессиональных задач, которые формируют функционал экономистов предлагается авторская классификация ценностных ориентаций студентов экономического направления подготовки. Доказана авторская позиция, что формирование у студентов ценностных ориентаций на общечеловеческие, социально-этнические и профессиональные ценности в условиях образовательной среды университета позитивно отразится на личностном и профессиональном развитии будущих специалистов экономических специальностей.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Ключевые слова: </w:t>
      </w:r>
      <w:r>
        <w:rPr>
          <w:i/>
          <w:color w:val="000000"/>
          <w:szCs w:val="28"/>
        </w:rPr>
        <w:t>студенты, ценности, ценностные ориентации, будущие специалисты экономических специальностей, профессиональная компетентность.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конкурентоспособности специалиста на современном рынке труда является его готовность к постоянному профессиональному росту, социальной и профессиональной мобильности. Подготовка специалиста, свободно владеющего своей профессией и ориентированного в смежных областях деятельности, обозначена основной социально-образовательной задачей системы высшего профессионального образования. В контексте новой образовательной парадигмы профессиональную подготовленность специалиста и его способность к успешному выполнению задач и обязанностей повседневной деятельности обозначают термином «профессиональная компетентность». В педагогической литературе достаточно широко представлены исследования, посвященные анализу такого многофакторного семантического, психологического, культурологического и социального образования, как профессиональная компетентность. Под профессиональной компетентностью принято понимать </w:t>
      </w:r>
      <w:r>
        <w:rPr>
          <w:iCs/>
          <w:color w:val="000000"/>
          <w:sz w:val="28"/>
          <w:szCs w:val="28"/>
        </w:rPr>
        <w:t>интегральную профессионально-личностную характеристику</w:t>
      </w:r>
      <w:r>
        <w:rPr>
          <w:color w:val="000000"/>
          <w:sz w:val="28"/>
          <w:szCs w:val="28"/>
        </w:rPr>
        <w:t>, определяющую способность и готовность выполнять профессиональные функции в соответствии с принятыми в социуме в конкретно-исторический момент нормами, стандартами и требованиями [5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с. 125]. В частности, Н. Запрудский [6] дает следующее определение профессиональной компетентности – это «система знаний, умений и навыков, профессионально значимых качеств личности, обеспечивающих возможность выполнения профессиональных обязанностей определенного уровня». Таким образом, </w:t>
      </w:r>
      <w:r>
        <w:rPr>
          <w:iCs/>
          <w:color w:val="000000"/>
          <w:sz w:val="28"/>
          <w:szCs w:val="28"/>
        </w:rPr>
        <w:t xml:space="preserve">личностные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профессионально важные качест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а являются основой его профессиональной компетентности. Для формирования профессиональной компетентности в процессе обучения необходимо знать те требования, которые предъявляет избранная профессия к личности, каких качеств и ценностных ориентаций она требует от специалист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растущий интерес с середины прошлого века к формированию ценностных ориентаций проявляет педагогика. Исследованию вопросов ценностных ориентаций в образовании посвящены работы 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ондаревской, З. Васильевой, О. Газмана, В. Гинецинского, З. Равкина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кворцова, В. Собкина и др. Однако, проблема формирования ценностных ориентаций у будущих экономистов остаются мало исследуемо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татьи – выявить и теоретически обосновать базовый набор ценностных ориентаций, которого придерживаются будущие специалисты экономических специальносте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й анализ работ, посвященных изучению вопросов ценностных ориентаций, позволил выделить несколько направлений исследования данной проблемы, что является важным для дальнейшего хода нашего исследов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иентация личности на систему ценностей определена понятием «ценностные ориентации», которое в научный обиход впервые ввели Уильям Томас и Флориан Знанецкий. В постсоветских странах зачинателями исследований ценностных ориентаций были А. Здравомыслов, В. Ольшанский, В. Яд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. Титма в своих работах отмечал, что ценностные ориентации как сложно структурированные образования в качестве структурной единицы имеют ценностные представления, которые являются не только структурным элементом и маркером ценностных ориентаций, но и важнейшим компонентом мировоззренческих структур личности. Ученый утверждал, что ценностные представления передают информацию не только о направленности личности, но и свидетельствуют об эффективности образовательной и воспитательной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работы [1,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144]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й классической работе «Человек как предмет познания» Б. Ананьев [2] рассматривает ценностные ориентации как центр личности и определяет их как направленность личности на те или иные ценности. Ценностные ориентации, по его мнению, так или иначе оказывают влияние на мотивацию и выполняют стратегическую функцию поведения в структуре лич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ажными для нашего исследования являются рассуждения В. Ядова о взаимосвязи ценностных ориентаций с волей человека и мотивационными структурами личности. Включая ценностные ориентации в структуру личности, В. Ядов отмечал, что социальные детерминанты поведения человека следует искать в той среде, где под влиянием социально-экономической природы общества, его морали, идеологии, мотивации культуры, а также под влиянием особенностей социального и группового сознания формировалась индивидуальность человека и где протекает его повседневная жизнь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оих исследованиях В. Ядов показал, что совокупность представлений о целях жизни и средствах достижения целей образует систему ценностей, которая неразрывно связана с психологической готовностью личности к определенному поведению и представляет собой жизненную позицию личности. Определенные жизненные условия, целенаправленное на них воздействие, а также принятые в данном обществе образцы поведения будут содействовать желаемым изменениям в системе ценностей и ценностных ориентаций. Исследования, проведенные коллективом ученых во главе с В. Ядовым, отражают реальные возможности и показывают значимые пути формирования и коррекции ценностных ориентаций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 xml:space="preserve">[3, с. 116 – 117]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Значительный интерес относительно вопросов управления ценностными ориентациями личности представляют работы А. Донцова. Обращаясь к вопросам о роли ценностных отношений как внутренних регуляторов поведения человека, ученый анализирует ценностные факторы формирования личности. А. Донцов [4] утверждает, что ценностные отношения, являясь внутренним механизмом регуляции поведения, в своем развитии представляют внутреннее содержательное преломление индивидуального социального опыта человека, располагающегося в основании системы личностных смыслов, которые, в свою очередь, порождаются самой жизн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ятый анализ понятий позволяет определить ценностные ориентации как отраженные в сознании людей ценности, которые человек признает как стратегические жизненные цели и мировоззренческие ориентир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щие экономисты в своей деятельности в соответствии с квалификационными требованиями должен уметь решать следующие задачи: организационно-управленческие, планово-экономические, проектно-экономические, финансово-экономические, аналитические, внешнеэкономические и предпринимательски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сследований </w:t>
      </w:r>
      <w:r>
        <w:rPr>
          <w:iCs/>
          <w:color w:val="000000"/>
          <w:sz w:val="28"/>
          <w:szCs w:val="28"/>
        </w:rPr>
        <w:t>Г. Петрук</w:t>
      </w:r>
      <w:r>
        <w:rPr>
          <w:color w:val="000000"/>
          <w:sz w:val="28"/>
          <w:szCs w:val="28"/>
        </w:rPr>
        <w:t xml:space="preserve">, Н. </w:t>
      </w:r>
      <w:r>
        <w:rPr>
          <w:iCs/>
          <w:color w:val="000000"/>
          <w:sz w:val="28"/>
          <w:szCs w:val="28"/>
        </w:rPr>
        <w:t>Клещевой [5]</w:t>
      </w:r>
      <w:r>
        <w:rPr>
          <w:iCs/>
          <w:color w:val="000000"/>
          <w:sz w:val="28"/>
          <w:szCs w:val="28"/>
          <w:lang w:val="uk-UA"/>
        </w:rPr>
        <w:t>,</w:t>
      </w:r>
      <w:r>
        <w:rPr>
          <w:iCs/>
          <w:color w:val="000000"/>
          <w:sz w:val="28"/>
          <w:szCs w:val="28"/>
        </w:rPr>
        <w:t xml:space="preserve"> Р. Кубанова [7 – 10], ознакомление с практической деятельностью </w:t>
      </w:r>
      <w:r>
        <w:rPr>
          <w:color w:val="000000"/>
          <w:sz w:val="28"/>
          <w:szCs w:val="28"/>
        </w:rPr>
        <w:t xml:space="preserve">экономистов на предприятиях позволяет выделить основные классы профессиональных задач, которые формируют функционал экономистов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онно-управленчески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изводственных процессов на предприятии отрасл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организационно-управленческих структур предприят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трудовых процессов и расчет нормативов труда на предприятии отрасл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календарно-плановых нормативов, составление оперативно-производственного плана, организация оперативного контроля за ходом производств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отка прогрессивных плановых технико-экономических нормативов материальных и трудовых затрат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ланово-экономически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ерспективных и текущих планов предприятия и его подразделен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отка бизнес-планов конкретных проектов (создание или реорганизация предприятия, освоение производства новой продукции или видов деятельности, технического перевооружения или реконструкции отдельных подразделений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ставление калькуляции себестоимости продукции по видам деятель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доходов и расходов предприят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оптовых (розничных) цен на продукцию предприятия, тарифы на работы (услуг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меты комплексных расход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анализа результатов деятельности предприят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оектно-экономически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ставление технико-экономического обоснования инвестиционных проек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выбора объектов финансовых инвестиц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инансово-экономически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финансового плана предприят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ланов инвести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финансового анализ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нтроля в области управления оборотными средствам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потребности в финансировании и выбор источников финансир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ение выбора объектов финансовых инвестиц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налитически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дение анализа финансово-хозяйственной деятельности предприятия различных организационно-правовых форм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дение диагностики производственно-экономического потенциала предприят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енденции развития предприят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анализа бюджетов (сметы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принимательски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редприятия и организация его деятельности, разработка программы его развит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аркетинговой политике предприят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конкурентоспособности предприят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для предприятия налог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шения отмеченных профессиональных задач специалист должен обладать широким спектром личностных и профессионально важных качеств, которые напрямую зависят от ценностных ориентаций личности. Успешная профессиональная деятельность определяется не просто отдельными индивидуальными особенностями личности, а, прежде всего, их системным взаимодействием в процессе становления личности профессионал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ы разделяем точку зрения Е. В. Мялкиной, что конкурентоспособный экономист должен обладать ценностными ориентациями, мотивами деятельности, пониманием себя в мире и мира вокруг себя, демократическим стилем взаимоотношений с людьми, с которыми он работает, общей культурой, проявляющейся в речи, отношении к себе, способностью к развитию своего творческого потенциала [11, с.38], и относим ценностные ориентации, нравственные качества к профессионально-важным качествам экономиста-бакалавр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ерность выделения нами ценностно-ориентационных способностей как предпосылки формирования конкурентоспособности будущих экономистов подтверждается также исследованиями Беликова [12, с. 86] о том, что ценностный аспект осваиваемой профессии в значительной мере определяет активность личности и результаты процесса профессиональной подготовк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с также является близкой позиция А. В. Кирьяковой в определении роли ценностей и ценностных ориентаций [13, с.7]. Ценностные ориентации определяются способностью личности ориентироваться в мире идеальных и материальных ценностей. Конкурентоспособность отдельного государства на мировом рынке напрямую зависит от гармонии соотношения материальных и духовных ценностей, личных и социальных интересов будущих экономис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 отметить также позицию Е. Снигиревой, которая обращает внимание на такие ценностные ориентации будущих экономистов, как осознание социальной значимости профессии экономиста, своей роли и предназначения как экономиста; умение выбирать цели и смысловые установки для своих действий и поступков, принимать решения; осознание необходимости саморазвития и самосовершенствования, совершенствование процесса экономической деятельности [14, с. 42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 Тараненко на основе аксиологического подхода акцентирует внимание на ценностной системе личности будущего экономиста, а именно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нности, подлежащие присвоению будущими экономистами в процессе профессиональной подготовки включают в себя социально и профессионально значимые ценности (социально значимые: человек, развитие страны, благосостояние, качество товаров и услуг); профессионально значимые: деловая этика, деловой этикет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иентация будущих экономистов в мире социально и профессиональной значимых ценностей проходит три фазы: 1) становление экономической картины мира; 2) становление образа «Я профессиональное», 3) становление образа будущей профессиональной деятель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сихологическими процессами формирования системы ценностей являются адаптация, социализация и индивидуализац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ханизмами ценностной ориентации являются идентификация и интернализация, осуществляемые по алгоритму: поиск → оценка → выбор → проекция [1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ожно сделать несколько выв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шения отмеченных профессиональных задач специалист должен обладать широким спектром личностных и профессионально важных качеств, которые напрямую зависят от ценностных ориентаций личности. Успешная профессиональная деятельность определяется не просто отдельными индивидуальными особенностями личности, а, прежде всего, их системным взаимодействием в процессе становления личности профессиона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, ценностные ориентации определяют направленность личности на профессиональный труд, совершенство, саморазвитие, самодвижение и т.д. Поэтому нужно создавать в ВУЗе такие условия, которые бы направляли личность на положительную оценку своей профессии, утверждая ее ценности и приоритеты, формировали бы установку на достижение профессионально значимых целей, усиливали бы стремление личности к профессиональному росту и самосовершенств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профессиональной деятельности экономиста, как и для любого другого вида профессиональной деятельности, характерны общечеловеческие ценности, такие как ценности этической ответственности перед профессией и ценности, связанные c потребностью самореализации, самоутверждения и самосовершенствования личности специалиста, достижения высокого профессионализма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ценностных ориентаций на общечеловеческие, социально-этнические и профессиональные ценности, а именно: образованность; конкурентоспособность; жизненный успех; профессиональный рост; высокое материальное положение; деловитость; коммуникабельность; сохранение национальной самобытности, языка, культуры; экономическое благополучие общества; жизнь и здоровье; творчество; высокая самооценка; духовно-нравственные опоры (счастье, любовь, семья, дружба); осознание социальной значимости профессии экономиста, своей роли и предназначения как экономиста; умение выбирать цели и смысловые установки для своих действий и поступков, принимать решения; осознание необходимости саморазвития и самосовершенствования, совершенствование процесса экономической деятельности в условиях образовательной среды ВУЗа позитивно отразится на личностном и профессиональном развитии будущих специалистов экономических специаль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. Титма М. Х. Социально-профессиональная ориентация молодежи / М. Х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Титма. – Таллин : Ээсти раамат, 1982. – 215 с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 Ананьев Б. Г. Избранные психологические труды / Б. Г. Ананьев: в 2 т. – М.: Педагогика. 1980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Ядов В. А. Саморегуляция и прогнозирование социального поведения личности: диспозиционная концепция / В.А. Ядов: 2-е расширенное изд. – М. : ЦСПиМ, 2013. – 376 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нцов Б. И. О ценностных отношения личности / Б. И. Донцов // Советская педагогика. – 1974. – № 5. – С. 67–76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5. Петрук Г. В. </w:t>
      </w:r>
      <w:r>
        <w:rPr>
          <w:sz w:val="28"/>
          <w:szCs w:val="28"/>
        </w:rPr>
        <w:t xml:space="preserve">Проблема формирования профессионально важных качеств экономистов-менеджеров в системе профессионального образования / </w:t>
      </w:r>
      <w:r>
        <w:rPr>
          <w:iCs/>
          <w:sz w:val="28"/>
          <w:szCs w:val="28"/>
        </w:rPr>
        <w:t>Г. В. Петрук</w:t>
      </w:r>
      <w:r>
        <w:rPr>
          <w:sz w:val="28"/>
          <w:szCs w:val="28"/>
        </w:rPr>
        <w:t xml:space="preserve">, Н. А. </w:t>
      </w:r>
      <w:r>
        <w:rPr>
          <w:iCs/>
          <w:sz w:val="28"/>
          <w:szCs w:val="28"/>
        </w:rPr>
        <w:t xml:space="preserve">Клещева // </w:t>
      </w:r>
      <w:r>
        <w:rPr>
          <w:sz w:val="28"/>
          <w:szCs w:val="28"/>
        </w:rPr>
        <w:t xml:space="preserve">Современные образовательные технологии: педагогика и психология: монография. Книга 16 / О.К. Асекретов, Б.А. Борисов, Н.Ю. Бугакова и др. – Новосибирск: Издательство ЦРНС, 2015. – Глава 6. – С. 125 – 14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прудский Н. И. Моделирование и проектирование авторских дидактических систем / Н. И. Запрудский . – Мн.: «Сэр-Вит», 2008. </w:t>
      </w:r>
    </w:p>
    <w:p>
      <w:pPr>
        <w:pStyle w:val="TextBodyIndent"/>
        <w:spacing w:lineRule="auto" w:line="240"/>
        <w:ind w:firstLine="567"/>
        <w:rPr/>
      </w:pPr>
      <w:r>
        <w:rPr>
          <w:lang w:val="uk-UA"/>
        </w:rPr>
        <w:t xml:space="preserve">7. Кубанов Р. А. </w:t>
      </w:r>
      <w:r>
        <w:rPr/>
        <w:t xml:space="preserve">Деятельность высшего учебного заведения по обеспечению качества образования студентов экономических специальностей / Р. А. Кубанов </w:t>
      </w:r>
      <w:r>
        <w:rPr>
          <w:lang w:val="uk-UA"/>
        </w:rPr>
        <w:t>/</w:t>
      </w:r>
      <w:r>
        <w:rPr/>
        <w:t>/</w:t>
      </w:r>
      <w:r>
        <w:rPr>
          <w:lang w:val="uk-UA"/>
        </w:rPr>
        <w:t xml:space="preserve"> </w:t>
      </w:r>
      <w:r>
        <w:rPr>
          <w:bCs/>
        </w:rPr>
        <w:t>Современные образовательные технологии: педагогика и психология </w:t>
      </w:r>
      <w:r>
        <w:rPr/>
        <w:t>: монография. Книга 14 / Н. А. Багин, В. В. Белкин, А. В. Джевага и др. – Новосибирск: Издательство ЦРНС, 2014. – Глава 2. – С. 37 – 56.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8. Кубанов Р. А. Загальна характеристика педагогічних умов формування ціннісних орієнтацій у майбутніх маркетологів у культурно-освітньому просторі Донбасу / Р. А. Кубанов // Вісн. Луган. нац. ун-ту імені Тараса Шевченка : Педагогічні науки. – 2011. – № 20. – С. 181 – 190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  <w:lang w:val="uk-UA"/>
        </w:rPr>
        <w:t>9. Кубанов Р.А. Вимоги до професійної підготовки майбутніх фахівців економічних спеціальностей та їх реалізація в освітньому процесі вищого навчального закладу / Р. А. Кубанов // Науковий вісник Мелітопольського державного педагогічного університету : зб. наук. пр. Серія : Педагогіка. – Мелітополь : Мелітопольський державний педагогічний університет імені Богдана Хмельницького, 2014. – № 2. – С. 294 – 301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10. Кубанов Р.А. Теоретико-практические механизмы достижения удовлетворенности заинтересованных сторон на основ теории социального партнерства в системе обеспечения качества высшего образования </w:t>
      </w:r>
      <w:r>
        <w:rPr>
          <w:caps/>
        </w:rPr>
        <w:t xml:space="preserve">/ </w:t>
      </w:r>
      <w:r>
        <w:rPr>
          <w:lang w:val="uk-UA"/>
        </w:rPr>
        <w:t xml:space="preserve">Р. А. Кубанов </w:t>
      </w:r>
      <w:r>
        <w:rPr>
          <w:caps/>
        </w:rPr>
        <w:t xml:space="preserve">// </w:t>
      </w:r>
      <w:r>
        <w:rPr/>
        <w:t>Бизнес-образование в экономике знаний : межд.</w:t>
      </w:r>
      <w:r>
        <w:rPr>
          <w:lang w:val="uk-UA"/>
        </w:rPr>
        <w:t xml:space="preserve"> </w:t>
      </w:r>
      <w:r>
        <w:rPr/>
        <w:t>науч.</w:t>
      </w:r>
      <w:r>
        <w:rPr>
          <w:lang w:val="uk-UA"/>
        </w:rPr>
        <w:t xml:space="preserve"> </w:t>
      </w:r>
      <w:r>
        <w:rPr/>
        <w:t>эл.</w:t>
      </w:r>
      <w:r>
        <w:rPr>
          <w:lang w:val="uk-UA"/>
        </w:rPr>
        <w:t xml:space="preserve"> </w:t>
      </w:r>
      <w:r>
        <w:rPr/>
        <w:t xml:space="preserve">жур.; ФГБОУ ВПО «Иркутский государственный университет», Байкальская международная бизнес-школа ИГУ. – Иркутск: Изд-во ИГУ, 2016. </w:t>
      </w:r>
      <w:r>
        <w:rPr>
          <w:lang w:val="uk-UA"/>
        </w:rPr>
        <w:t>–</w:t>
      </w:r>
      <w:r>
        <w:rPr/>
        <w:t xml:space="preserve"> № 2: </w:t>
      </w:r>
      <w:r>
        <w:rPr>
          <w:lang w:val="uk-UA"/>
        </w:rPr>
        <w:t>[</w:t>
      </w:r>
      <w:r>
        <w:rPr/>
        <w:t>Электронный</w:t>
      </w:r>
      <w:r>
        <w:rPr>
          <w:lang w:val="uk-UA"/>
        </w:rPr>
        <w:t xml:space="preserve"> ресурс]. – С. 24 – 30. – Режим доступа: </w:t>
      </w:r>
      <w:r>
        <w:rPr>
          <w:szCs w:val="28"/>
          <w:lang w:val="uk-UA"/>
        </w:rPr>
        <w:t>http://bibs-science.ru/archive/sbornik_16/2/bibs_science_2016_2_4.pdf</w:t>
      </w:r>
      <w:r>
        <w:rPr/>
        <w:t xml:space="preserve">. </w:t>
      </w:r>
      <w:r>
        <w:rPr>
          <w:bCs/>
          <w:szCs w:val="28"/>
        </w:rPr>
        <w:t xml:space="preserve">(дата обращения: 16.05.2016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Мялкина, Е.В. Формирование конкурентоспособного специалиста экономического профиля в вузе : дис. на соискание ученой степени канд. пед. наук 13.00.08 / Е. А. Мялкина. – Нижний Новгород, 2011. – 186 с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Беликов, В.А. Личностная ориентация учебно-познавательной деятельности (дидактическая концепция) / В. А. Беликов. – Челябинск: Факел, 1994. – 157 с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3. Кирьякова, А. В. Теория ориентации личности в мире ценностей / А. В. Кирьякова. – Оренбург: ОПТУ, 1996. – 188 с. 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14. Снигирева Е.А. Формирование конкурентоспособности будущих экономистов на основе проектной деятельности в процессе профессиональной подготовки : дис. на соискание ученой степени канд. пед. наук 13.00.08 / Елена Анатольевна Снигирева. – Киров, 2016. – 249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5. Тараненко И.А. Подготовка будущих экономистов к ценностно-ориентированной деловой коммуникации : дис. на соискание ученой степени канд. пед. наук 13.00.08 / Инна Александровна Тараненко. – Челябинск, 2016. – 181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5:49:00Z</dcterms:created>
  <dc:creator>metro</dc:creator>
  <dc:description/>
  <cp:keywords/>
  <dc:language>en-US</dc:language>
  <cp:lastModifiedBy>XP GAME 2007</cp:lastModifiedBy>
  <dcterms:modified xsi:type="dcterms:W3CDTF">2016-11-22T20:17:00Z</dcterms:modified>
  <cp:revision>57</cp:revision>
  <dc:subject/>
  <dc:title/>
</cp:coreProperties>
</file>