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С И ЛИЧНО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йирова Лайло Иззатовн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кафедры «Психологи</w:t>
      </w:r>
      <w:r>
        <w:rPr>
          <w:sz w:val="28"/>
          <w:szCs w:val="28"/>
          <w:lang w:val="uz-Cyrl-UZ"/>
        </w:rPr>
        <w:t>я</w:t>
      </w:r>
      <w:r>
        <w:rPr>
          <w:sz w:val="28"/>
          <w:szCs w:val="28"/>
        </w:rPr>
        <w:t xml:space="preserve"> и философские науки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Ташкентского Исламского университ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йирова Шахло Иззатовн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кафедры психологи</w:t>
      </w:r>
      <w:r>
        <w:rPr>
          <w:sz w:val="28"/>
          <w:szCs w:val="28"/>
          <w:lang w:val="uz-Cyrl-UZ"/>
        </w:rPr>
        <w:t>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Бухарского государственного университета</w:t>
      </w:r>
    </w:p>
    <w:p>
      <w:pPr>
        <w:pStyle w:val="Normal"/>
        <w:spacing w:lineRule="auto" w:line="240"/>
        <w:ind w:firstLine="72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звестно, что ребёнок не рождается с готовым набором склонностей, типичных для его этноса. Он биологически наследует от своих родителей только расовые черты и некоторые психологические свойств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ебёнок в момент рождения лишь кандидат в человека, писал профессор Пьерон, но он не может им стать в изоляции: ему нужно научиться быть человеком в общении с людьм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к формируются своеобразные этнические свойства у представителей нации?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стоянно испытыва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бе воздействие одних и тех же природных условий, социальной среды и жизненных явлений люди приобретают определённую способность – глубже, чем другие подмечать в них особенные черты. Воздействие внешнего мира на человека, запечатлеваются в его голове, отражаются в ней в виде чувств, мыслей, побуждений, проявлений воли, словом – в виде “идеальных явлений”, в том виде они становятся “идеальными силами”. Поэтому для понимания и объяснения своеобразного восприятия, мышления, воли, т.е. высших психических функций у представителей нации, нужно выйти за пределы организма, и искать их корни в общественно- историческом развитии народа, особенностей окружающей его природы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Социализация индивида начинается с первого же дн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его рождения, когда он, являясь объектом действия различных социальных факторов, постепенно впитывает и усваивает все сложности жизни. Постоянное пребывание индивида в данной этнической среде формируют у него этнические особенности личности. Этот процесс происходит в онтогенетическом развитии человека путем интериоризации действий, т. е. постепенного преобразования внешних действий во внутренн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мственные. Первым шагом “национализации” индивида является усвоение родного языка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ложная система психических особенностей этноса, социальные нормы и оценки оказываются силой корректирующей, направляющей поведение индивидов, влияющей на их взаимоотношения, чувства, вкусы и весь склад жизни. Будучи интериоризованными, ценности, нормы и традиции национальной культуры, факты национальной психики в их совокупности оказываются .силой, связывающей личность с данной социально-этнической общностью, олицетворяющей её национальную определенность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циализация индивида происходит через ближайшую среду окружения, прежде всего через семью, и общественные институты воспитания. Система воспитания детей в различных этнических средах обеспечивает единство для всех членов этноса определенных переживаний этнических явлений. Благодаря целенаправленному воспитанию и по мере развития личность приобщается к специфике национальной культуры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Надо отметить, что усвоение социальной и этнопсихологической информации происходит не только в процессе сознательного обучения, но и незаметно для самого индивида, без участия самоконтроля при отсутствии осознания процессов усвоения. С самого рождения ребёнка окружает социальный мир, созданный людьми. В процессе социализации ребёнок не приспосабливается к окружающему миру человеческих предметов и явлений, а делает его своим, т. е. присваивает его. Национальные, обычаи и традиции являясь одним из существенных способов накопления и 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ционально специфического, также являются формой передачи этнического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го опыта индивиду и служат средством социализации индивида. Усвоение индивидом накопленного предыдущими поколениями опыта в форме обычаев и традиций не требует их переосмысления, и этот процесс осуществляется в виде усвоения традиционных образов деятельнос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дним из таких образов, оказывающих влияние на усвоение этнических специфических особенностей личности в форме обычаев и традиций, является подражание. Подражание освобождает человека от излишних психологических проблем выбора и даёт возможность сосредоточить внимание и энергию на решении определённых задач. Подражание связано с внушением. Внушение – это психологическое воздействие одного лица на другое или на группу лиц в процессе общения, рассчитанное на некритическое восприятие и принятие слов, выраженных в них мыслей и вол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Ребёнок сильно внушаем и сильно подвержен многим воздействиям из вне. Б.Ф. Поршнев отмечал, что в онтогенезе внушение имеет неизмеримо большую власть, над детьми достигая кульминации в 8-10 летнем возрасте, чем над взрослым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изучении этнического своеобразия личности, нельзя пренебрегать её кровными связями с национальной средой. Являясь носителем этнических особенностей и специфики, личность более восприимчива к национальным явлениям. Ломка национальных связей или ослабление связей с родной, привычной национальной средой не проходит для личности безболезненно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Современные исследования социализации детей охватывают широкий круг тем. Этнопсихолог Т.Г. Степаненко разделяет их на четыре группы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Изучение процесса социализации, её методов и специфических способов освоения детьми этнических особенносте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Исследование взаимосвязи между воспитанием детей и другими аспектами жизнедеятельности обществ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 Сравнение обусловленных культурой непосредственных результатов социализации. Сравниваются дети, выросшие в разных социокультурных средах, каковы их идеалы, поведение, стереотипы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 Изучение отдельных результатов социализации, т.е. присущей культуре взаимосвязи между методами воспитания ребенка и характером взрослого человека [2,</w:t>
      </w:r>
      <w:r>
        <w:rPr>
          <w:sz w:val="28"/>
          <w:szCs w:val="28"/>
          <w:lang w:val="uk-UA"/>
        </w:rPr>
        <w:t xml:space="preserve"> с. </w:t>
      </w:r>
      <w:r>
        <w:rPr>
          <w:sz w:val="28"/>
          <w:szCs w:val="28"/>
        </w:rPr>
        <w:t>108-128]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этнопсихологии разделяются две понятия: социализация и инкультурация. Под терми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циализация</w:t>
      </w:r>
      <w:r>
        <w:rPr>
          <w:sz w:val="28"/>
          <w:szCs w:val="28"/>
        </w:rPr>
        <w:t xml:space="preserve"> многие ученные понимают интеграцию индивида в человеческое общество, приобретение им опыта исполнения социальных ролей. Под </w:t>
      </w:r>
      <w:r>
        <w:rPr>
          <w:b/>
          <w:bCs/>
          <w:i/>
          <w:iCs/>
          <w:sz w:val="28"/>
          <w:szCs w:val="28"/>
        </w:rPr>
        <w:t>инкультурацией</w:t>
      </w:r>
      <w:r>
        <w:rPr>
          <w:sz w:val="28"/>
          <w:szCs w:val="28"/>
        </w:rPr>
        <w:t xml:space="preserve"> понимают, освоение индивидом присущих этносу миропонимания и поведения, в результате чего у него формируется когнитивная, эмоциональная и поведенческая идентичность с членами данной культуры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цессы социализации и инкультурации начинаются с момента рождения ребёнка и, особенно, с освоением родного языка. Они совершаются по большей части не в специализированных институтах социализации, а под руководством старших на собственном опыте. В результате инкультурации человек становится компетентным в культуре - в языке, обычаях, традициях и ценностя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нкультурации происходит в два этапа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Детство,</w:t>
      </w:r>
      <w:r>
        <w:rPr>
          <w:sz w:val="28"/>
          <w:szCs w:val="28"/>
        </w:rPr>
        <w:t xml:space="preserve"> когда происходит освоение языка и норм поведения. Взрослые, применяя систему наказаний и поощрений, ограничивают у ребёнка право выбора или оценки;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8"/>
          <w:szCs w:val="28"/>
        </w:rPr>
        <w:t>2. Зрелость.</w:t>
      </w:r>
      <w:r>
        <w:rPr>
          <w:sz w:val="28"/>
          <w:szCs w:val="28"/>
        </w:rPr>
        <w:t xml:space="preserve"> Как отмечают ученые вхождение в культуру, не заканчивается с достижением человеком совершеннолетия. Но инкультурация в этом возрасте носит прерывистый характер. Основная черта второго этапа - возможность для индивида в той или иной мере принимать или отбрасывать, то, что ему предлагается культуро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Ученых изучавших социализацию детей интересовали, прежде вс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ранние опыты” человека: регулярность кормления, способы пеленания, купание, приучение к гигиене. Это направление получило названи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этнография детства</w:t>
      </w:r>
      <w:r>
        <w:rPr>
          <w:b/>
          <w:bCs/>
          <w:i/>
          <w:iCs/>
          <w:sz w:val="28"/>
          <w:szCs w:val="28"/>
        </w:rPr>
        <w:t>”.</w:t>
      </w:r>
      <w:r>
        <w:rPr>
          <w:sz w:val="28"/>
          <w:szCs w:val="28"/>
        </w:rPr>
        <w:t xml:space="preserve"> Первым теоретиком этнографии детства был А. Кардинер, который рассматривал самый ранний период жизни человека как время, когда формируется основа его личности. Наличие причинной связи между ранними опытами ребенка и характерной для культуры базовой личностью он доказывал с помощью примеров из исследований этнографов, работавших на острове Алор. Женщины здесь заняты земледелием и поэтому мало внимания уделяют детям, нерегулярно их кормят, не учат говорить и ходить. В результате у детей формируется противоречивое отношение к матери-тоска по материнской заботе и одновременно недоверие и враждебность, что в свою очередь приводит к формированию соответствующей базовой личност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Австрийский ученый подчеркивает, что создание вокруг ребёнка любви и внимания является необходимым условием для формирования полноценного члена любого общества, как воинственно настроенного, так и миролюбивого, и в этом отношении процесс социализации у обоих племен протекает одинаково. Почему тогда одни вырастают агрессивными, а другие пацифистами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гда обиженный ребёнок ищет у матери защиты, она даёт ему в руку палку и предлагает отомстить за себя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тех же культурах, где высоко оценивается снисходительное поведение родителей, строгий контроль воспринимается деть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отвержение (в Германии)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шеизложенных изречениях отражены бытовые реалии народа, социальные условия, его отношения к соседям, друзьям, врагам; отношение к труду и т.д. В узбекских пословицах и поговорках отражается история и экономика, бытовые и правовые нормы, обычаи, верования и суеверия, т.е. вся жизнь этноса. Конечно же, от изменения социальной жизни, его социально-экономических и политических структур отдельные характерные особенности сужаются, расши</w:t>
        <w:softHyphen/>
        <w:t>ряются, однако смысл их бесценен, так как они впитаны в этнос и стереотипизированны в обыденном сознании народ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Исследование этнических стереотипов поведения и психологии самобытности народа должны проводиться в контексте с изучением социокультурной системы, породившей их. При этом, необходимо учитывать, что процесс воспроизводства этноса во всех его проявлениях – это неточная копия стереотипов, передаваемая из поколения в поколение [3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Важно учитывать, что в воспроизводстве культуры неизбежно (осознанно или неосознанно) присутствует какой-то элемент совершенствования. Мы полагаем, что воспроизводство этноса, его культуры, самобытности и т.д. идет согласно принципу самопроизводства и развит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иболее глубоко и прочно этнические стереотипы, самобытность узбекского народа, его традиции, обычаи, обряды, привычки и вкусы закреплены в народной мудрости (изречения, пословицы и поговорки и т.д.). Бережно охраняемые народом и глубоко почитаемые им, они до сих пор не теряют своего первоначального смысла и являются одним из важнейших факторов в повседневной жизни этнос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мериканских исследователей интересовал вопрос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чему общность выбирает ту или иную практику социализации? Они предположили, что этнос заинтересован в воспитании у детей в первую очередь качеств, которые им пригодятся во взрослой жизни в обществе с определенными типами хозяйственной деятельности. По их гипотезе, для членов скотоводческих и земледельческих обществ, где круглый год совместными усилиями производятся и накапливаются материальные ресурсы, функциональны, прежде всего, добросовестность, ответственность и консерватизм. А члены обществ охотников и собирателей, характеризующихся низкими запасами материальных ресурсов, должны быть уверенными в себе и идущими на риск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иод вхождения во взрослую жизнь очень короток в традиционных культурах ,где ребенок с раннего детства включался в посильный труда, годам к девяти- десяти осваивал основные навыки добывания пищи. В постиндустриальном обществе же период отрочества проходит между десятью- двадцатью годам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ции -</w:t>
      </w:r>
      <w:r>
        <w:rPr>
          <w:sz w:val="28"/>
          <w:szCs w:val="28"/>
        </w:rPr>
        <w:t>это не только обряды, оформляющие переход в мир взрослых, а характерный для первобытных обществ институт социализации, основная задача которого состояла в формировании новой социальной идентичности подростков, в качестве полноправных членов племени, рода или мужского пол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У австралийских аборигенов инициация представляет собой систематическое, поэтапное и многолетнее обучение В “ школе инициации” под руководством наставника подросток овладевал самыми сложными навыками в мужской работе -изготовлении оружия, приёмах охоты. Но ещё больше соплеменники были озабочены его воспитанием в качестве члена общности. Юного аборигена посвящали в религиозные тайны племени, тайной мужской лексики, обучали сложным танцевальным движения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му тому, что ему было необходимо, чтобы не только познать окружающий мир, но уметь влиять на него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тнопсихологические особенности рассматриваются в качестве общего по отношению к психологии индивида. В каждом индивиде обнаруживается нечто общее, присущее целой социальной совокупности. В отдельных случаях каждый член общего может в разной степени обладать этими характеристиками. Поэтому этническая психология и психология индивида в неё входящих полностью не совпадаю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тническая психология не может быть оторвана от своего носителя - народа. Каждая личность, являясь членом определённой этнической общности, отражает в своей психике, в сознании, национальную жизнь и является индивидуальным носителем этнической психологии. Вместе с тем он также является представителем определённого класса или социального сло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аримов И.А. Узбекистан на пороге XXI век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.: “Узбекистан”, 1999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2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тепаненко Т.Г. Этнопсихология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Институт психологии РАН, «Академический проект», 1999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20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Маматов М.М. Этнопсихология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.: Изд-во Национальный Университет Узбекистана имени Мирзо Улугбека, 2015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5">
    <w:name w:val="Абзац списку"/>
    <w:basedOn w:val="Normal"/>
    <w:qFormat/>
    <w:pPr>
      <w:spacing w:before="0" w:after="0"/>
      <w:ind w:left="720" w:firstLine="4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5:00Z</dcterms:created>
  <dc:creator>www</dc:creator>
  <dc:description/>
  <dc:language>en-US</dc:language>
  <cp:lastModifiedBy>XP GAME 2007</cp:lastModifiedBy>
  <dcterms:modified xsi:type="dcterms:W3CDTF">2017-04-04T04:41:00Z</dcterms:modified>
  <cp:revision>4</cp:revision>
  <dc:subject/>
  <dc:title/>
</cp:coreProperties>
</file>