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МОЛОДЕЖ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бдурахманов Шерзод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реподаватель Бухарского государственного университета </w:t>
      </w:r>
    </w:p>
    <w:p>
      <w:pPr>
        <w:pStyle w:val="Normal"/>
        <w:spacing w:lineRule="auto" w:line="240" w:before="0" w:after="0"/>
        <w:ind w:left="2408" w:firstLine="284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2408" w:firstLine="4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ши отцы и деды, погибшие на полях сражений жестокой войны, отдали свои жизни не ради взятия какой-то высоты и не ради какого-то "великого вождя", а прежде всего во имя жизни и свободы своих родителей, любимых, детей, своей страны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  <w:t>Поистине, такая любовь к родной земле, преданность Родине – качество, впитавшееся в плоть и кровь нашего народа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08" w:firstLine="4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наших детей, родившихся и выросших в годы независимости, которые самостоятельно, по-новому мыслят и становятся сегодня действительно решающей силой, одним словом, для нашей молодежи стремление к высоким целям, готовность самоотверженно трудиться во имя великого будущего Родины является неотъемлемой частью жизни, и это придает всем нам сил, энергии и уверенност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2408" w:firstLine="28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слам Каримов </w:t>
      </w:r>
    </w:p>
    <w:p>
      <w:pPr>
        <w:pStyle w:val="Normal"/>
        <w:spacing w:lineRule="auto" w:line="240" w:before="0" w:after="0"/>
        <w:ind w:left="2408" w:firstLine="28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ервый Президент Республики Узбекистан </w:t>
      </w:r>
    </w:p>
    <w:p>
      <w:pPr>
        <w:pStyle w:val="Normal"/>
        <w:spacing w:lineRule="auto" w:line="240" w:before="0" w:after="0"/>
        <w:ind w:left="2408"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тличается большой любовью к своей Родине — государству трудящихся и выражают эту любовь в конкретных делах, направленных на укрепление ее славы и мог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атриотов нашей Родины отличает последовательный интернационализм, т. е. глубокое уважение к другим странам, нашим друзьям, также к трудящимся вс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трудящимся, братская солидарность с ними предполагают ненависть к их эксплуататорам, душителям свободы и прогресса. Таким образом, патриотизм — это сплав чувства любви к Родине. Эти особенности патриотизма налагают свой отпечаток на весь процесс патриотического воспит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ина, патриота своей Родины начинается в детском возрасте с чувства любви к родным людям, родному краю, природе, традициям. На основе этих общих для всех чувств формируется и укрепляется высокое чувство любви к Род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азвитие у подростков чувства любви к близким, к родному краю становится одним из важных направлений работы школы в деле патриотического воспитания. Формирование чувства привязанности к родным местам — один из компонентов патриотического воспитания. Школа направляет свои усилия на то, чтобы патриотические чувства подростков находили выражение в полезных делах на благо Родины, с этим тесно связана и другая задача — воспитание у детей готовности защищать свою стр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школы по патриотическому воспитанию подростков должна проводиться в единстве с интернациональным воспитанием: воспитанием у детей чувства дружбы народов нашей страны, нетерпимости к расовой и национальной неприязни, дела мира и свободы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чувство любви к Родине может сложиться лишь в результате целой системы средств воспитания, включающей в себя пропаганду, пример, организацию поведения и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значение в воспитании патриотических чувств принадлежит учебному процессу. На уроках учащиеся изучают прошлое и настоящее нашей Родины, знакомятся с лучшими представителями науки, культуры, героями борьбы и труда. Знание является важнейшей предпосылкой для возникновения патриотических чувств. Урок является источником получения знаний о Род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этих знаний формируется и закрепляется чувство любви к Родине. Иногда учащиеся младших классов не имеют достаточного представления о своей стране. Многие из них под сло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sz w:val="28"/>
          <w:szCs w:val="28"/>
        </w:rPr>
        <w:t>понимают только местность, в которой они живут. Такое представление является исходным для формирования другого, более глубокого представления о Родине как о государстве. В зависимости от характера материала учителя делают это различны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атриотического воспитания во многом зависит и от, содержания материала школьных учебников. Его воздействие на детей может быть усилено за счет привлечения отрывков из мемуарной литературы, использования кинофильмов и диафильмов, карт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в военно-патриотическом воспитании имеет подготовка молодежи к службе в Вооруженных Силах. Основными ее формами являются начальная военная подготовка, учеба в школах и клубах добровольного общества «Ватанпарвар», занятия техническими и военно-прикладными видами спорта. Юноши еще до призыва их в Вооруженные Силы заблаговременно приобретают военные знания и навыки, чтобы быстрее стать умелыми защитниками своей Родины. Начальная военная подготовка молодежи проводится в академических лицеях и профессиональных колледжах. Она имеет своей целью помочь юношам получить военные знания и практические навыки в объеме подготовки солдата, овладеть одной из военно-технических специальностей, изучить основы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военная подготовка неразрывно связана с военно-патриотическим воспитанием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навыки, полученные в процессе начальной военной подготовки, дополняются занятиями в университетах военных знаний. Многие юноши, получившие военную, физическую и моральную подготовку в военно-патриотических клубах, поступают в военные училища, становятся офицерами Вооруженных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изывная военная подготовка и система оборонно-массовой работы, военно-патриотического воспитания молодежи к службе в Вооруженных Силах дают положительные результаты. Юноши, призванные на действительную военную службу в армии, успешнее осваивают сложную современную военную технику и вооружение, быстрее становятся в ряды героических Вооруженных Сил, бдительно стоящих на страже мирного труда нашего на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дополнительного образования, религиозные организации, учреждения здравоохранения, правоохранительные органы, военные организации, учреждения социальной защиты населения, корпоративные объединения, кровнородственные, диаспорные связи и отношения. Все это необходимо учитывать педагогам в процессе воспитания уча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триотизм включает в себ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вство привязанности к тем местам, где человек родился и вы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ажительное отношение к языку своего нар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оту об интересах Роди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явление гражданских чувств и сохранение верности Роди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дость за социальные и культурные достижения своей стра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дость за свое Отечество, за символы государства, за свой нар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уманизм, милосердие, общечеловечески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спешности воспитательной деятельности педагога является активность воспитанников, самодисциплина, достоинство и стремление к самосовершенствованию, развитое чувство собственного достоинства, наличие совокупности моральных качеств, осознание и объективная самооценка ребенком своего Я как гражданина, патриота,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туально-программных документах, определяющих развитие национальной системы образования, предполагается создание эффективной системы патриотического, гражданского, духовно-нравственного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как общечеловеческая ценность для каждого конкретного школьника может проявляться в чувстве гордости за достижения родной страны, горечи за ее неудачи и беды. Важно воспитать у школьников уважение к историческому прошлому своего народа, бережное отношение к народной памяти, национально-культурным традициям, тем людям, кто своим творчеством обогатил национальную и общечеловеческую культуру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ttp://uza.uz/ru/politics/chtit-pamyat-pavshikh-zabotitsya-o-starshem-pokolenii-nash-s-09-05-2015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5:00Z</dcterms:created>
  <dc:creator>admin</dc:creator>
  <dc:description/>
  <cp:keywords/>
  <dc:language>en-US</dc:language>
  <cp:lastModifiedBy>XP GAME 2007</cp:lastModifiedBy>
  <dcterms:modified xsi:type="dcterms:W3CDTF">2017-04-14T07:07:00Z</dcterms:modified>
  <cp:revision>3</cp:revision>
  <dc:subject/>
  <dc:title/>
</cp:coreProperties>
</file>