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ОШАЕМЫЕ ПОЧВЫ ПУСТЫННОЙ ЗОНЫ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АРСКОЙ ОБЛАСТИ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ова Севара Мустакимовна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БухГУ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освоения целинных земель под орошение в числе факторов, влияющих на почвообразовательные процессы, доминирующим становится производственная деятельность человека, т.е.  антропогенный фактор. Природный фактор при этом не перестает действовать на почву, но интенсивность и характер этого действия существенно меняетс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ропогенные воздействия на почву очень разнообразны и начинаются они с момента освоения и продолжаются весь длительный период эксплуатации почв. Сюда входят различные механические обработки почв, осушительные мелиорации, обводнение осваиваемых массивов  и орошение, внесение минеральных и органических удобрений и т.д. Все эти мероприятия с их всевозможными сочетаниями и комбинациями коренным образом изменяют направленность почвообразовательных процессов и разнообразят качество почв. Как и почвообразовательные условия, почва находится в постоянном развитии. Развиваясь во времени, она постепенно приобретает новые свойства и качества, переходя из одной разновидности в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Староорошаемые луговые аллювиальные почвы пустынной зоны формируются в условиях постоянного или периодического увлажнения капиллярными токами влаги из неглубоко залегающих грунтовых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вод (1-2,5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очвы характеризуются наличием агроирригационного горизонта, мощность которого доходит до 80-100 см. По мощности гумусового горизонта они в основном относятся к  среднемощным (до 40-60 см, редко до 80 с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усовый горизонт имеет серую или темно-серую окраску, пылевато-комковатую структуру. Подпахотные горизонты плотные, мощностью 10-12 см. С глубины 25 см, иногда ниже метра наблюдаются сизые и ржавые пятна. Наличие признаков оглеения на этой глубине объясняется тем, что в недалеком прошлом грунтовые воды залегали близко к поверхности. Вдоль русла р. Зарафшан и Аму-Бухарского канала наличие ржавых пятен наблюдается с 50 см, так как в этих местах грунтовые воды залегают на глубине 0,5-1,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луговых почв проработан землероями на всю толщу гумусового гориз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рошаемые луговые почвы пустынной зоны имеют очень низкое содержание гумуса. В пахотном слое его колебания очень широки – от 0,4-0,5 до 0,9-1,2%. По профилю он распределен равномерно, постепенно уменьшаясь книзу. Соответственно гумусу изменяется и содержание азота – 0,03-0,0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движных фосфатов варьирует в широких пределах, но в основном все староорошаемые луговые почвы ими очень низкообеспечены (3-18 мг/кг почвы). Такая низкая обеспеченность, очевидно, объясняется низкими нормами вносимых в почву удобрений. Очень низкое содержание и валового фосфора. Подвижными формами калия эти почвы также очень низко- и средне обеспечены. Книзу его содержание постепенно падает (&gt;100 мг/кг поч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ханическому составу староорошаемые луговые почвы преимущественно среднесуглинистые. По профилю встречаются тяжелые и легкосуглинисто-супесчаные просл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бонатов в староорошаемых луговых почвах меньше, чем в сероземах, и количество их колеблется в пределах 6-8%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рбонаты по профилю распределены неравномерно, что, вероятно, связано, с одной стороны, с вымыванием их при поливах, а с другой, неоднородностью аллювиальных наносов. Гипса в аллювиальных наносах мало – 0,17-0,7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рошаемые луговые аллювиальные почвы пустынной зоны повсеместно подвержены засолению с пятнами солончаков в разной степени – от слабозасоленных до сильнозасоленных. До сих пор наблюдается закономерность, выявленная многими исследователями: засоление почв нарастает с верховий Бухарской дельты к ее низовьям и далее к Каракульской дельте. Сейчас различия в засолении выражены не в столь резкой форме, как отмечалось другими учеными раньше (Панков и др., 1974; Фелициант и др., 1984), но все же они име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окой степени засоления отмечается в составе солей большое количество хлоридов и сульфатов. Сульфаты не являются токсичными солями. Если хлориды оказывают отрицательное воздействие на растения (хлопчатник) в количестве более 0,01%, то сульфаты оказывают влияние на растения при содержании, превышающем 0,6-0,7%. Отрицательное действие сказывается в увеличении концентрации почвенного раствора и нарушении пищевого режима растений. Тип засоления на староорошаемых луговых аллювиальных почвах хлоридно-сульфатный и редко сульфа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-орошаемые луговые аллювиальные почвы формируются занимают на I-II надпойменных террасах р. Зарафшан. По морфологическому строению ново-орошаемые почвы имеют несколько укороченный гумусовый горизонт в отличие от староорошаемых. По степени агротехнического воздействия ново-орошаемые почвы средне- и слабоокультур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 признаком ново-орошаемых луговых почв является наличие сравнительно маломощного (30-60 см) агроирригационного горизонта. Он темно-серого или светло-серого цвета, затем до глубины 50-70 см палево-серый переходный горизонт, ниже идут слоистые аллювиальные суглинки со множеством сизых и ржавых пятен. С глубины 1,5-2,0 м вскрываются грунтовые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умуса в пахотном горизонте варьирует от 0,35-0,48 до 0,7-1,0%. Книзу его содержание постепенно уменьшается. Ново-орошаемые почвы по содержанию гумуса низкообеспечены. Гумусовое прокрашивание достигает максимум 60 см.  Содержание азота в пахотном горизонте составляет от 0,02 до 0,06%. Обеспеченность этих почв валовым азотом низкая и очень низкая, по содержанию подвижного фосфора и калия почвы низко- и очень низкообеспечены. Содержание валового фосфора колеблется от 0,102 до 0,142%, а по валовому калию – от 0,70 до 0,142%. Количество всех вышеперечисленных питательных элементов книзу постепенно уменьш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ханическому составу ново-орошаемые луговые аллювиальные почвы в основном средне- и легкосуглинистые. Преобладающими являются легкосуглинистые почвы, которые характеризуются повышенной водопроницаемостью, слабой водоудерживающей способностью, легкостью в обработках. Они требуют на 1-2 полива больше, чем другие почвы. Среднесуглинистые почвы обладают наиболее благоприятными водно-физическими свойствами. Почвы обладают пестрым фракционным составом и слоистостью по профи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во-орошаемые луговые аллювиальные почвы повсеместно засолены. Незасоленные на момент обследования не выявлено. Широкое распространение получили средне- и сильнозасоленные почвы. Сильно- и среднезасоленные почвы характеризуются как высоким общим содержанием солей, достигающим 1,1-2,6%, так и большим количеством хлоридов и сульфатов. Тип засоления почв в основном хлоридно-сульфатный и редко сульфа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рошаемые лугово-такырные почвы распространены только в верхней части Бухарской дельты Зарафшана. Формируются они среди луговых почв на более повышенных элементах рельефа при сравнительно слабом увлажнении грунтовыми водами, залегающими на глубине 3-4(5) м. В период максимальных объемов водоподачи и водопотребления грунтовые воды временно могут подняться до 1-2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угово-такырные почвы Бухарского оазиса староорошаемые. Верхняя часть профиля этих почв до глубины 1-2 м сложена агроирригационными наносами, представленными преимущественно средними и тяжелыми сугли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ясь на повышенных участках со сравнительно хорошим местным оттоком грунтовых вод, лугово-такырные почвы слабее подвергаются солончаковым процессам, чем луговые. Поэтому они преимущественно слабозасоленные и промытые. Средне- и сильнозасоленные почвы занимают небольшие площади. Тип засоления сульфатный, реже хлоридно-сульфа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хотном горизонте староорошаемых лугово-такырных почв содержится 0,5-1,1%  гумуса и 0,04-0,12%  азота. Вниз по профилю содержание их уменьшается. Подвижными формами фосфора и калием почвы слабо- и среднеобеспечены.Гипса в почвах мало (0,08-0,42%). Содержание карбонатов колеблется от 7,4 до 9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ые такырные и такырно-луговые почвы вследствие недолгого воздействия на них культуры земледелия (почвы в основном ново-освоенные и ново-орошаемые) отличаются наличием пахотного горизонта от целинных только верхней частью профиля. Других существенных морфологических отличий орошаемых почв от целинных пок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ханическому составу пахотный горизонт такырных почв в основном средне- и тяжелосуглинистый. Ниже залегают слоистые отложения более легк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уса в верхних горизонтах такырных почв содержится 0,6-0,8%. Он является реликтом былой гидроморфной стадии развития почв. Азота в почвах 0,05-0,07%. Содержание карбонатов коррелирует с механическим составом слоев и колеблется от 8 до 13%. Гипса в почвах мало (0,136-2,286%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ые такырные почвы в основном в средней степени засолены целинные – в сильной. Тип засоления – сульфатный и хлоридно-сульфа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орошение такырных почв сопровождается подъемом уровня грунтовых вод до 3-5м. В зависимости от литолого-геоморфологических условий происходит это или к концу освоительного периода (категория ново-освоенных почв), или в период окультуривания (категория ново-орошаемых почв). Под влиянием орошения и почвенно-грунтового капиллярного увлажнения в почвах коренным образом изменяется гидротермический режим. В связи с этим возрастает микробиологическая активность и происходит быстрая переработка органического вещества. В орошаемых такырных почвах начинается обратный процесс - возврат к олуговению. В почвах на этой стадии развития сочетаются признаки такырных и луговых почв. Почвы становятся переходными – такырно-лугов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ырно-луговые почвы в начальный период развития мало чем отличаются от такырных. Несмотря на увеличение поступления органических остатков в почву и усиление микробиологической деятельности, они остаются малогумусными (0,7-0,8%). Азота в них 0,06-0,0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ханическому составу описываемые орошаемые такырно-луговые почвы легкосуглинистые, целинно-залежные – средне- и тяжелосуглинистые, щебневатые, с 0,4-1 м подстилаются галечником. Карбонатов в почвах 8-10%. Содержание их коррелирует с механическим составом слоев. Засолены такырно-луговые почвы в слабой и средней степени. В составе солей преобладают сульф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-орошаемые серобуро-луговые почвы находятся под орошением более 25 лет. Характерные признаки ново-орошаемых серобуро-луговых почв следующие: пахотный горизонт сверху сухой, супесчаный или легкосуглинистый с примесью скелета от 20 до 40%. Содержание мелкозема уменьшается, появляется песок. С метровой глубины почвы подстилаются галечником. По профилю редко встречаются редко кристаллы гипса и ржавые пятна. Переход от одного горизонта к другому неясный, так как профиль сложен вперемешку суглинками, песками и хрящами. Грунтовые воды во время обследования (осенью) залегали на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глубине 3-4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умуса в пахотном горизонте новоорошаемых серобуро-луговых почв колеблется от 0,35 до 0,78%, азота – от 0,036 до 0,087%. С глубиной содержание гумуса часто сохран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почв подвижными формами фосфора и калия низкая. Количеств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рбонатов по профилю находится в пределах 5-6%. Содержание гипса от 0,23 до 0,7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ханическому составу новоорошаемые серобуро-луговые почвы в основном супесчаные и легкосуглинистые. Эти почвы характеризуется малым количеством илистой фракции и большим содержанием мелкого песка. Эти почвы отличаются также сильной (от 20 до 40%) каменистостью и скелетностью, начинающейся с поверхности. Водопроницаемость почв высо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-орошаемые серобуро-луговые почвы слабозасоленные, местами промытые. Распределение солей по профилю почти одинаковое. Тип засоления почв – хлоридно-сульфат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В значительной части орошаемых земель, наряду с приобретением внешних признаков окультуривания, наблюдается уменьшение запасов гумуса, а также низкая обеспеченность почв подвижными формами фосфора, иногда и кал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нков М.А. Почвоведение. Изд-во «Ўқитувчи», Т., 1970. – С. 71-8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елициант И.Н., Конобеева Г.М., Горбунов Б.В., Абдуллаев М.А. Почвы Узбекистана (Бухарская и Навоийская области). Т.: Изд-во «Фан», 1984. – С. 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Calibri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4:00Z</dcterms:created>
  <dc:creator>Goriander</dc:creator>
  <dc:description/>
  <cp:keywords/>
  <dc:language>en-US</dc:language>
  <cp:lastModifiedBy>XP GAME 2007</cp:lastModifiedBy>
  <dcterms:modified xsi:type="dcterms:W3CDTF">2017-04-26T19:14:00Z</dcterms:modified>
  <cp:revision>2</cp:revision>
  <dc:subject/>
  <dc:title>ОРОШАЕМЫЕ ПОЧВЫ ПУСТЫННОЙ ЗОНЫ</dc:title>
</cp:coreProperties>
</file>