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КОММУНИКАТИВНАЯ КОМПЕТЕНТНОС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ВРЕМЕННОГО ВРАЧ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жабова Умид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 2 курса кафедры Психология БухГ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я врача - одна из немногих, требующих совершенного владения приемами и способами эффективног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я, как с пациентами, их родственниками, так и с коллегами для достижения взаимопонимания, необходимого при решении не только лечебно-диагностических задач, но и личностных и семейных проблемных ситуаций, способных оказывать существенное влияние на исход конкретного заболевания и качество жизни человека в це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а постоянно находится в развитии. Новые болезни требуют новых знаний. К тому же, знания и умения врача не ограничиваются лишь областью чистой медицины. Настоящий специалист должен быть и хорошим психологом — уметь выслушать человека, проникнуть в его душу; уметь успокоить, вселить надежду, уверенность, веру; уметь убедить в правильности и необходимости назначенного лечения. Ведь многие люди, как ни странно, неохотно заботятся о своем здоровье, и часто своим упрямством лишь ухудшают свое состояние, замедляют процесс выздоровления. Врачом может стать далеко не каждый. Для этой профессии необходимо обладать особым складом характера, внимательностью, терпеливостью, спокойствием, добротой; и в то же время — твердостью, способностью быстро принимать решения, огромным чувством ответственности. Это непременно должен быть человек, всем сердцем преданный своему делу; человек, который осознает всю важность и серьезность этой профессии; тот, кто не боится опасностей, трудностей, кто согласен всю свою жизнь посвятить людям и, работая, продолжать постоянно учиться и совершенствоваться. Врачи каждый день совершают героические поступки. Ведь они спасают людей, их жизни, часто рискуя при этом своей; они продлевают существование всего человечества. А разве это не есть их настоящий великий подвиг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я врача предполагает в той или иной степени выраженное интенсивное и продолжительное общение: с больными, их родственниками, медицинским персоналом — от медицинских сестер и санитарок до главных врачей, руководителей медицинских учреждений. От умения общаться, устанавливать и развивать взаимоотношения с людьми во многом зависит профессиональная успешность врача. Хороший психологический контакт с больным помогает точнее собрать анамнез, получить более полное и глубокое представление о больном. Умение общаться, или коммуникативная компетентность, обеспечивает взаимопонимание, доверие в отношениях, эффективность в решении поставленных задач. Если пациент доверяет своему врачу, не сомневаясь в правильности диагностики и адекватности терапии, то он будет выполнять назначения, пройдет все необходимые диагностические и терапевтические процедуры. При отсутствии психологического контакта пациент, возможно, не станет придерживаться врачебных рекомендаций и назначений, проконсультируется у других врачей или просто у своих знакомых, займется самолечением, обратится к представителям альтернативной медицины.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а сегодня значительно увеличивает и расширяет свои возможности, предъявляя все новые требования к личности врача, его профессиональной деятельности. Главной из них является компетентность.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врача определяется в ракурсе рассмотрения его деятельности в системе «человек-человек». Представителями данного типа профессии окружающий мир воспринимается как мир, наполненный людьми. Важными составляющими деятельности врача являются не только его знания и умения, особенности профессионального мышления, но и личностные качества, умение общаться с пациентом. Поэтому профессиональная компетентность врача включает, не только высокий уровень специальной медицинской подготовки, общечеловеческой культуры, но и социально-психологические аспекты его личности, его ценностные ориентации, коммуникативную грамотность. При этом важно учитывать, что профессиональная компетентность – это не статичное достигнутое состояние, а постоянно развертываемый процесс становления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широком понимании профессиональная компетентность будущего специалиста представляет собой совокупность способностей, качеств и особенностей личности, а также знаний и опыта, необходимых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успешной профессиональной деятельности в той или другой сфер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знающими назовут ученых, всех работников умственного труда. Но, по моему мнению, существуют люди, работа которых объединяет все названные характеристики. Дело их жизни — самое необходимое, самое трудное, самое ответственное, требующее постоянного совершенствования. Это люди, перед которыми стоят важнейшие задачи — распознавать, лечить, предупреждать болезни, обеспечивать сохранение и укрепление здоровья и трудоспособности людей, спасение жизни. И люди эти — врач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Коммуникативная компетентность - одна из базовых характеристик профессиональной компетентности специалистов медицинского профиля. Ее формирование составляет одну из важнейших задач подготовки будущего врача, служит залогом его дальнейшего личностного и профессионального развития. Коммуникативная компетенция базируется на умении продуктивно общаться с собеседником, избегая конфликтных ситуаций, строить конструктивные отношения при обсуждении с пациентом вопросов назначения диагностических и лечебных вмешательств, способности оказать посильную помощь в разрешении его семейных и личных проблем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онятие коммуникативной компетенции включает в себя владение определенными нормами общения, поведения, как результат усвоения различных этнических и социально-психологических эталонов, поведенческих стереотипов, стандартов.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научных источников относительно особенностей формирования </w:t>
      </w:r>
      <w:r>
        <w:rPr>
          <w:sz w:val="28"/>
          <w:szCs w:val="28"/>
          <w:lang w:eastAsia="uk-UA"/>
        </w:rPr>
        <w:t xml:space="preserve">и основных составляющих профессиональной компетентности будущего врача позволил нам определить ее основные структурные компоненты: ценностно-мотивационный, когнитивный, деятельностный, коммуникативный, рефлексивно-творческий. Формирование отдельного компонента связано с формированием его характеристик и особенностей как составляющей целостн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пор именно им принадлежит заслуга продления жизни. Во времена, когда опустошительные эпидемии и войны уносили жизни миллионов людей, врачи упорно искали способы избавления и защиты от опасных заболеваний, старались снизить осложнения после ранений и оперативных вмешательств. Они создавали все новые лекарства и вакцины, часто испытывая, их на себе, чтобы не подвергать опасности других людей. Благодаря им появилась возможность предупреждать и лечить огромное количество заболеваний, ранее считавшихся смертельно опас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постоянно появляются новые, ранее неизвестные болезни, вспыхивают эпидемии. И как всегда на выручку приходят "стражи здоровья" — смелые, решительные люди, которые подвергаются неведомым опасностям, вступая в борьбу с вирусами, микроорганизмами и другими возбудителями заболеваний. Врачи, как и раньше, спасают людей, охраняют жизнь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атохе сегодняшней жизни, когда каждый человек заботится прежде всего о хлебе насущном, вопросы здоровья зачастую отходят на второй план. И вспоминаем мы о себе, лишь когда становится совсем плохо. Вот тогда нам в большинстве случаев уже не обойтись без вмешательства специалиста. И врачи каждый день делают все возможное, а порой и невозможное, помогая нам снова вернуться к нормальной, привыч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как часто представителям этой нелегкой профессии приходится спасать жизни и все зависит от их квалификации, способности принять правильное и своевременное решение. А ошибиться нельзя, так как цена ошибки — человеческая жизнь. Трудно даже представить себе, что стало бы с планетой, если бы не было врачей. Если бы никто не занимался изучением причин и характера заболеваний, не искал спасительных лекарств и методов лечения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Таким образом, компетентность как совокупность способностей, качеств и особенностей личности, а также знаний, умений и опыта, необходимых для успешной профессиональной деятельности выступает важным системообразующем фактором профессиональной подготовки и профессиональной деятельности будущего специалиста по медицине. Особенности формирования профессиональной компетентности будущего врача определяются всем процессом образования, </w:t>
      </w:r>
      <w:r>
        <w:rPr>
          <w:sz w:val="28"/>
          <w:szCs w:val="28"/>
        </w:rPr>
        <w:t>и является интеграцией интеллектуальных, моральных, социальных и других аспектов знаний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лимов Е. А. Психология профессионала / Климов Е. А. – М. ; Воронеж, 1996. – 458 с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ркова А. К. Психология профессионализма / Маркова А. К. – М.: «Знание», 1996. – 308 с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вен Дж. Компетентность в современном обществе: выявление, развитие и реализация / Равен Дж. – М., 2002. – 135 с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4:00Z</dcterms:created>
  <dc:creator>User</dc:creator>
  <dc:description/>
  <cp:keywords/>
  <dc:language>en-US</dc:language>
  <cp:lastModifiedBy>XP GAME 2007</cp:lastModifiedBy>
  <dcterms:modified xsi:type="dcterms:W3CDTF">2017-06-01T20:26:00Z</dcterms:modified>
  <cp:revision>6</cp:revision>
  <dc:subject/>
  <dc:title/>
</cp:coreProperties>
</file>