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ТРУДНО ВОСПИТУЕМЫХ ДЕТЕЙ И РАБОТЫ С НИМ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там Абдурасул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кандидат психологических наук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.Р. Ибайдуллаев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ст Джизакского Института переподготовки и повышения квалификации работников народного образования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статье рассмотрены проблемы работы с трудно воспитуемыми детьми, преодоление их порочных качест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i/>
          <w:sz w:val="24"/>
          <w:szCs w:val="24"/>
        </w:rPr>
        <w:t xml:space="preserve"> характер, аномалия, асоциальный, трудно воспитуемый ребен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ретения независимости нашей страной, значительно усилилось внимание к молодежи как творца нашего будущего. Особо важные изменения происходят в сфере народного образования. Сегодня на каждом шагу можно ощущать положительные изменения в образовании и воспитании учащих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время, когда весь мир признает усилия Узбекистана, направленные на правильное воспитание молодого поколения как одного из факторов дальнейшего развития. Как надо смотреть в будущее? Как надо воспитывать им? Подобные вопросы на сегодняшний день волнуют каждого творчески мыслящего и ответственного педагог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дчеркивает Первый Президент Республики Узбекистан И.А. Каримов – «Новый модель образования ведет к формированию свободной личности самостоятельно мыслящий в обществе. Мы будем иметь возможность воспитать личности с крепкой волей, с полной верой имеющий определенной цели в жизни и сознающий его ценность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 из практики что, дети различаются по своим характерам. Некоторые из них будучи «аномальным» или «асоциальным» трудно воспитуемые. Трудно воспитуемые дети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те, кто остаются без внимания не получили должного воспитания, оказались брошенными на произвол судьбы. Они появляются вследствие совершенных кем-то, когда-то ошибок, отсутствия индивидуального подхода к ним в процессе воспитания. Иначе говоря, это дети, которые оказались в стороне от нормального образовательно-воспитательного процесса, которые и не могли установить нормальных отношений с другими учениками, выразить свои душевные переживания. Стало быть, выражение «трудно воспитуемый» не сводится лишь к его негативной характеристике к тому что, он дурной испорченный и ненадежный ребенок. Необходимо уделить особое внимание, проявлять индивидуальное отношение и подход к трудно воспитуемому ребенк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екрет, что в процессе образования приходиться сталкиваться с трудно воспитуемыми детьми. В настоящее время разработаны научные методы воспитания по индивидуальному подходу к таким ученикам, а также способы преодоления их моральных недостатков, преодоление их порочных качеств. Согласно исследованиям ученых, кроме социальных причин, возникновения трудно воспитуемых, капризных, аморально, неустойчивых детей, существуют также педагогические и психологические факторы. Перед тем ребенок поступит в пороги школе, в течение 6-7 летний жизни, его мировоззрения и характер менее развивается, признавая, что воспитание ребенка – совместный долг семье и школы, Необходимо иметь в виду, что семья все-таки является первостепенным воспитателем в этом процесс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придающая большое значение приобретению знаний ребенком контролирует его домашние работы, помогает ему справиться с трудными заданиями, и наоборот, семья, не заботившаяся об учебе своего ребенка, считает, что ему достаточно лишь уметь писать и считать. С подобным отношением можно столкнуться у некоторых школьных учителей. Такое недостаточное внимание не может не оказывать негативного влияния на детей. Это приводит к неуспеваемости ребенка, и в свою очередь ребенок постепенно становится трудно воспитуемым. По мысли русского педагога Сухомлинского, «доверие к стремлениям ребенка это проявление мудрости, человеческой терпеливост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 воспитуемый ребенок с детства крайне нуждается во внимании, любви. Необходим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доброту и заботливость в воспитании ребенка и особенно в работе с трудно воспитуемыми детьми. Нет единой причины формирования трудно воспитуемых детей. Вместе с тем, нет всеобщего целительного средства, избавляющего ребенка от такого состояния. Известно, что слабость контроля общественности, невнимательность семьи, верхоглядство на воспитании ребенка могут вызывать негативные следствия. В связи с этим можно приводить ниже неприятный случай, имевший место в городе Джиза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Х. родился в 1995 году, проживает в махалле Иттифок города Джизака. 28 сентября 2009 года он сидел с несколькими парнями, более старшего возраста в одном из ресторанов города Джизака, и принимали спиртные напитки. По неизвестным причинам они избили молодого человека, который обслуживал их. Один из клиентов, наблюдавший за ними, вмешивается в скандал с целью разъединить их. Оставив в покое обслуживающего, нетрезвые парни избили того человека который хотел примирить их и в результаты он скончался из-за тяжелого ранения. Суд выносит решение о лишении свободы на 16-17 лет каждого из совершивших преступление, в результате которого они стали виновниками смерти человека. А суд приговаривал Р.Х. к 8 годам пребывания в исправительной колонии, учитывая его несовершеннолет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несколько причин проявления такой ситуации: хорошая материальная обеспеченность, невнимательность родителей и учителя, вспыльчивость ребенка, отсутствие интереса у родителей к тому, как проводит их ребенок свой досуг, его бесконтрольность и д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тому вопросу мы были в махалле Р.Х., беседовали с его соседями. По их мнению, поскольку его родители были постоянно на работе, они не уделяли достаточно внимания воспитанию сына. Когда мы беседовали со школьными учителями, они сказали, что Р.Х. в начальных классах учился хорошо, но когда перешёл в старшие классы, его успеваемость ухудшилась. Выходить из этого следовательно, сотрудничество семьи и школы не было налажено должным образом, ибо если бы оно осуществлялось, контролировалось школьными учителями и родителями, в том числе то как Р.Х. проводит свое свободное время, то не произошёл бы такой прискорбный случай. В связи с этим приводим мнение американских психологов-практиков. Они утверждают, что прежде всего, необходимо влиять на ребенка по линии предотвращения негативных явлений в воспитании ребенка. Для этого, нужно подготовить ребенка, к тому, чтобы он сам себя старался изменить, то есть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теряться под влиянием внешней сред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иться тому, чтобы преодолевать разные, личные труд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большинства ученых, можно преодолевать трудности в воспитании ребенка путем достижения определенной меры его психического развития. В целом, в психическом развитии человека и в формировании личных качеств решающее значение имеют внешняя среда и воспитание. Кроме того, сильным фактором, влияющим, на формирование личности человека, является передача накопленного опыта детям в качестве средства воспита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можно сказать, что для предотвращения порочных качеств ребенка и их ликвидации необходимо обратить особое внимание на следующи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-первых, определить возрастные особенности психического развития каждого подростк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-вторых, изучить изменения, происходившие в воспитании ребенк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-третьих, разработать специальные меры, направленные на нормализацию психического развития трудно воспитуемого ребен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 сказанного, можно рекомендовать следующе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илить контроль учителей, родителей, а также общественности на территории школы, на улиц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ребенка способом эффективного использования его свободного времени и прослеживать, как это реализует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кать его в различные кружки, учитывая его интересы и способ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ать активность, давать поручения по его возможностям, связанные с участием в различных мероприятиях, проводящихся в школе, на вечерах и в кругу своих сверстни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ать его к различным видам общественно полезного тру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различные способы поощрения по отношению к нему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римов И.А. Юксак маънавият ― енгилмас куч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ошкент, 2008.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бдурасулов Р. Психологнинг кундалик китоби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Жиззах, 2005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супов А. Я., Шипилов А.И. Конфликтология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«Изд-во», 1999.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рожейкин И.Э., Кибанов А.Я., Захаров Д.К. Конфликтология. Учебник для вузов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«Изд-во», 2004.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растная психология: от молодости до старости: Учебное пособие для студентов и преподавателей учеб.завед 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В Гамезо, В.С Герасимова, Г.Г Горелова, Л.И Орлова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,1999.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ромова О. Н. Конфликтология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«Изд-во» 1993.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Ғозиев Э.Ғ. Психология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., 1994.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влетшин М.Г. Общая псих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., 2002.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йцев А. К. Социальный конфликт на предприятии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алуга: КИСИ, 1999.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дравомыслов А. Г. Социология конфликта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«Изд-во», 1995.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тепанов Э.И. Современная конфликтология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, 2008.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кин А.Я. Конфликт: теория и практика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«Изд-во», 1998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5:56:00Z</dcterms:created>
  <dc:creator>TPS</dc:creator>
  <dc:description/>
  <cp:keywords/>
  <dc:language>en-US</dc:language>
  <cp:lastModifiedBy>User</cp:lastModifiedBy>
  <dcterms:modified xsi:type="dcterms:W3CDTF">2018-01-06T19:04:00Z</dcterms:modified>
  <cp:revision>4</cp:revision>
  <dc:subject/>
  <dc:title>Проблемы трудно воспитуемых детей и  работы с ними</dc:title>
</cp:coreProperties>
</file>