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ЕННЕЕ ПРОСТРАНСТВО ЧЕЛОВЕКА И СТРЕСС</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rPr>
        <w:t xml:space="preserve">Абдувахабова Дилдора Эркиновна, </w:t>
      </w:r>
    </w:p>
    <w:p>
      <w:pPr>
        <w:pStyle w:val="Normal"/>
        <w:widowControl w:val="false"/>
        <w:spacing w:lineRule="auto" w:line="240" w:before="0" w:after="0"/>
        <w:ind w:firstLine="709"/>
        <w:jc w:val="center"/>
        <w:rPr/>
      </w:pPr>
      <w:r>
        <w:rPr>
          <w:rFonts w:cs="Times New Roman" w:ascii="Times New Roman" w:hAnsi="Times New Roman"/>
          <w:sz w:val="28"/>
          <w:szCs w:val="28"/>
        </w:rPr>
        <w:t xml:space="preserve">Преподаватель. </w:t>
      </w:r>
      <w:r>
        <w:rPr>
          <w:rFonts w:cs="Times New Roman" w:ascii="Times New Roman" w:hAnsi="Times New Roman"/>
          <w:sz w:val="28"/>
          <w:szCs w:val="28"/>
          <w:lang w:val="uz-Cyrl-UZ"/>
        </w:rPr>
        <w:t>Джизакский политехнический институт (Узбекистан)</w:t>
      </w:r>
    </w:p>
    <w:p>
      <w:pPr>
        <w:pStyle w:val="Normal"/>
        <w:widowControl w:val="false"/>
        <w:spacing w:lineRule="auto" w:line="240" w:before="0" w:after="0"/>
        <w:ind w:firstLine="709"/>
        <w:jc w:val="center"/>
        <w:rPr/>
      </w:pPr>
      <w:r>
        <w:rPr>
          <w:rFonts w:cs="Times New Roman" w:ascii="Times New Roman" w:hAnsi="Times New Roman"/>
          <w:b/>
          <w:sz w:val="28"/>
          <w:szCs w:val="28"/>
        </w:rPr>
        <w:t>Кадырова Малика Кахрамоновна.</w:t>
      </w:r>
    </w:p>
    <w:p>
      <w:pPr>
        <w:pStyle w:val="Normal"/>
        <w:widowControl w:val="false"/>
        <w:shd w:fill="FFFFFF" w:val="clear"/>
        <w:spacing w:lineRule="auto" w:line="240" w:before="0" w:after="0"/>
        <w:jc w:val="center"/>
        <w:rPr/>
      </w:pPr>
      <w:r>
        <w:rPr>
          <w:rFonts w:cs="Times New Roman" w:ascii="Times New Roman" w:hAnsi="Times New Roman"/>
          <w:sz w:val="28"/>
          <w:szCs w:val="28"/>
        </w:rPr>
        <w:t xml:space="preserve">Преподаватель. </w:t>
      </w:r>
      <w:r>
        <w:rPr>
          <w:rFonts w:cs="Times New Roman" w:ascii="Times New Roman" w:hAnsi="Times New Roman"/>
          <w:sz w:val="28"/>
          <w:szCs w:val="28"/>
          <w:lang w:val="uz-Cyrl-UZ"/>
        </w:rPr>
        <w:t>Джизакский государственный педагогический институт (Узбекистан)</w:t>
      </w:r>
    </w:p>
    <w:p>
      <w:pPr>
        <w:pStyle w:val="Normal"/>
        <w:widowControl w:val="false"/>
        <w:spacing w:lineRule="auto" w:line="240" w:before="0" w:after="0"/>
        <w:ind w:firstLine="709"/>
        <w:jc w:val="center"/>
        <w:rPr/>
      </w:pPr>
      <w:r>
        <w:rPr>
          <w:rFonts w:cs="Times New Roman" w:ascii="Times New Roman" w:hAnsi="Times New Roman"/>
          <w:b/>
          <w:sz w:val="28"/>
          <w:szCs w:val="28"/>
        </w:rPr>
        <w:t>Туропова Гулнигор Ойбек кизи</w:t>
      </w:r>
    </w:p>
    <w:p>
      <w:pPr>
        <w:pStyle w:val="Normal"/>
        <w:widowControl w:val="false"/>
        <w:spacing w:lineRule="auto" w:line="240" w:before="0" w:after="0"/>
        <w:ind w:firstLine="709"/>
        <w:jc w:val="center"/>
        <w:rPr/>
      </w:pPr>
      <w:r>
        <w:rPr>
          <w:rFonts w:cs="Times New Roman" w:ascii="Times New Roman" w:hAnsi="Times New Roman"/>
          <w:sz w:val="28"/>
          <w:szCs w:val="28"/>
        </w:rPr>
        <w:t xml:space="preserve">Студент. </w:t>
      </w:r>
      <w:r>
        <w:rPr>
          <w:rFonts w:cs="Times New Roman" w:ascii="Times New Roman" w:hAnsi="Times New Roman"/>
          <w:sz w:val="28"/>
          <w:szCs w:val="28"/>
          <w:lang w:val="uz-Cyrl-UZ"/>
        </w:rPr>
        <w:t>Джизакский государственный педагогический институт (Узбекистан)</w:t>
      </w:r>
    </w:p>
    <w:p>
      <w:pPr>
        <w:pStyle w:val="Normal"/>
        <w:widowControl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с особой остротой ставится вопрос об удовлетворении потребностей людей в нормальных, т.е. не вредящих, условиях жизни. К ним относятся не только потребности в нормальной пище, воде, воздухе, жилище и т.п., но и потребность в нормальном духовном климате. Уже с зачатия на зародыш влияет окружающая среда. И это не только физические и химические воздействия, но и психологические. У многих народов существуют обычаи ограждать беременных от неприятных чувств, нервных потрясений. Считается, что плоду может быть причинен ущерб, он способен испытать стресс, если мать увидит что-нибудь страшное, уродливое. Результаты исследований указывают, что ребенок в утробе матери реагирует на внешние звуки, в частности на ее пение. Предполагают, что на последних месяцах беременности происходит подготовка плода к овладению после рождения речью. По-видимому, нервную систему плода "готовят" звуки голоса матер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осле появления на свет новорожденный большую часть времени нуждается в материнской близости: ее тепле, запахе, звуках ее голоса и, главное, как обнаружили исследователи, ее прикосновениях. Младенцы, особенно недоношенные, растут тем быстрее, чем чаще и дольше они соприкасаются с матерью, чем больше она трогает их, гладит, держит на руках, ласкает. Размещение новорожденных отдельно от матери, тем более их кормление в первые дни не материнским молоком, а искусственными смесями, "ошибки роста" медицинской науки в некоторых странах.</w:t>
      </w:r>
    </w:p>
    <w:p>
      <w:pPr>
        <w:pStyle w:val="Normal"/>
        <w:widowControl w:val="false"/>
        <w:spacing w:lineRule="auto" w:line="240" w:before="0" w:after="0"/>
        <w:ind w:firstLine="567"/>
        <w:jc w:val="both"/>
        <w:rPr/>
      </w:pPr>
      <w:r>
        <w:rPr>
          <w:rFonts w:cs="Times New Roman" w:ascii="Times New Roman" w:hAnsi="Times New Roman"/>
          <w:sz w:val="28"/>
          <w:szCs w:val="28"/>
        </w:rPr>
        <w:t>Наилучшая среда для младенца – около матери, с ее заботой и любовью. Существует много научных подтверждений мысли о том, что ранняя оторванность ребенка от матери "прорастает в психопатологические явления, оказывающие большое влияние на формирование у личности эмоционально обедненного сознания, которое не может найти среду обитания, так как не встретило ее в момент возникновения основных эмоциональных координат отношения ребенок – мать".</w:t>
      </w:r>
    </w:p>
    <w:p>
      <w:pPr>
        <w:pStyle w:val="Normal"/>
        <w:widowControl w:val="false"/>
        <w:spacing w:lineRule="auto" w:line="240" w:before="0" w:after="0"/>
        <w:ind w:firstLine="567"/>
        <w:jc w:val="both"/>
        <w:rPr/>
      </w:pPr>
      <w:r>
        <w:rPr>
          <w:rFonts w:cs="Times New Roman" w:ascii="Times New Roman" w:hAnsi="Times New Roman"/>
          <w:sz w:val="28"/>
          <w:szCs w:val="28"/>
        </w:rPr>
        <w:t>Однако не только материнская защита и поддержка, но и собственная активность необходимы, для нормального развития. Активное познание пространства начинается со знакомства ребенка со своими возможностями. Он кричит, аукает и при этом слышит себя. Его губы и язык ощущают друг друга. В эту игру вступают руки и ноги. Изучая "географию" своего тела, его выпуклости и углубления, он получает самые первые сведения для создания в последующем представления о себе как о некотором центре переживаний.</w:t>
      </w:r>
    </w:p>
    <w:p>
      <w:pPr>
        <w:pStyle w:val="Normal"/>
        <w:widowControl w:val="false"/>
        <w:spacing w:lineRule="auto" w:line="240" w:before="0" w:after="0"/>
        <w:ind w:firstLine="567"/>
        <w:jc w:val="both"/>
        <w:rPr/>
      </w:pPr>
      <w:r>
        <w:rPr>
          <w:rFonts w:cs="Times New Roman" w:ascii="Times New Roman" w:hAnsi="Times New Roman"/>
          <w:sz w:val="28"/>
          <w:szCs w:val="28"/>
        </w:rPr>
        <w:t>Взрослея, ребенок осваивает мир игрушек. Их можно увидеть, ухватить, полизать, отбросить. Но отбросить не навсегда. Мама возвратит "убежавшую" игрушку и улыбнется, что-то скажет. С помощью игрушек ребенок знакомится с чувствами взрослых к нему, проверяет их доброту и свою защищенность. А его чувства и мысли, обращенные к взрослым, укрепляются и разнообразятся «общением" с игрушками. Формируется "мир фантазии". Это как бы идеальное внутреннее пространство, которое потом разовьется в пространство идей, представлений, переживаний, мечтаний. И, вероятно, не за горами время, когда проблемы "экологии" этого идеального мира, борьбы с разрушением морали, потерей идеалов, влечением к недостойному окажутся для нас не менее важными, чем проблемы охраны среды обитания.</w:t>
      </w:r>
    </w:p>
    <w:p>
      <w:pPr>
        <w:pStyle w:val="Normal"/>
        <w:widowControl w:val="false"/>
        <w:spacing w:lineRule="auto" w:line="240" w:before="0" w:after="0"/>
        <w:ind w:firstLine="567"/>
        <w:jc w:val="both"/>
        <w:rPr/>
      </w:pPr>
      <w:r>
        <w:rPr>
          <w:rFonts w:cs="Times New Roman" w:ascii="Times New Roman" w:hAnsi="Times New Roman"/>
          <w:sz w:val="28"/>
          <w:szCs w:val="28"/>
        </w:rPr>
        <w:t>Мы изменяемся и телом, и душой, ежедневно взрослеем, проходя то легким, то трудным путем по жизненному пространству. Это и реальное пространство города или села, и "пространство" раздумий, печалей, веселья, обид и любви. Внешний мир действует на человека разными способами.</w:t>
      </w:r>
    </w:p>
    <w:p>
      <w:pPr>
        <w:pStyle w:val="Normal"/>
        <w:widowControl w:val="false"/>
        <w:spacing w:lineRule="auto" w:line="240" w:before="0" w:after="0"/>
        <w:ind w:firstLine="567"/>
        <w:jc w:val="both"/>
        <w:rPr/>
      </w:pPr>
      <w:r>
        <w:rPr>
          <w:rFonts w:cs="Times New Roman" w:ascii="Times New Roman" w:hAnsi="Times New Roman"/>
          <w:sz w:val="28"/>
          <w:szCs w:val="28"/>
        </w:rPr>
        <w:t>Человечество не может далеко оторваться от естественной, первозданность природы, в лоне которой оно возникло и существовало тысячелетия. В отпуск мы хоть ненадолго стремимся из городов в леса и поля, на морские пляжи или к заснеженным вершинам гор. Не довольствуясь этим, мы "внедряем" природу в свой повседневный быт. Это и цветы на окнах, и собака или кошка в доме.</w:t>
      </w:r>
    </w:p>
    <w:p>
      <w:pPr>
        <w:pStyle w:val="Normal"/>
        <w:widowControl w:val="false"/>
        <w:spacing w:lineRule="auto" w:line="240" w:before="0" w:after="0"/>
        <w:ind w:firstLine="567"/>
        <w:jc w:val="both"/>
        <w:rPr/>
      </w:pPr>
      <w:r>
        <w:rPr>
          <w:rFonts w:cs="Times New Roman" w:ascii="Times New Roman" w:hAnsi="Times New Roman"/>
          <w:sz w:val="28"/>
          <w:szCs w:val="28"/>
        </w:rPr>
        <w:t>Природа в доме - хорошо. Но в домах с людьми живут другие люди, а также вещи. Пространство квартиры, как только в нее вселяется семья, начинает влиять на ее членов. Ее мебель и интерьер оказывают на них психологическое воздействие в то время, когда они особенно восприимчивы к этому. После трудового дня, обязательного общения с сослуживцами, уличной толчеи, вернувшись домой, мы расслабляемся, "отключая" психологическую защиту. Пространство дома, семьи – близкое, доброе, родное – оказывает не всегда заметное, но мощное восстановительное влияние. Если же интерьер квартиры сделан не "по душе", если взаимоотношения в семье сухие или, хуже того, нервозные, грубые, каждый из нас оказывается в западне: все плохое действует на незащищенную психику, терзая и еще больше ослабляет. Беспорядок в квартире – это и показатель, и причина беспорядка в жизни. У многих народов главное в семейной жизни – чистота в доме.</w:t>
      </w:r>
    </w:p>
    <w:p>
      <w:pPr>
        <w:pStyle w:val="Normal"/>
        <w:widowControl w:val="false"/>
        <w:spacing w:lineRule="auto" w:line="240" w:before="0" w:after="0"/>
        <w:ind w:firstLine="567"/>
        <w:jc w:val="both"/>
        <w:rPr/>
      </w:pPr>
      <w:r>
        <w:rPr>
          <w:rFonts w:cs="Times New Roman" w:ascii="Times New Roman" w:hAnsi="Times New Roman"/>
          <w:sz w:val="28"/>
          <w:szCs w:val="28"/>
        </w:rPr>
        <w:t>Даже для людей, не выезжающих из города или сельской местности, мир стал доступным благодаря кино и телевидению. Но у экрана человек, как правило, обречен на пассивность созерцателя. Свобода его действий простирается не дальше ручки выключателя (сейчас много пишут и говорят о деформации психики из-за чрезмерного времени, проводимого у телевизоров).</w:t>
      </w:r>
    </w:p>
    <w:p>
      <w:pPr>
        <w:pStyle w:val="Normal"/>
        <w:widowControl w:val="false"/>
        <w:spacing w:lineRule="auto" w:line="240" w:before="0" w:after="0"/>
        <w:ind w:firstLine="567"/>
        <w:jc w:val="both"/>
        <w:rPr/>
      </w:pPr>
      <w:r>
        <w:rPr>
          <w:rFonts w:cs="Times New Roman" w:ascii="Times New Roman" w:hAnsi="Times New Roman"/>
          <w:sz w:val="28"/>
          <w:szCs w:val="28"/>
        </w:rPr>
        <w:t>Почти у каждого крик ребенка вызовет острое желание помочь. Монотонный звук дождя усыпляет. А если его усилить до уровня гула станков в цехе или вереницы несущихся самосвалов? Это уже может стать причиной стресса и заболевания. Громкий постоянный шум неминуемо вызывает нежелательные физиологические и психологические реакции. Среди первых наиболее неприятно ускорение старения организма. Людям среднего и старшего возраста хорошо знакомы чувства утомления, душевного опустошения, разбитости, довольно скоро возникающие в шумной обстановке. Эти чувства не только результат утомления, невротизации, но и предвестники дряхления. Исследователи обнаружили, что длительный шум – одна из основных причин равнодушия, ослабления сопереживания в беде.</w:t>
      </w:r>
    </w:p>
    <w:p>
      <w:pPr>
        <w:pStyle w:val="Normal"/>
        <w:widowControl w:val="false"/>
        <w:spacing w:lineRule="auto" w:line="240" w:before="0" w:after="0"/>
        <w:ind w:firstLine="567"/>
        <w:jc w:val="both"/>
        <w:rPr/>
      </w:pPr>
      <w:r>
        <w:rPr>
          <w:rFonts w:cs="Times New Roman" w:ascii="Times New Roman" w:hAnsi="Times New Roman"/>
          <w:sz w:val="28"/>
          <w:szCs w:val="28"/>
        </w:rPr>
        <w:t>Внезапный громкий, как выстрел, выхлоп или скрежет тормозов автомобиля, громоподобные звуки от самолетов в момент превышения ими скорости звука особенно опасны для детей. Неожиданный сильный звук может на многие годы вызвать заикание, эпилепсию, нарушить интеллектуальное развитие. Звуковой удар у всякого человека вызывает испуг. Одни в страхе напрягаются, бегут, не понимая куда, другие, напротив, обмякают, ощущая слабость в ногах и руках, покрываются испариной. И чем сильнее звуковой удар, тем больше "обмякших". На это, в частности, рассчитана артиллерийская подготовка перед боем.</w:t>
      </w:r>
    </w:p>
    <w:p>
      <w:pPr>
        <w:pStyle w:val="Normal"/>
        <w:widowControl w:val="false"/>
        <w:spacing w:lineRule="auto" w:line="240" w:before="0" w:after="0"/>
        <w:ind w:firstLine="567"/>
        <w:jc w:val="both"/>
        <w:rPr/>
      </w:pPr>
      <w:r>
        <w:rPr>
          <w:rFonts w:cs="Times New Roman" w:ascii="Times New Roman" w:hAnsi="Times New Roman"/>
          <w:sz w:val="28"/>
          <w:szCs w:val="28"/>
        </w:rPr>
        <w:t>Первые шаги на пути к тому, чтобы стать Человеком, наш далекий предок сделал, начав использовать орудия труда. Палкой с копалкой удобнее, чем руками, было ковырять землю в поисках съедобных корней.</w:t>
      </w:r>
    </w:p>
    <w:p>
      <w:pPr>
        <w:pStyle w:val="Normal"/>
        <w:widowControl w:val="false"/>
        <w:spacing w:lineRule="auto" w:line="240" w:before="0" w:after="0"/>
        <w:ind w:firstLine="567"/>
        <w:jc w:val="both"/>
        <w:rPr/>
      </w:pPr>
      <w:r>
        <w:rPr>
          <w:rFonts w:cs="Times New Roman" w:ascii="Times New Roman" w:hAnsi="Times New Roman"/>
          <w:sz w:val="28"/>
          <w:szCs w:val="28"/>
        </w:rPr>
        <w:t>Орудия труда стали своеобразными искусственными органами, не только увеличивающими возможности человека, но и отделяющим и его во время работы от непосредственного соприкосновения с природой. Искусственная "прослойка", которую образуют сложнейшие современные орудия производства, почти закрыла от нас естественную среду. Возможно, в этом одна из причин нашего отчуждения от природы и равнодушия к ее разрушению.</w:t>
      </w:r>
    </w:p>
    <w:p>
      <w:pPr>
        <w:pStyle w:val="Normal"/>
        <w:widowControl w:val="false"/>
        <w:spacing w:lineRule="auto" w:line="240" w:before="0" w:after="0"/>
        <w:ind w:firstLine="567"/>
        <w:jc w:val="both"/>
        <w:rPr/>
      </w:pPr>
      <w:r>
        <w:rPr>
          <w:rFonts w:cs="Times New Roman" w:ascii="Times New Roman" w:hAnsi="Times New Roman"/>
          <w:sz w:val="28"/>
          <w:szCs w:val="28"/>
        </w:rPr>
        <w:t>Мы затронем здесь лишь один аспект этого отчуждения, который связан с "компьютерным стрессом", ибо компьютер скоро станет неотъемлемым атрибутом рабочей и домашней среды нашего обитания. Каков путь совершенствования рабочего пространства, приведший нас на порог компьютеризации человеческого общества, есть ли опасности на этом пути?</w:t>
      </w:r>
    </w:p>
    <w:p>
      <w:pPr>
        <w:pStyle w:val="Normal"/>
        <w:widowControl w:val="false"/>
        <w:spacing w:lineRule="auto" w:line="240" w:before="0" w:after="0"/>
        <w:ind w:firstLine="567"/>
        <w:jc w:val="both"/>
        <w:rPr/>
      </w:pPr>
      <w:r>
        <w:rPr>
          <w:rFonts w:cs="Times New Roman" w:ascii="Times New Roman" w:hAnsi="Times New Roman"/>
          <w:sz w:val="28"/>
          <w:szCs w:val="28"/>
        </w:rPr>
        <w:t>У многих имеющих дело с компьютерами возникает своего рода влечение к ним. Оно появляется в связи с тем, что человек сначала вводит в компьютерную память результаты своей мыслительной деятельности, а затем, "общаясь" с компьютером, ведет диалог как бы с самим собой, но воссозданным в электронной памяти и логике, ощущает себя и творцом, и властителем, и игроком. Это увлекает и радует, создает чувство удовлетворения. Такие переживания от "общения" с компьютером снимают утомление, улучшают запоминание, ускоряют обучение.</w:t>
      </w:r>
    </w:p>
    <w:p>
      <w:pPr>
        <w:pStyle w:val="Normal"/>
        <w:widowControl w:val="false"/>
        <w:spacing w:lineRule="auto" w:line="240" w:before="0" w:after="0"/>
        <w:ind w:firstLine="567"/>
        <w:jc w:val="both"/>
        <w:rPr/>
      </w:pPr>
      <w:r>
        <w:rPr>
          <w:rFonts w:cs="Times New Roman" w:ascii="Times New Roman" w:hAnsi="Times New Roman"/>
          <w:sz w:val="28"/>
          <w:szCs w:val="28"/>
        </w:rPr>
        <w:t>У отдельных лиц может возникать своего рода "компьютерное сладострастие", когда, забыв обо всем на свете, они ограничиваются работой с компьютером, иногда полезной, но подчас в ущерб своим обязанностям и здоровью. Немало владельцев персональных компьютеров жалуются на непонятные тревожные чувства, возникшие с тех пор, как у них в доме появился этот неоценимый помощник. Тревожность особенно сильна у тех, чей компьютер связан с другими и банками данных вычислительных центров и компьютеризированных библиотек. Это чувство может переходить в стресс, в частности, из-за опасения, что результат интенсивных интеллектуальных усилий, заложенный в памяти компьютера, "высосет" некий безликий сверх разум, что продукт интеллекта использует неизвестно кто и как.</w:t>
      </w:r>
    </w:p>
    <w:p>
      <w:pPr>
        <w:pStyle w:val="Normal"/>
        <w:widowControl w:val="false"/>
        <w:spacing w:lineRule="auto" w:line="240" w:before="0" w:after="0"/>
        <w:ind w:firstLine="567"/>
        <w:jc w:val="both"/>
        <w:rPr/>
      </w:pPr>
      <w:r>
        <w:rPr>
          <w:rFonts w:cs="Times New Roman" w:ascii="Times New Roman" w:hAnsi="Times New Roman"/>
          <w:sz w:val="28"/>
          <w:szCs w:val="28"/>
        </w:rPr>
        <w:t>Да и на службе также люди нередко боятся кражи их интеллектуальных сокровищ, хранящихся в компьютере. И не напрасно – в ряде стран уже действуют преступные синдикаты, специализирующиеся на воровстве идей и денежных вкладов, доверенных компьютеризированным хранилищам.</w:t>
      </w:r>
    </w:p>
    <w:p>
      <w:pPr>
        <w:pStyle w:val="Normal"/>
        <w:widowControl w:val="false"/>
        <w:spacing w:lineRule="auto" w:line="240" w:before="0" w:after="0"/>
        <w:ind w:firstLine="567"/>
        <w:jc w:val="both"/>
        <w:rPr/>
      </w:pPr>
      <w:r>
        <w:rPr>
          <w:rFonts w:cs="Times New Roman" w:ascii="Times New Roman" w:hAnsi="Times New Roman"/>
          <w:sz w:val="28"/>
          <w:szCs w:val="28"/>
        </w:rPr>
        <w:t>Наше индивидуальное внутреннее пространство-сложнейшая система физиологических и прочих механизмов и процессов, огромный мир, заключенный в теле. Некоторые национальные традиции ряда стран Востока, например, Индии, помогают людям лучше ощущать свое тело и внутренние органы. Это способствует управлению физиологическими процессами, казалось бы, неподвластными нашей воле, помогает излечению от некоторых заболеваний.</w:t>
      </w:r>
    </w:p>
    <w:p>
      <w:pPr>
        <w:pStyle w:val="Normal"/>
        <w:widowControl w:val="false"/>
        <w:spacing w:lineRule="auto" w:line="240" w:before="0" w:after="0"/>
        <w:ind w:firstLine="567"/>
        <w:jc w:val="both"/>
        <w:rPr/>
      </w:pPr>
      <w:r>
        <w:rPr>
          <w:rFonts w:cs="Times New Roman" w:ascii="Times New Roman" w:hAnsi="Times New Roman"/>
          <w:sz w:val="28"/>
          <w:szCs w:val="28"/>
        </w:rPr>
        <w:t>Есть еще одно "внутреннее пространство", которое ощущает в себе каждый человек. Это "пространство" чувств, мыслей, духовных устремлений, т. е. всего того, что позволяет каждому из нас считать себя личностью, ощущать и осознавать свое "я". В этом - психологическом пространстве обитают радость и горе, любовь, сочувствие и неприязнь, упрямство и расхлябанность, и многое-многое другое. Внутренний мир каждого человека во многом уникален. Но есть качества, позволяющие различать типы людей по способностям, по характеру. Это типологические, точнее, индивидуальные различия. Многочисленные особенности человека могут как бы "наслаиваться" одна на другую, создавая сложную неповторимую личность.</w:t>
      </w:r>
    </w:p>
    <w:p>
      <w:pPr>
        <w:pStyle w:val="Normal"/>
        <w:widowControl w:val="false"/>
        <w:spacing w:lineRule="auto" w:line="240" w:before="0" w:after="0"/>
        <w:ind w:firstLine="567"/>
        <w:jc w:val="both"/>
        <w:rPr/>
      </w:pPr>
      <w:r>
        <w:rPr>
          <w:rFonts w:cs="Times New Roman" w:ascii="Times New Roman" w:hAnsi="Times New Roman"/>
          <w:sz w:val="28"/>
          <w:szCs w:val="28"/>
        </w:rPr>
        <w:t>В наше время эмоциональный стресс все чаще становится причиной тягостных переживаний, нарушений общения людей и заболеваний, получивших название "болезни стресса".</w:t>
      </w:r>
    </w:p>
    <w:p>
      <w:pPr>
        <w:pStyle w:val="Normal"/>
        <w:widowControl w:val="false"/>
        <w:spacing w:lineRule="auto" w:line="240" w:before="0" w:after="0"/>
        <w:ind w:firstLine="567"/>
        <w:jc w:val="both"/>
        <w:rPr/>
      </w:pPr>
      <w:r>
        <w:rPr>
          <w:rFonts w:cs="Times New Roman" w:ascii="Times New Roman" w:hAnsi="Times New Roman"/>
          <w:sz w:val="28"/>
          <w:szCs w:val="28"/>
        </w:rPr>
        <w:t>Много сил и средств тратится на защиту природы от неблагоприятных влияний со стороны человека, неизбежных в ходе научно-технического прогресса. Но и сам человек должен рассматриваться как важнейший элемент природы, который надо защищать. В прошлые тысячелетия люди боролись с дикой природой – хищниками, стихийными бедствиями, эпидемиями. Для защиты от не человечество окружило себя искусственной средой с городами изводами, университетами и больницами, автомобилями и телевидением, зонами отдыха и многим другим. И тут обнаружилось, казалось бы, странное явление. Искусственная среда сама стала наносить удары по людям. Особенно болезненные удары, приводящие людей к стрессу, наносит не рационально организованная психологическая среда. Причиной стресса могут стать излишне интенсивный или монотонный ритм работы и жизни, лишающий людей радостей многодневных празднеств, карнавалов, фестивалей. А они необходимы для полного восстановления работоспособности и жизнеспособности после тяжелой работы, не оставляющей сил для общения, учебы, творчества. Тягостен стресс из-за отсутствия условий для свободного воле изъявления, без чего невозможно развитие многих лучших способностей человека, и многое другое. Проблемы психологической экологии с каждым дне становятся все злободневнее, так как неблагоприятные влияния на психику со стороны пространства, где живут и работают люди, все усиливаю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ый стресс проявляется в двух обличиях. Как кратковременная вспышка эмоций, под внешним проявлением которых скрываются сложные физиологические, биохимические процессы. И как длительное напряжение со сложными изменениями поведения, мышления, взглядов на жизнь и т.п. Распространена классификация людей по их поведению в критических ситуациях. У одних при сильном эмоциональном напряжении в кровь выделяется много гормона норадреналина. Такие люди при стрессе отличаются уверенностью, решительностью, смелостью. При встрече с опасностью они могут быть гневными, яростными. При стрессе они не уверены в себе, а иногда боязливы и даже плаксивы. В критические моменты они легко поддаются панике или впадают в депрессию.</w:t>
      </w:r>
    </w:p>
    <w:p>
      <w:pPr>
        <w:pStyle w:val="Normal"/>
        <w:widowControl w:val="false"/>
        <w:spacing w:lineRule="auto" w:line="240" w:before="0" w:after="0"/>
        <w:ind w:firstLine="567"/>
        <w:jc w:val="both"/>
        <w:rPr/>
      </w:pPr>
      <w:r>
        <w:rPr>
          <w:rFonts w:cs="Times New Roman" w:ascii="Times New Roman" w:hAnsi="Times New Roman"/>
          <w:sz w:val="28"/>
          <w:szCs w:val="28"/>
        </w:rPr>
        <w:t>Неприятности нередко бывают долгими. Они создают, по выражению канадского физиолога Г. Селье, "стресс жизни". Тягостные события наслаиваются одно на другое и бывает трудно понять, какая невзгода больше действует на человека, от чего в первую очередь надо его спасать. Длительный стресс из-за нескончаемой череды не приятностей, даже если они приходят "малыми порциями", значительно хуже для человека, чем однократное, пусть даже сильное, но быстро проходящее переживание. При таком стрессе, рождающем чувство безысходности и беспомощности, возникают многочисленные "болезни стресса". Многие западные авторы называют их "болезнями цивилизации". Но это название неточно. Не всякие цивилизации несут с собой "болезни стресса". Древние цивилизации Индии, Китая, американских индейцев и коренных жителей Африки имели высокую культуру и сложные социальные отношения. Но для этих цивилизаций "болезни стресса" не были характерны. Только во второй половине нашего столетия эти болезни стали распространяться в странах с развитой индустриальной цивилизацией. Сейчас уже говорят об "эпидемии болезней стресса". Какие это болезни? Наиболее часты инсульт, инфаркт, язвенная болезнь. Стресс нередко становится причиной диабета, глаукомы, геморроя, пародонтоза. При стрессе легче возникает простуда, хуже заживают раны. Стало известно, что раком чаще заболевают люди, страдающие от неисправимой беды: краха жизни, гибели супруга, банкротства. Стресс бывает важной причиной психических болезней.</w:t>
      </w:r>
    </w:p>
    <w:p>
      <w:pPr>
        <w:pStyle w:val="Normal"/>
        <w:widowControl w:val="false"/>
        <w:spacing w:lineRule="auto" w:line="240" w:before="0" w:after="0"/>
        <w:ind w:firstLine="567"/>
        <w:jc w:val="both"/>
        <w:rPr/>
      </w:pPr>
      <w:r>
        <w:rPr>
          <w:rFonts w:cs="Times New Roman" w:ascii="Times New Roman" w:hAnsi="Times New Roman"/>
          <w:sz w:val="28"/>
          <w:szCs w:val="28"/>
        </w:rPr>
        <w:t>Изменение человеческих взаимоотношений автор исследовал в различных экстремальных условиях. При длительном стрессе изменения в общении людей друг с другом могут и резко ухудшаться, и, напротив, стать лучше. Можно выделить три вида дезорганизующих особенностей общения. У человека, изнуренного стрессом, легко возникает неприязнь ко всякой инициативе и инициаторам. Даже в мелочах. Например, кто-либо обращается к нему с вопросом. При стрессе он отвечает неприязненно, у него может мгновенно вспыхнуть раздражение, иногда скрываемое за стиснутыми зубами, нередко прорывается озлобленность. По малейшему поводу и без него в душе человека, пораженного стрессом, загорается обида. Это первая неблагоприятная особенность общения при стрессе.</w:t>
      </w:r>
    </w:p>
    <w:p>
      <w:pPr>
        <w:pStyle w:val="Normal"/>
        <w:widowControl w:val="false"/>
        <w:spacing w:lineRule="auto" w:line="240" w:before="0" w:after="0"/>
        <w:ind w:firstLine="567"/>
        <w:jc w:val="both"/>
        <w:rPr/>
      </w:pPr>
      <w:r>
        <w:rPr>
          <w:rFonts w:cs="Times New Roman" w:ascii="Times New Roman" w:hAnsi="Times New Roman"/>
          <w:sz w:val="28"/>
          <w:szCs w:val="28"/>
        </w:rPr>
        <w:t>Вторая проявляется в том, что человеку становится неприятен, слишком тяжел груз ответственности за порученное дело и за доверившихся ему людей. Он уклоняется от обязанностей, перекладывает их на кого угодно, старается доказать свою непричастность к ошибкам и срывам в работе.</w:t>
      </w:r>
    </w:p>
    <w:p>
      <w:pPr>
        <w:pStyle w:val="Normal"/>
        <w:widowControl w:val="false"/>
        <w:spacing w:lineRule="auto" w:line="240" w:before="0" w:after="0"/>
        <w:ind w:firstLine="567"/>
        <w:jc w:val="both"/>
        <w:rPr/>
      </w:pPr>
      <w:r>
        <w:rPr>
          <w:rFonts w:cs="Times New Roman" w:ascii="Times New Roman" w:hAnsi="Times New Roman"/>
          <w:sz w:val="28"/>
          <w:szCs w:val="28"/>
        </w:rPr>
        <w:t>Третья особенность связана с чувством отчужденности от других людей, в том числе членов семьи и коллег. Иной человек месяцы, годы находится в состоянии стресса из-за жизненных невзгод. Тягостные мысли о том, что он никому не нужен и ему не нужен никто - постоянные его спутники. Но если уменьшится давление стресса и жизнь улыбнется человеку, его связь с людьми окрепне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при стрессе возможны не только неблагополучные, разрушающие общение омрачающие жизнь изменения личности.</w:t>
      </w:r>
    </w:p>
    <w:p>
      <w:pPr>
        <w:pStyle w:val="Normal"/>
        <w:widowControl w:val="false"/>
        <w:spacing w:lineRule="auto" w:line="240" w:before="0" w:after="0"/>
        <w:ind w:firstLine="567"/>
        <w:jc w:val="both"/>
        <w:rPr/>
      </w:pPr>
      <w:r>
        <w:rPr>
          <w:rFonts w:cs="Times New Roman" w:ascii="Times New Roman" w:hAnsi="Times New Roman"/>
          <w:sz w:val="28"/>
          <w:szCs w:val="28"/>
        </w:rPr>
        <w:t>Первая благоприятная особенность стрессового поведения – желание поддерживать лидера, доверять ему, следовать за ним в трудной ситуации. Не только за народным трибуном, вождем. При стрессе может возрастать доброжелательность к каждому инициативному человеку. Наверно, именно такие положительные психологические явления побуждают нас поддерживать человека в беде, толкают на самопожертвование. Они, как правило, не оставляют места для сомнений и кажутся потом непроизвольными.</w:t>
      </w:r>
    </w:p>
    <w:p>
      <w:pPr>
        <w:pStyle w:val="Normal"/>
        <w:widowControl w:val="false"/>
        <w:spacing w:lineRule="auto" w:line="240" w:before="0" w:after="0"/>
        <w:ind w:firstLine="567"/>
        <w:jc w:val="both"/>
        <w:rPr/>
      </w:pPr>
      <w:r>
        <w:rPr>
          <w:rFonts w:cs="Times New Roman" w:ascii="Times New Roman" w:hAnsi="Times New Roman"/>
          <w:sz w:val="28"/>
          <w:szCs w:val="28"/>
        </w:rPr>
        <w:t>Нередко люди скромные, ничем в спокойной обстановке не выделявшиеся, в экстремальной ситуации становятся лидерами. Привлекая людей своей решимостью к действию, проснувшейся властностью, они берут на себя ответственность за них, вселяют в них надежду на успешный выход из критической, опасной ситуации. Это второе благоприятное проявление особенностей личности при стрессе.</w:t>
      </w:r>
    </w:p>
    <w:p>
      <w:pPr>
        <w:pStyle w:val="Normal"/>
        <w:widowControl w:val="false"/>
        <w:spacing w:lineRule="auto" w:line="240" w:before="0" w:after="0"/>
        <w:ind w:firstLine="567"/>
        <w:jc w:val="both"/>
        <w:rPr/>
      </w:pPr>
      <w:r>
        <w:rPr>
          <w:rFonts w:cs="Times New Roman" w:ascii="Times New Roman" w:hAnsi="Times New Roman"/>
          <w:sz w:val="28"/>
          <w:szCs w:val="28"/>
        </w:rPr>
        <w:t>Третья такая особенность – усиление чувства взаимной симпатии, дружественности, "чувство локтя", уверенности, что сосед поддержит, не подведет в трудную минуту. Такие переживания рождаются прежде всего в экстремальных, опасных условиях. Пережившие эти ощущения братского единения и душевного подъема на всю жизнь сохраняют родственное отношение друг к другу.</w:t>
      </w:r>
    </w:p>
    <w:p>
      <w:pPr>
        <w:pStyle w:val="Normal"/>
        <w:widowControl w:val="false"/>
        <w:spacing w:lineRule="auto" w:line="240" w:before="0" w:after="0"/>
        <w:ind w:firstLine="567"/>
        <w:jc w:val="both"/>
        <w:rPr/>
      </w:pPr>
      <w:r>
        <w:rPr>
          <w:rFonts w:cs="Times New Roman" w:ascii="Times New Roman" w:hAnsi="Times New Roman"/>
          <w:sz w:val="28"/>
          <w:szCs w:val="28"/>
        </w:rPr>
        <w:t>Человек – живая частица духовного моря. Осознанные и не вполне осознаваемые ощущения того, что ты связан со всеми людьми, нужен человеческой популяции – это психологический механизм, поддерживающий жизнь в человеке. Ослабление в старости контактов с "социальным пространством" изменяет поведение человека. Он невольно стремится подчеркнуть свою полезность и значимость для окружающих, как правило не осознавая изменений своего поведения и не понимая его причин.</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tabs>
          <w:tab w:val="clear" w:pos="708"/>
          <w:tab w:val="left" w:pos="360" w:leader="none"/>
        </w:tabs>
        <w:spacing w:lineRule="auto" w:line="240" w:before="0" w:after="0"/>
        <w:ind w:firstLine="567"/>
        <w:jc w:val="both"/>
        <w:rPr/>
      </w:pPr>
      <w:r>
        <w:rPr>
          <w:rFonts w:cs="Times New Roman" w:ascii="Times New Roman" w:hAnsi="Times New Roman"/>
          <w:sz w:val="28"/>
          <w:szCs w:val="28"/>
        </w:rPr>
        <w:t>1. Крутецкий В.А. Психология обучения и воспитания школьника. – М., Просвещение, 1976.</w:t>
      </w:r>
    </w:p>
    <w:p>
      <w:pPr>
        <w:pStyle w:val="Normal"/>
        <w:widowControl w:val="false"/>
        <w:tabs>
          <w:tab w:val="clear" w:pos="708"/>
          <w:tab w:val="left" w:pos="360" w:leader="none"/>
        </w:tabs>
        <w:spacing w:lineRule="auto" w:line="240" w:before="0" w:after="0"/>
        <w:ind w:firstLine="567"/>
        <w:jc w:val="both"/>
        <w:rPr/>
      </w:pPr>
      <w:r>
        <w:rPr>
          <w:rFonts w:cs="Times New Roman" w:ascii="Times New Roman" w:hAnsi="Times New Roman"/>
          <w:sz w:val="28"/>
          <w:szCs w:val="28"/>
        </w:rPr>
        <w:t>2. Ковалев А.Г. Психология личности. – М., Просвещение, 1970.</w:t>
      </w:r>
    </w:p>
    <w:p>
      <w:pPr>
        <w:pStyle w:val="Normal"/>
        <w:widowControl w:val="false"/>
        <w:tabs>
          <w:tab w:val="clear" w:pos="708"/>
          <w:tab w:val="left" w:pos="559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анс Селье. Стресс без стресса. – М.: Прогресс, 1982.</w:t>
      </w:r>
    </w:p>
    <w:p>
      <w:pPr>
        <w:pStyle w:val="Normal"/>
        <w:widowControl w:val="false"/>
        <w:spacing w:lineRule="auto" w:line="240" w:before="0" w:after="0"/>
        <w:ind w:firstLine="567"/>
        <w:jc w:val="both"/>
        <w:rPr/>
      </w:pPr>
      <w:r>
        <w:rPr>
          <w:rFonts w:cs="Times New Roman" w:ascii="Times New Roman" w:hAnsi="Times New Roman"/>
          <w:sz w:val="28"/>
          <w:szCs w:val="28"/>
        </w:rPr>
        <w:t xml:space="preserve">4. Китаев-Смык Л.А. Стресс и психологическая экология. – М.: Природа, 1989.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8:08:00Z</dcterms:created>
  <dc:creator>User</dc:creator>
  <dc:description/>
  <cp:keywords/>
  <dc:language>en-US</dc:language>
  <cp:lastModifiedBy>User</cp:lastModifiedBy>
  <dcterms:modified xsi:type="dcterms:W3CDTF">2018-01-06T18:08:00Z</dcterms:modified>
  <cp:revision>2</cp:revision>
  <dc:subject/>
  <dc:title/>
</cp:coreProperties>
</file>