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ОРГАНИЗАЦИОННЫЕ ФОРМЫ И ВИДЫ ОБУЧЕНИЯ</w:t>
      </w:r>
    </w:p>
    <w:p>
      <w:pPr>
        <w:pStyle w:val="Normal"/>
        <w:ind w:firstLine="284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рзаева Мухайё</w:t>
      </w:r>
    </w:p>
    <w:p>
      <w:pPr>
        <w:pStyle w:val="Normal"/>
        <w:ind w:firstLine="284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Преподаватель БухГУ</w:t>
      </w:r>
    </w:p>
    <w:p>
      <w:pPr>
        <w:pStyle w:val="Normal"/>
        <w:ind w:firstLine="284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дним из элементов педагогической системы являются организационные </w:t>
      </w:r>
      <w:r>
        <w:rPr>
          <w:bCs/>
          <w:sz w:val="28"/>
          <w:szCs w:val="28"/>
        </w:rPr>
        <w:t>формы обучения.</w:t>
      </w:r>
      <w:r>
        <w:rPr>
          <w:i/>
          <w:iCs/>
          <w:sz w:val="28"/>
          <w:szCs w:val="28"/>
        </w:rPr>
        <w:t xml:space="preserve"> Эта категория обозначает внешнюю сторону организации процесса обучения, определяющую, когда, где, кто и как обучает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нципы обучения говорят, почему надо так обучать, методы объясняют суть учебного взаимодействия, то формы определяют, как в реальных условиях организовать обучение. Установление форм обучения зависит от других элементов ПС: целей, содержания, методов и средств, состава учеников и учителей, а также материальных условий обуч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и выделены такие основания для классификации форм обучения: количество и состав учащихся, место учебы, продолжительность учебной работы. По этим основаниям формы обучения делятся соответственно на индивидуальные, коллективные, групповые, классные и внеклассные, школьные и внешкольные. Эта классификация не является строго научной, но позволяет немного упорядочить разнообразие форм обуч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сту учебы различаются школьные и внешкольные формы. К первым относятся школьные занятия (уроки), работа в мастерских, на пришкольном опытном участке, в лаборатории и т. п., а ко вторым — домашняя самостоятельная работа, экскурсии, занятия на предприятиях и т. д. По длительности времени обучения различают классический урок (45 мин), спаренное занятие (90 мин), спаренное укороченное занятие (70 мин), а также уроки «без звонков» произвольной дли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школы знает различные системы обучения, в которых преимущество отдавалось тем или иным формам организ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групповой (в школах средневековья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го обучения (белл-ланкастерская система в Англии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го обучения по способностям учащихся (мангеймская систем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«план Трампа», согласно которому 40% времени учащиеся проводили в больших группах (100—150 человек), 20% — в малых (10—15 учащихся) и 40% времени отводилось на самостоятельную рабо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Классно-урочная система </w:t>
      </w:r>
      <w:r>
        <w:rPr>
          <w:sz w:val="28"/>
          <w:szCs w:val="28"/>
        </w:rPr>
        <w:t xml:space="preserve">является наиболее ранней для нового времени и распространенной в мировой практике. Ее контуры очертил немецкий педагог И. Штурм, а создателем ее как развернутой системы в 17 веке был  Я.А. Коменский. Классу и уроку как дидактическим понятиям уже около 400 л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ую форму организации обучения отличают следующие особ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состав учащихся примерно одного возраста и уровня подготовленности (клас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 работает в соответствии со своим годовым планом (планирование обуч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существляется в виде отдельных взаимосвязанных, следующих одна за другой частей (урок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посвящается только одному предмету (мониз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чередование уроков (расписани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ая роль учителя (педагогическое управлени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различные виды и формы познавательной деятельности учащихся (вариативность деятельност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5705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Основной единицей занятий является урок. Урок обычно посвящен одному учебному предмету, теме. Работой учащихся на уроке руководит учитель. Он оценивает результаты учебы по своему предмету и в конце учебного года принимает решение о переходе учеников в следующий класс. Учебный год, день, расписание уроков, каникулы - это тоже признаки классно-урочной системы.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91"/>
      </w:tblGrid>
      <w:tr>
        <w:trPr>
          <w:trHeight w:val="29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>
          <w:trHeight w:val="225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кая организационная струк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остое управл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взаимодействия детей между собо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х в учебном процессе, экономичност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сть в учете индивидуальных особенностей учеников и в организации работы с ними как по содержанию, так и по темпам и методам обуч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я организационная структура затрудняет связь обучения с реальной жизнью, замыкает его на школе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— основная форма организации учебных занятий при классно–урочной системе обучения в общеобразовательных школах, средних специальных учебных заведениях. Характеризуется строго установленным объемом учебной работы и порядком ее выполнения в рамках определенного времен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РОК </w:t>
      </w:r>
      <w:r>
        <w:rPr>
          <w:sz w:val="28"/>
          <w:szCs w:val="28"/>
        </w:rPr>
        <w:t xml:space="preserve">— это законченный в смысловом, временном и организационном отношении отрезок (этап, звено, элемент) учебного процес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2130" cy="4469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Каждый урок направляется на достижение триединой цели: обучить, воспитать, развить.</w:t>
      </w:r>
    </w:p>
    <w:p>
      <w:pPr>
        <w:pStyle w:val="Normal"/>
        <w:ind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9965" cy="77038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92240" cy="69837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6005" cy="55714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адо видеть и психологию урока: создание мотивации, психологического комфорта, учет возрастных и индивидуальных особенностей детей, характер психологических операций усвоения знаний. Гигиеническая наука тоже предъявляет требования к уроку. Учет всех аспектов урока заставляет учителя искать оптимальную структур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стые словесные и визуальные (наглядные) средства обучения имеют древнюю историю. Главные среди них -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Manzura%5C%D0%9C%D0%BE%D0%B8%20%D0%B4%D0%BE%D0%BA%D1%83%D0%BC%D0%B5%D0%BD%D1%82%D1%8B%5CPDF%5Cindex.htm" \l "p_1324%23p_13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учебники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Следует напомнить, что функция учебника не только предъявить информацию, но и управлять познавательной деятельностью, работой с ней. Среди словесных средств большое значение имеют раздаточные материалы. Они имеются по всем основным предметам и представляют набор заданий, упражнений, схе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визуальных средств - демонстрация явлений, процессов. Демонстрировать можно реальные объекты. Так, в Лондоне учебный отдел на знаменитом лондонском мосту знакомит с ним школьников. Любое производство, объект, где возможна экскурсия, является средством обучения. Но подавляющее большинство наглядных средств - это модели, макеты, рисунки, карты. Их главная задача - обеспечить восприятие информации и стимулировать учебную деятельнос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реди сложных средств (ТСО) группы представляют механические и электротехнические устройства. От учителя требуется знать их возможности и методику их применения в изучении своего предмета. ТВ и видеотехника как дидактические средства имеют большие возможности не только в демонстрации материала, но и в организации учения. Однако дидактические аспекты применения сложных электронных систем еще недостаточно изучены. </w:t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0165" cy="66675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611495" cy="858520"/>
                <wp:effectExtent l="161925" t="0" r="0" b="161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8586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104478"/>
                                <w:lang w:val="ru-RU" w:bidi="ar-SA"/>
                              </w:rPr>
                              <w:t xml:space="preserve">Основны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104478"/>
                                <w:lang w:val="ru-RU" w:bidi="ar-SA"/>
                              </w:rPr>
                              <w:t>функ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104478"/>
                                <w:lang w:val="ru-RU" w:bidi="ar-SA"/>
                              </w:rPr>
                              <w:t xml:space="preserve"> средств обучения - это информационная, дидактическая, контро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red" stroked="t" o:allowincell="f" style="position:absolute;margin-left:17.65pt;margin-top:3.85pt;width:441.8pt;height:67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104478"/>
                          <w:lang w:val="ru-RU" w:bidi="ar-SA"/>
                        </w:rPr>
                        <w:t xml:space="preserve">Основные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104478"/>
                          <w:lang w:val="ru-RU" w:bidi="ar-SA"/>
                        </w:rPr>
                        <w:t>функ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104478"/>
                          <w:lang w:val="ru-RU" w:bidi="ar-SA"/>
                        </w:rPr>
                        <w:t xml:space="preserve"> средств обучения - это информационная, дидактическая, контрольная</w:t>
                      </w:r>
                    </w:p>
                  </w:txbxContent>
                </v:textbox>
                <v:fill o:detectmouseclick="t" color2="#fe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48070" cy="6826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я группа средств обучения, по В.Оконю, представляет сложные электронные устройства и телекоммуникационные сети. Развитие информатики, их создание и быстрый прогресс дали толчок информатизации образования и породили направление в науке - педагогическую информатик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разования - часть информатизации общества, процесса, который принял характер информационного взрыва или революции с середины 20 века, что дает основание характеризовать современное общество как информационное. Это значит, что во всех сферах человеческой деятельности возрастает роль информационных процессов, повышается потребность в информации и в средствах для ее производства, обработки, хранения и использования. Информация становится научной и философской категорией наравне с такими категориями, как время, энергия, материя..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6195</wp:posOffset>
                </wp:positionV>
                <wp:extent cx="5944870" cy="2247900"/>
                <wp:effectExtent l="0" t="161290" r="161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Новые информационные технолог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(НИТ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>разработка и использование электронных средств  для работы с информацией, наряду с традиционными информационными технологиями, в которых используются традиционные носители информации (бумага, пленка)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    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Информатизац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образов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комплекс мер по преобразованию педагогических процессов на основе внедрения в обучение и воспитание информационной продукции, средств, технолог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35pt;margin-top:2.85pt;width:468.05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Новые информационные технологи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(НИТ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>разработка и использование электронных средств  для работы с информацией, наряду с традиционными информационными технологиями, в которых используются традиционные носители информации (бумага, пленка)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     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Информатизаци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образовани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комплекс мер по преобразованию педагогических процессов на основе внедрения в обучение и воспитание информационной продукции, средств, технологий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4f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в образование новых информационных технологий заставляет посмотреть на дидактический процесс как на информационный процесс, в котором происходит получение информации учащимися, ее переработка и использова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24525" cy="1819275"/>
                <wp:effectExtent l="635" t="161925" r="16129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C00000"/>
                                <w:lang w:val="ru-RU" w:bidi="ar-SA"/>
                              </w:rPr>
                              <w:t>ВИЗУАЛЬНОЕ ОБРАЗОВАНИ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002060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2060"/>
                                <w:lang w:val="ru-RU" w:bidi="ar-SA"/>
                              </w:rPr>
                              <w:t xml:space="preserve"> в обучении изображение, образ, модели, знаки будут играть все большую роль, оттесняя привычные текс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ru-RU" w:bidi="ar-SA"/>
                              </w:rPr>
                              <w:t xml:space="preserve">       Работа со знаками и знаковыми системами, перевод из одной знаковой системы в другую, кодирование и декодирование - эти и другие процедуры должен уметь делать человек информационного об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9.7pt;margin-top:0pt;width:450.7pt;height:143.2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C00000"/>
                          <w:lang w:val="ru-RU" w:bidi="ar-SA"/>
                        </w:rPr>
                        <w:t>ВИЗУАЛЬНОЕ ОБРАЗОВАНИ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002060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2060"/>
                          <w:lang w:val="ru-RU" w:bidi="ar-SA"/>
                        </w:rPr>
                        <w:t xml:space="preserve"> в обучении изображение, образ, модели, знаки будут играть все большую роль, оттесняя привычные тексты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ru-RU" w:bidi="ar-SA"/>
                        </w:rPr>
                        <w:t xml:space="preserve">       Работа со знаками и знаковыми системами, перевод из одной знаковой системы в другую, кодирование и декодирование - эти и другие процедуры должен уметь делать человек информационного обще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7eef8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 xml:space="preserve">Информатизацию образования следует рассматривать не просто как использование компьютера и других электронных средств в обучении, а как новый подход к организации обучения, как направление в науке, которое ученые называют педагогической информатикой. Информационный подход к обучению ставит перед дидактикой и педагогикой ряд пробл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вязи с этим возникает вопрос об </w:t>
      </w:r>
      <w:r>
        <w:rPr>
          <w:bCs/>
          <w:sz w:val="28"/>
          <w:szCs w:val="28"/>
        </w:rPr>
        <w:t xml:space="preserve">информационной культуре личности, </w:t>
      </w:r>
      <w:r>
        <w:rPr>
          <w:sz w:val="28"/>
          <w:szCs w:val="28"/>
        </w:rPr>
        <w:t>под которой понимают наличие знаний в области информации и умения работать с информацией. Информационную культуру личности, считают ученые, надо формировать в школе. Поэтому во второй половине 20 века в педагогике формируется направление - медиа-образование, которое исследует вопрос об изучении школьниками средств массовой коммуник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медиа-образования: подготовить школьников к жизни в информационном обществе, сформировать у них умения пользоваться информацией в различных видах, владеть способами общения с помощью информационных технологий и средств. В школах развитых стран изучается специальный предмет, призванный решать эти задачи. Его содержание примерно такое: понятие о коммуникации, знаковые системы, представление информации, средства массовой коммуник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ось такое явление, как дистанционное образование. Содержание этого понятия и сам процесс дистанционного обучения пока еще мало изучены. Речь идет об обучении любых учащихся с помощью сети электронных средств и программ, специальных дистанционных курсов, что требует решения многих теоретических и практических вопрос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деятельность учителя и ученика. Ученик может оперировать большим количеством разнообразной информации, интегрировать ее, имеет возможность автоматизировать ее обработку, моделировать процессы и решать проблемы, быть самостоятельным в учебных действиях и др. Учитель также освобождается от рутинных операций, получает возможность диагностировать учащихся, следить динамику обучения и развития ученика. Следует сказать, однако, что масса учителей, несмотря на стремительное развитие информационных технологий, не готова к переходу от классно-урочной формы обучения и от объяснительного традиционного обучения к использованию информационных технологий в образовании. Электронная техника пока используются в основном как вспомогательное средство обучения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Литература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зликаева Э., Мадьярова С., Янбарисова Э., И.Морхова. Теория и практика общей педагогики. – Т.: ТГПУ, 2014. </w:t>
      </w:r>
    </w:p>
    <w:p>
      <w:pPr>
        <w:pStyle w:val="Default"/>
        <w:spacing w:before="0" w:after="37"/>
        <w:ind w:firstLine="567"/>
        <w:jc w:val="both"/>
        <w:rPr/>
      </w:pPr>
      <w:r>
        <w:rPr>
          <w:sz w:val="28"/>
          <w:szCs w:val="28"/>
          <w:lang w:val="uz-Cyrl-UZ"/>
        </w:rPr>
        <w:t>2</w:t>
      </w:r>
      <w:r>
        <w:rPr>
          <w:sz w:val="28"/>
          <w:szCs w:val="28"/>
        </w:rPr>
        <w:t xml:space="preserve">. Азизхўжаева Н.Н. Педагогик технология ва педагогик маҳорат. – Т.: Фан, 2006. </w:t>
      </w:r>
    </w:p>
    <w:p>
      <w:pPr>
        <w:pStyle w:val="Default"/>
        <w:spacing w:before="0" w:after="37"/>
        <w:ind w:firstLine="567"/>
        <w:jc w:val="both"/>
        <w:rPr/>
      </w:pPr>
      <w:r>
        <w:rPr>
          <w:sz w:val="28"/>
          <w:szCs w:val="28"/>
          <w:lang w:val="uz-Cyrl-UZ"/>
        </w:rPr>
        <w:t>3</w:t>
      </w:r>
      <w:r>
        <w:rPr>
          <w:sz w:val="28"/>
          <w:szCs w:val="28"/>
        </w:rPr>
        <w:t xml:space="preserve">. Хасанбоев Ж, Тўракулов Х., Хайдаров М., Ҳасанбоева О. Педагогика фанидан изоҳли луғат. – Т.: Фан ва технология, 2008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z-Cyrl-UZ"/>
        </w:rPr>
        <w:t xml:space="preserve">4. </w:t>
      </w:r>
      <w:r>
        <w:rPr>
          <w:sz w:val="28"/>
          <w:szCs w:val="28"/>
        </w:rPr>
        <w:t>Бордовская Н.В., Реан А.А. Педагогика. - СПб.: Питер, 2006.-304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z-Cyrl-UZ"/>
        </w:rPr>
        <w:t xml:space="preserve">5. </w:t>
      </w:r>
      <w:r>
        <w:rPr>
          <w:sz w:val="28"/>
          <w:szCs w:val="28"/>
        </w:rPr>
        <w:t>Крысько В.Г. Общая психология и педагогика в схемах и таблицах.- СПб.: Питер, 2006.- 254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z-Cyrl-UZ"/>
        </w:rPr>
        <w:t xml:space="preserve">6. </w:t>
      </w:r>
      <w:r>
        <w:rPr>
          <w:sz w:val="28"/>
          <w:szCs w:val="28"/>
        </w:rPr>
        <w:t xml:space="preserve">Реан А.А., Бордовская Н.В. Психология и педагогика.-  СПб: Питер, 2006.- 432 с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z-Cyrl-UZ"/>
        </w:rPr>
        <w:t xml:space="preserve">7. </w:t>
      </w:r>
      <w:r>
        <w:rPr>
          <w:sz w:val="28"/>
          <w:szCs w:val="28"/>
        </w:rPr>
        <w:t>Сапогова Е.Е Задачи по общей психологии: Учебное пособие для вузов.- М.: Аспект Пресс, 2001.- 447с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z-Cyrl-UZ"/>
        </w:rPr>
        <w:t xml:space="preserve">8. </w:t>
      </w:r>
      <w:r>
        <w:rPr>
          <w:sz w:val="28"/>
          <w:szCs w:val="28"/>
        </w:rPr>
        <w:t>Содействие реформированию системы непрерывного образования РУз, - Т., 2000</w:t>
      </w:r>
      <w:r>
        <w:rPr>
          <w:sz w:val="28"/>
          <w:szCs w:val="28"/>
          <w:lang w:val="uz-Cyrl-UZ"/>
        </w:rPr>
        <w:t xml:space="preserve">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18:00Z</dcterms:created>
  <dc:creator>admin</dc:creator>
  <dc:description/>
  <cp:keywords/>
  <dc:language>en-US</dc:language>
  <cp:lastModifiedBy>XP GAME 2007</cp:lastModifiedBy>
  <dcterms:modified xsi:type="dcterms:W3CDTF">2018-05-30T20:17:00Z</dcterms:modified>
  <cp:revision>3</cp:revision>
  <dc:subject/>
  <dc:title/>
</cp:coreProperties>
</file>