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00" w:leader="none"/>
          <w:tab w:val="left" w:pos="108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РГАНИЗАЦИИ ДЕЯТЕЛЬНОСТИ И ФОРМИРОВАНИЕ ОПЫТА ОБЩЕСТВЕННОГО ПОВЕДЕНИЯ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дова Севара Ахатовна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БухГУ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подготовки кадров предусматривает становление разносторонне развитой личности гражданина через систему непрерывного образования, неразрывно связанную с интеллектуальным и духовно-нравственным воспитанием человека. Здесь реализуется одно из главных конституционных прав гражданина - право на образование, проявление творческих способностей, интеллектуальное развитие, профессиональный тру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«Об образовании» предусматривается обязательность получения общего среднего и среднего специального, профессионального образования, а также право и широкие возможности выбора форм и видов образования и профессиональной подготовк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» как всеобщая категория исторически включала в себя «обучение» и «образование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науке под «воспитанием» как общественным явлением понимают передачу исторического и культурного опыта от поколения к поколению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опыт, накопленный человеч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в мир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к самовоспит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разобраться в трудных жизненных ситуациях и найти выход из сложившегося пол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воспитан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ет опытом человеческих отношений и основам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над со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тся способам общения и манерам повед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оспитанник изменяет свое понимание мира и отношение к людям и самому себ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воспитание диалектически взаимосвязано с обучением. Оно способствует развитию и утверждению основных качеств личности, проявляющихся в поступках. Эти качества характеризуют не только мировоззрение человека, но и социальные, нравственные позиции; индивидуальные устремл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передача опыта культуры и цивилизации во взаимосвязи с ростом научного знания стали не только неотъемлемой функцией общества, но и условием его развития. В настоящее время образование и воспитание рассматриваются как основные факторы формирования общества и государства, науки и культур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оспитания всегда выражает историческую потребность общества в подготовке поколения, способного реализовывать определенные общественные функции и социальные роли. То есть системы, обусловливающие характер и задачи воспитания, соответствуют сложившимся этнонациональным традициям, особенностям общественно-исторической формации, определенной ценностной иерархии, а также политической и идеологической доктрине государства. В мировой практике известны такие системы воспитания, как «спартанская», «система рыцарского воспитания», «домострой», «воспитание джентльмена», «система коллективных творческих дел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— целенаправленный и организованный процесс формирования личности. В педагогике понятие «воспитание» употребляется в широком и узком социальном смысл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широком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мысле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это специально организованное, целенаправленное и управляемое воздействие коллектива, воспитателей на воспитуемого с целью формирования у него заданных качеств, осуществляемое в учебно-воспитательных учреждениях и охватывающее весь учебно-воспитательный процес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узком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мысле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это процесс и результат воспитательной работы, направленной на решение конкретных воспитательных задач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ке, как и других социальных науках, понятие «воспитание» часто используется для обозначения составных частей целостного воспитательного процесса. Говорят, например, «физическое воспитание», «эстетическое воспитание»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лжно формировать требуемый тип поведения. Не понятия, убеждения, а конкретные дела, поступки характеризуют воспитанность личности. В этой связи организация деятельности и формирование опыта общественного поведения рассматриваются как сердцевина воспитательного процесс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тоды этой группы основаны на практической деятельности воспитанников. Управлять этой деятельностью педагоги могут благодаря тому, что ее удается разбить на составные части — конкретные действия и поступки, а иногда и на более мелкие части — операции. Воспитательный процесс заключается в том, что педагог совершает переход от управления операциями к управлению действиями, а затем — к управлению деятельностью воспитанников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езных дел воспитанника обязательно ведет к включению его в многоплановые отношения с другими людьми. Складывающиеся в процессе коллективных отношений различные ситуации приводят к определенным поступкам, решениям, выбору той или иной линии поведения: более сложные акты поведения и черты личности человека успешно формируются на основе более просты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5782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ий метод формирования необходимых качеств личности — упражнение. Он известен с древнейших времен и обладает исключительной эффективностью. В истории педагогики едва ли сохранился случай, чтобы при достаточном количестве разумно подобранных и надлежащим образом выполненных упражнений у человека не сформировался заданный тип повед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. В освоении опыта общественного поведения решающая роль принадлежит деятельности. Нельзя научить Ребенка писать, рассказывая, как пишут другие; невозможно обучить игре на музыкальном инструменте, демонстрируя виртуозное исполнение. Точно так же невозможно сформировать требуемый тип поведения, не привлекая воспитанников к активной целенаправленной деятельности. Способом привлечения к деятельности становится упражнение — практический метод воспитания, сущность которого состоит в многократном выполнении требуемых действий, доведении их до автоматизма результат упражнений — устойчивые качества личности — навыки и привычки. Этим качествам в жизни человека принадлежит важная роль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е трудности, которые можно одолеть лишь привычкой, задерживали бы человека на каждом шагу. Привычка освобождает разум и волю для новой работы. Вот почему то воспитание, которое выпускает из поля зрения формирование полезных привычек и заботится лишь об умственном развитии, лишает это развитие крепчайшей опор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— это метод воспитания, с помощью которого  нормы поведения, выражаясь в личных отношениях, вызывают, стимулируют или тормозят определенную деятельность воспитанника и проявление у него определенных каче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-сов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апелляция к сознанию воспитанника, убеждение его в целесообразности, полезности, необходимости рекомендуемых педагогом действий. Совет будет принят, когда воспитанник видит в своем наставнике старшего, более опытного товарища, авторитет которого признан и мнением которого он дорожи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 игровом оформлении (требование-игра). Опытные педагога используют присущее детям стремление к игре для предъявления самых разнообразных требований. Игры доставляют детям удовольствие, а вместе с ними незаметно выполняются и требования. Это наиболее гуманная и эффективная форма предъявления требования, предполагающая, однако высокий уровень профессионального мастерств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Среди косвенных требований выделяется и требование доверием. Когда между воспитанниками и педагогами складываются дружеские отношения, доверие проявляется как естественное отношение уважающих друг друга сторон. В ряде случаев эффективным оказывается требование-просьба. Она основывается на возникновении товарищеских отношений между педагогами и воспитанниками. Сама просьба — форма проявления сотрудничества, взаимного доверия и уважения. К этой форме близка следующая — требование-намек. Она успешно применяется опытными педагогами в работе со старшеклассниками и в ряде случаев почти всегда превосходит по эффективности прямое требование. Существует и требование-одобрение. Вовремя высказанное педагогом, оно действует как сильный стимул. В практике мастеров педагогического труда одобрение принимает различные, но всегда целесообразные форм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9360" cy="189547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20" r="-7" b="-1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, с помощью которого воспитатель сам добивается от воспитанника нужного поведения, называется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условий эффективности данного метода — чувство мер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ение — это интенсивно выполняемое упражнение. Его применяют тогда, когда необходимо быстро и на высоком уровне сформировать требуемое качество. Нередко, приучение сопровождается болезненными процессами, вызывает недовольство. На жестком приучении основываются все казарменные системы воспитания, например армейская, где этот метод сочетается с наказание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педагогика выступает против жесткого приучения, противоречащего правам человека и напоминающего дрессировку, требует по возможности смягчения этого метода и использования его в комплексе с другими, прежде всего игровыми. Приучение плюс игра — влияние действенное и гуманно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педагогический эффект дает приучение игровой форме. Ребенок добровольно выполняет определенные правила поведения без всяких указаний со стороны. Использовать игры целесообразно в тех случаях, когда: 1) цели деятельности недостаточно привлекательны для воспитанника; 2) процесс достижения цели скучный, однообразный и сопряжен с неприятными ощущения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результаты дает метод поручений. С помощью поручений школьников приучают к положительным поступкам. Поучения имеют разнообразный характер: посетить больного и помочь ему в обучении; изготовить игрушки для подшефного детского садика; украсить к празднику классную комнату и т.д. Поручения дают и для того, чтобы развить необходимые качества: неорганизованным дают задание подготовить и провести мероприятие, требующее точности и пунктуальности, и т. п. Причем не нужно в деталях объяснять, как выполнять поручения, особенно старшим ребятам. Контроль может иметь различные формы: проверки в процессе выполнения, отчета о выполненной работе и т. п. Заканчивается проверка оценкой качества выполненного поручени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рганизации деятельности и поведения воспитанников в специально созданных условиях сокращенно называют методом воспитывающих ситуаций. Немалую роль для успешного использования метода играет неожиданность. Воспитанник, ожидающий определенной реакции педагога, заранее готовит себя к сопротивлению и, если действия для него неожиданны, в большинстве случаев принимает его позицию. Нарушителей разоружают великодушие, доброта, но при единственном и важном условии: они должны быть правильно поняты именно как гуманные действия, а не проявления слабости, неуверенности. В отдельных случаях оправдывает себя невмешательство воспитателя в развитие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Литература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Pеdаgоgikа. // M.Tохtахоdjаеvаning umumiy tаhriri оstidа. – T.: “O`zbеkistоn Fаylаsuflаri Milliy jаmiyati”, 2010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Ibragimov X.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Abdullayeva Sh.A. Pedagogika nazariyasi. – T.: “Fan va texnologiyalar” nashriyoti, 2008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Yuzlikayeva E., Axmedova M., Qurbonova G., Sh.Tashmetova. Umumiy pedagogika. – T.: TDPU, 2012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Юзликаева Э., Мадьярова С., Янбарисова Э., И.Морхова. Теория и практика общей педагогики. – Т.: ТГПУ, 2014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ордовская Н.В., Реан А.А. Педагогика. – СПб.: Питер, 200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04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рысько В.Г. Общая психология и педагогика в схемах и таблица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Пб.: Питер, 200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54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амоненко Ю.А. Психология и педагогика. – М.: ЮНИТИ –ДАНА, 200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7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4:00Z</dcterms:created>
  <dc:creator>admin</dc:creator>
  <dc:description/>
  <cp:keywords/>
  <dc:language>en-US</dc:language>
  <cp:lastModifiedBy>XP GAME 2007</cp:lastModifiedBy>
  <dcterms:modified xsi:type="dcterms:W3CDTF">2018-05-31T05:25:00Z</dcterms:modified>
  <cp:revision>7</cp:revision>
  <dc:subject/>
  <dc:title/>
</cp:coreProperties>
</file>