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z-Cyrl-UZ"/>
        </w:rPr>
        <w:t>ПОНЯТИЕ И СУ</w:t>
      </w:r>
      <w:r>
        <w:rPr>
          <w:rFonts w:cs="Times New Roman;Times New Roman" w:ascii="Times New Roman;Times New Roman" w:hAnsi="Times New Roman;Times New Roman"/>
          <w:b/>
          <w:sz w:val="28"/>
          <w:szCs w:val="28"/>
        </w:rPr>
        <w:t>ЩНОСТЬ ОТКРЫТОЙ ИНФОРМАЦИОННОЙ СИСТЕМЫ</w:t>
      </w:r>
    </w:p>
    <w:p>
      <w:pPr>
        <w:pStyle w:val="Normal"/>
        <w:ind w:firstLine="70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заров Акмал Мардонович</w:t>
      </w:r>
    </w:p>
    <w:p>
      <w:pPr>
        <w:pStyle w:val="Normal"/>
        <w:ind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 БухГУ</w:t>
      </w:r>
    </w:p>
    <w:p>
      <w:pPr>
        <w:pStyle w:val="Normal"/>
        <w:ind w:firstLine="70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Джалилов Хафиз </w:t>
      </w:r>
    </w:p>
    <w:p>
      <w:pPr>
        <w:pStyle w:val="Normal"/>
        <w:ind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т БухГУ</w:t>
      </w:r>
    </w:p>
    <w:p>
      <w:pPr>
        <w:pStyle w:val="Normal"/>
        <w:ind w:firstLine="70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Normal"/>
        <w:ind w:firstLine="700"/>
        <w:jc w:val="both"/>
        <w:rPr/>
      </w:pPr>
      <w:r>
        <w:rPr>
          <w:rFonts w:cs="Times New Roman;Times New Roman" w:ascii="Times New Roman;Times New Roman" w:hAnsi="Times New Roman;Times New Roman"/>
          <w:sz w:val="28"/>
          <w:szCs w:val="28"/>
        </w:rPr>
        <w:t>В наше время активизировалась деятельность практически всех государств по созданию условий для динамичного развития информационной сферы и обеспечения её функционирования в условиях существования различного характера угроз.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 не случайно называется веком информационных технологий. В этом контексте следует рассматривать Окинавскую хартию глобального информационного общества, подписанную 22 июля 2000 года руководителями 8 развитых стран мира. Эта хартия свидетельствует о том, что информационно-коммуникационные технологии выступают важным фактором формирования мирового сообщества нового столетия. Научно – технических прогресс создал колоссальные возможности для удовлетворения материальных потребностей человека и общества. Новые высокие технологии позволяют обеспечить жизнь членов общества практически любой продукцией, создают условия для быстрого развития промышленности, сферы услуг. Невиданного ранее размаха и масштаба достигла и сфера создания и распространения информации.</w:t>
      </w:r>
    </w:p>
    <w:p>
      <w:pPr>
        <w:pStyle w:val="TextBodyIndent"/>
        <w:spacing w:before="0" w:after="0"/>
        <w:ind w:left="0" w:firstLine="700"/>
        <w:jc w:val="both"/>
        <w:rPr>
          <w:sz w:val="28"/>
          <w:szCs w:val="28"/>
        </w:rPr>
      </w:pPr>
      <w:r>
        <w:rPr>
          <w:sz w:val="28"/>
          <w:szCs w:val="28"/>
        </w:rPr>
        <w:t>Появление вычислительной техники, информационно-коммуникационных систем, системы Интернет, способных обеспечить передачу сообщений между людьми, а также другие информационные технологии резко повысили роль информации в жизнедеятельности человека и общества. Сегодня гармонично может развиваться только то общество, в котором существует баланс между научно-техническим и социально-политическим развитием. Именно поэтому любое общество стремится полнее удовлетворять свои запросы и потребности в социальной, экономической, политической и т.д. информации. Как было сказано выше, сегодня уровень и научно-технического, и промышленного, и социального развития определяются объемами накопленной и циркулирующей в этих сферах информацией, скоростью ее обращения и освоения.</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в глобализирующем мире играет большую роль в международных и межгосударственных отношениях. То есть она может выступать как позитивная, так и деструктивная сила в жизни мирового сообщества. В этом контексте в более выгодном положении  оказываются  страны, имеющие больше возможностей в технико-технологической сфере. Благодаря преимуществу, которым они обладают, эти страны могут продвигать и продвигают свои ценности, взгляды, идеи, концепции, отвечающие их собственным интересам. Именно  поэтому во многих государствах возникает движение антиглобалистов, которые выступают против создания единого мирового унифицированного информационного пространства. Причем следует отметить, что и движение антиглобалистов тоже приобретает характер глобального движения. Особенность нашей эпохи заключается в том, что любое локальное событие или явление, благодаря современным информационным технологиям, приобретает характер глобального явления. </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я эта информация, циркулирующая в мировом масштабе, не может не затрагивать интересов тех или иных государств. И не только потому, что она сообщает о социальных, политических и т.д. процессах в отдельно взятых странах, где эта информация распространяется, но и потому, что аудитория других стран, о которых в данной информации ничего не говорится, соотносит ее с действительностью своих государств. По этой причине периодически могут возникать трения между государствами, правительствами. Разобраться в том, кто в том или ином случае прав или не прав, порой бывает весьма непросто.</w:t>
      </w:r>
    </w:p>
    <w:p>
      <w:pPr>
        <w:pStyle w:val="Normal"/>
        <w:ind w:firstLine="700"/>
        <w:jc w:val="both"/>
        <w:rPr/>
      </w:pPr>
      <w:r>
        <w:rPr>
          <w:rFonts w:cs="Times New Roman;Times New Roman" w:ascii="Times New Roman;Times New Roman" w:hAnsi="Times New Roman;Times New Roman"/>
          <w:sz w:val="28"/>
          <w:szCs w:val="28"/>
        </w:rPr>
        <w:t xml:space="preserve">Все это лишний раз подчеркивает значимость проблем, связанных с глобализацией информационных процессов. Одной из этих проблем является неравенство возможностей в сфере производства и распространения информации.  И это объективное обстоятельство, которое нужно принимать как данность. Другое дело, когда развитые в этом отношении страны используют свое преимущество в своих личных интересах. Тогда и возникает напряженность в отношениях, которая порой перерастает в информационные войны, или, как их еще называют, в психологические войны. </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информационно-психологической безопасности в открытых информационных системах – настоятельное требование наших дней. И каждое государство над этим задумывается. Это связано с новым мировым геополитическим раскладом, появлением новых региональных конфликтных точек, активизацией террористических движений, усилением противостояния на почве национализма, шовинизма, религиозного экстремизма, нарастанием угрозы экологической катастрофы, распространением различного рода эпидемиологических заболеваний, таких как СПИД, птичий грипп и другие. </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вышесказанное подчеркивает важность этих проблем и для Республики Узбекистан. Актуальность этого объясняется тем, что нашему государству необходимо укреплять национальный суверенитет, обеспечить динамичное развитие экономики и рыночных преобразований, осуществить социальные реформы. Не меньшее значение имеет здесь и реализация Национальной программы подготовки кадров, возрождение национальных традиций, воспитание толерантности.  С одной стороны, известно, что только образованные люди, обладающие самостоятельным видением, в состоянии выработать устойчивый психологический иммунитет против угроз различного толка. А с другой,  именно такие личности могут создавать соответствующую ауру и являться носителями национальных идей.</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ость данной проблемы объясняется тем, что в условиях функционирования высокотехнологичных средств коммуникации, способных оперативно производить и распространять различного рода информационную продукцию и охватывать широчайшую аудиторию, возникла уникальная возможность осуществлять управление поведением и действиями отдельных людей, обществ, государств, мирового сообщества посредством даже единственного канала информации. Вспомним хотя бы сообщения о приближающихся ураганах, астероидах, способных столкнуться с нашей планетой и уничтожить ее и другие. Но такого рода события происходят не часто, чтобы можно было их использовать в своих интересах. Иное дело, когда речь идет о национальных интересах одной страны или группы стран. </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в современном мире это становится одной из форм межгосударственных отношений. Поэтому, чтобы свести к минимуму психологическое давление, которому могут подвергнуться развивающиеся государства, в том числе и Республика Узбекистан, необходимо изучить формы, методы и приемы, которые используются сегодня с целью оказать влияние на то или иное общество. Нужно, чтобы аудитория научилась четко определять, чьи интересы преследует та или иная информация, какой цели она отвечает.</w:t>
      </w:r>
    </w:p>
    <w:p>
      <w:pPr>
        <w:pStyle w:val="Normal"/>
        <w:ind w:firstLine="700"/>
        <w:jc w:val="both"/>
        <w:rPr/>
      </w:pPr>
      <w:r>
        <w:rPr>
          <w:rFonts w:cs="Times New Roman;Times New Roman" w:ascii="Times New Roman;Times New Roman" w:hAnsi="Times New Roman;Times New Roman"/>
          <w:sz w:val="28"/>
          <w:szCs w:val="28"/>
          <w:lang w:val="uz-Cyrl-UZ"/>
        </w:rPr>
        <w:t>Таким образом, и</w:t>
      </w:r>
      <w:r>
        <w:rPr>
          <w:rFonts w:cs="Times New Roman;Times New Roman" w:ascii="Times New Roman;Times New Roman" w:hAnsi="Times New Roman;Times New Roman"/>
          <w:sz w:val="28"/>
          <w:szCs w:val="28"/>
        </w:rPr>
        <w:t>нформация – это отражение движения объектов материального мира, запечатленных в организме или коллективе организмов,  и используемые ими для адаптации и изменениям окружающей действительности. Она проявляется в форме сведений и сообщений. Сведения образуются в результате отражения организациями объектов материального мира. Сообщения же образуются организмами для передачи сведений другим организмам.</w:t>
      </w:r>
    </w:p>
    <w:p>
      <w:pPr>
        <w:pStyle w:val="Normal"/>
        <w:ind w:firstLine="700"/>
        <w:jc w:val="both"/>
        <w:rPr/>
      </w:pPr>
      <w:r>
        <w:rPr>
          <w:rFonts w:cs="Times New Roman;Times New Roman" w:ascii="Times New Roman;Times New Roman" w:hAnsi="Times New Roman;Times New Roman"/>
          <w:sz w:val="28"/>
          <w:szCs w:val="28"/>
        </w:rPr>
        <w:t>В открытых информационных системах термином «информация» обозначается общественно значимое сообщение для ориентации человека, социальных групп, общества в целом в окружающем мире, а также для утверждения духовных ценностей, определяемых социальной природой данного общества</w:t>
      </w:r>
      <w:r>
        <w:rPr>
          <w:rFonts w:cs="Times New Roman;Times New Roman" w:ascii="Times New Roman;Times New Roman" w:hAnsi="Times New Roman;Times New Roman"/>
          <w:sz w:val="28"/>
          <w:szCs w:val="28"/>
          <w:lang w:val="uz-Cyrl-UZ"/>
        </w:rPr>
        <w:t>.</w:t>
      </w:r>
    </w:p>
    <w:p>
      <w:pPr>
        <w:pStyle w:val="Normal"/>
        <w:ind w:firstLine="70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Normal"/>
        <w:ind w:firstLine="70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Литература</w:t>
      </w:r>
    </w:p>
    <w:p>
      <w:pPr>
        <w:pStyle w:val="Normal"/>
        <w:ind w:firstLine="70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ind w:firstLine="700"/>
        <w:jc w:val="both"/>
        <w:rPr/>
      </w:pPr>
      <w:r>
        <w:rPr>
          <w:rFonts w:cs="Times New Roman;Times New Roman" w:ascii="Times New Roman;Times New Roman" w:hAnsi="Times New Roman;Times New Roman"/>
          <w:sz w:val="28"/>
          <w:szCs w:val="28"/>
        </w:rPr>
        <w:t>1. Информация. Дипломатия. Психология. – М.: «Известия», 2002. – 616с.</w:t>
      </w:r>
    </w:p>
    <w:p>
      <w:pPr>
        <w:pStyle w:val="Normal"/>
        <w:ind w:firstLine="700"/>
        <w:jc w:val="both"/>
        <w:rPr/>
      </w:pPr>
      <w:r>
        <w:rPr>
          <w:rFonts w:cs="Times New Roman;Times New Roman" w:ascii="Times New Roman;Times New Roman" w:hAnsi="Times New Roman;Times New Roman"/>
          <w:sz w:val="28"/>
          <w:szCs w:val="28"/>
        </w:rPr>
        <w:t xml:space="preserve">2. Анин Б. Защита компьютерной информации. Серия "Мастер". – СПб.: БХВ-Петербург, 2002. – 384 с. </w:t>
      </w:r>
    </w:p>
    <w:p>
      <w:pPr>
        <w:pStyle w:val="Normal"/>
        <w:ind w:firstLine="700"/>
        <w:jc w:val="both"/>
        <w:rPr/>
      </w:pPr>
      <w:r>
        <w:rPr>
          <w:rFonts w:cs="Times New Roman;Times New Roman" w:ascii="Times New Roman;Times New Roman" w:hAnsi="Times New Roman;Times New Roman"/>
          <w:sz w:val="28"/>
          <w:szCs w:val="28"/>
        </w:rPr>
        <w:t>3. Байбурин В.Б., Бровкова М.Б., Пластун И.Л., Мантуров А.О., Данилова Т.В., Макарцова Е.А. Введение в защиту информации. Учебное пособие (Серия "Профессиональное образование"), (ГРИФ).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Инфра-М", 2004. – 128 с. </w:t>
      </w:r>
    </w:p>
    <w:p>
      <w:pPr>
        <w:pStyle w:val="Normal"/>
        <w:ind w:firstLine="700"/>
        <w:jc w:val="both"/>
        <w:rPr/>
      </w:pPr>
      <w:r>
        <w:rPr>
          <w:rFonts w:cs="Times New Roman;Times New Roman" w:ascii="Times New Roman;Times New Roman" w:hAnsi="Times New Roman;Times New Roman"/>
          <w:sz w:val="28"/>
          <w:szCs w:val="28"/>
        </w:rPr>
        <w:t xml:space="preserve">4. Халяпин Д.Б., Ярочкин В.И. Основы защиты информации. – М., 1994.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b/>
    </w:rPr>
  </w:style>
  <w:style w:type="character" w:styleId="WW8Num1z2">
    <w:name w:val="WW8Num1z2"/>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0z2">
    <w:name w:val="WW8Num10z2"/>
    <w:qFormat/>
    <w:rPr>
      <w:rFonts w:cs="Times New Roman;Times New Roman"/>
      <w:b/>
    </w:rPr>
  </w:style>
  <w:style w:type="character" w:styleId="WW8Num10z3">
    <w:name w:val="WW8Num10z3"/>
    <w:qFormat/>
    <w:rPr>
      <w:rFonts w:cs="Times New Roman;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en-US"/>
    </w:rPr>
  </w:style>
  <w:style w:type="character" w:styleId="InternetLink">
    <w:name w:val="Hyperlink"/>
    <w:rPr>
      <w:rFonts w:cs="Times New Roman;Times New Roman"/>
      <w:color w:val="0000FF"/>
      <w:u w:val="single"/>
    </w:rPr>
  </w:style>
  <w:style w:type="character" w:styleId="Style16">
    <w:name w:val="Основний текст з відступом Знак"/>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4:00Z</dcterms:created>
  <dc:creator>admin</dc:creator>
  <dc:description/>
  <cp:keywords/>
  <dc:language>en-US</dc:language>
  <cp:lastModifiedBy>XP GAME 2007</cp:lastModifiedBy>
  <dcterms:modified xsi:type="dcterms:W3CDTF">2018-05-31T05:44:00Z</dcterms:modified>
  <cp:revision>2</cp:revision>
  <dc:subject/>
  <dc:title/>
</cp:coreProperties>
</file>