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ОСОБЕННОСТИ ВНИМАНИЯ В СПОРТЕ</w:t>
      </w:r>
    </w:p>
    <w:p>
      <w:pPr>
        <w:pStyle w:val="Normal"/>
        <w:spacing w:lineRule="auto" w:line="240" w:before="0" w:after="0"/>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узиев Умар Музафарович</w:t>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подаватель БухГ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видах спорта, требующих высокой  точности движений, наибольших успехов добиваются спортсмены с узким внутренним вниманием, т. е. умеющие концентрировать его на внутренней мобилизации. Высокое развитие такого типа внимания позволяет спортсмену избегать многих отрицательных эмоций, как бы отключаясь от мешающих ему внешних и внутренних факторов, таких, как реакция зрителей, поведение соперников, навязчивые мысли и т. д. К недостаткам спортсменов, обладающих таким типом внимания, относится их недостаточная психологическая пластичность, т. е. неумение быстро перестроиться в соответствии с изменением ситуации, внешних условий, результатов основных соперников и т. п. Это происходит потому, что узкий внешний тип внимания не позволяет получить и быстро переработать всю необходимую информацию. Наименее благоприятен он в командных игровых видах спорта. Если такой игрок заранее наметил отдать пас конкретному партнеру, а того в последний момент закрыли противники, ему трудно быстро перестроиться и, не потеряв темпа игры, отдать пас другому игроку.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ычно  такой игрок так сильно концентрирует свое внимание на находящемся перед ним сопернике, что не замечает, как другой противник неожиданно отбирает у него мяч.</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ортсменам с узким внутренним типом внимания, т. е. с высокой сосредоточенностью на выполнении конкретной частной задачи, на какой-то одной мысли или на определенном ощущении, целесообразно специализироваться в видах спорта «на выносливость», а также в видах спорта, требующих быстрых максимальных усилий (тяжелой атлетике, толкании ядра). Тяжелоатлету или метателю такое внимание позволяет сосредоточиться на одной мысли или одном ощущении, максимально мобилизировать все свои силы на предельное физическое напряжение и его правильную техническую реализацию; бегуну на средние и длинные дистанции - сохранить необходимый ритм бега, несмотря на возрастающую усталость, а подчас и болевые ощущения (дело в том, что физическая боль при длительной высокоинтенсивной деятельности может иметь не только физиологический, но и психологический аспект; бегун, умеющий сконцентрировать внимание на конкретной мысли или ощущении, может в значительной мере снизить психологическое воздействие боли, убедив себя в ее незначительности или в необходимости терпеть или просто отвлекая внимание от болевых ощущен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отвлечь внимание от боли и тем  самым уменьшить ее ощущение исключительно важно не только в спорте. Такими приемами часто пользуются в общении с пациентами стоматологи, гипнотизеры и представители других медицинских специальносте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которые спортсмены-стайеры «уводят» свое сознание от чувства боли, направляя внимание на контроль за движениями ног, за углом сгиба рук в локтевых суставах, за ритмом дыхания.</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ычно  спортсмены, обладающие узким внутренним типом внимания, демонстрируют высокую способность к волевой мобилизации усилий на выполнении поставленной задачи и сохраняют необходимую работоспособность, несмотря на значительное противодействие внешних и внутренних факторов.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Тем не менее этот тип внимания, как и все другие, имеет не только достоинства, но и недостатки. Допустим, что два пловца примерно равного класса обладают таким типом внимания. Один из них имеет высокий уровень притязаний, мечтает об установлении мирового рекорда и перед каждым заплывом настраивает себя на приближение к этой цели. Такому спортсмену узкий внутренний тип внимания помогает тренироваться более упорно и целеустремленно. Другой пловец не уверен в себе, имеет низкий уровень притязаний. Данный тип внимания усугубляет его неуверенность в себе, постоянно заставляя думать о возможных поражениях на предстоящих соревнованиях. Такой спортсмен, узнав, что у его соперника более высокий личный рекорд, уже заранее отдает ему победу, а после поражения еще более укрепляется в мысли о своих невысоких способностях. Таким образом, один и тот же тип внимания (узкий внутренний) помогает одному и мешает другому пловцу в достижении высоких результатов.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сменам зачастую приходится испытывать различные  неприятные переживания, поэтому очень  важно уметь с ними справляться. Как только спортсмен научится преодолевать негативное состояние (в данном случае состояние психологического шока равнозначно ситуативному состоянию высокой тревожности), у него повысится возможность контролировать процессы своего внимания и управлять ими, а это позволит более осознанно и ответственно относиться к обучению навыкам тренировки психической саморегуляции. Тем не менее следует помнить, что даже от совершенно правильного обучения этим методам не следует ждать легкодостижимых положительных результатов - на это потребуется некоторое время. Главным условием наиболее эффективного применения психологических процедур, предназначенных для обучения спортсменов приемам и навыкам произвольной релаксации или технике самовнушения, является предварительное тщательное изучение особенностей стиля внимания и определение его профиля соответственно предложенной схеме нескольких типичных график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сожалению, важность этого главного условия еще не всегда понимается, и в  большинстве случаев рекомендуемые приемы обучения методам регуляции психических состояний и частичной модификации психических качеств недостаточно учитывают индивидуальные особенности внимания конкретного человек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ьезность данной проблемы и эффективность  ее решения настоятельно требуют, чтобы  спортсмен, прежде чем начать учиться контролю и управлению своим психическим состоянием, не только узнал свои индивидуально-типологические качества, но и научился распознавать в себе особенности изменения различных состояний (и в частности, состояния тревожности) до того момента, когда они выйдут за границы доступного воздействия и уже будет трудно взять себя в рук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исключительно важным качеством  внимания является его  пластичность, т. е. способность к быстрому переключению с одного типа на другой. Именно недостаточная пластичность внимания является его наиболее негативным качеством, приводящим к многочисленным ошибкам. Как правило, из-за нее спортсмен ошибочно «включает» тип внимания, не соответствующий данной соревновательной ситуации. Например, при недостаточно развитом узком внутреннем типе внимания трудно быстро проанализировать и учесть ошибку только что выполненного удара.  Это, в свою очередь, не позволяет внести оперативную коррекцию в выполнение следующего удара, и ошибка повторяетс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так, можно сказать, что пластичность внимания характеризует в первую очередь его способность переключаться  с одного типа на другой («сужаться», «расширяться», сосредоточиваться на внешних объектах или на мыслях и ощущениях) в зависимости от требований конкретной соревновательной ситуации. Именно пластичность внимания более, чем какие-либо другие психологические особенности спортсмена, говорит о возможностях его адаптации к изменяющимся условиям спортивной борьбы. Разумеется, способности не беспредельны, и каждый из нас при самонаблюдении может определить границы адаптационных возможностей своего внимания. Легче всего это сделать, проанализировав свои типичные ошибки при быстрой смене игровых ситуаций - именно они и будут характеризовать лимитирующие границы особенностей внимания в данном виде спорта. Любая черта внимания по-разному проявляется у человека не столько из-за его субъективных особенностей, сколько из-за объективных условий деятель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Литература</w:t>
      </w:r>
    </w:p>
    <w:p>
      <w:pPr>
        <w:pStyle w:val="Normal"/>
        <w:spacing w:lineRule="auto" w:line="240" w:before="0" w:after="0"/>
        <w:ind w:firstLine="567"/>
        <w:jc w:val="both"/>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spacing w:lineRule="auto" w:line="240" w:before="0" w:after="0"/>
        <w:ind w:firstLine="284"/>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rPr>
        <w:t xml:space="preserve">1. Ильин Е.П. Психология спорта / Е. П. Ильин. – СПб: Питер, 2010. – 351 с. </w:t>
      </w:r>
    </w:p>
    <w:p>
      <w:pPr>
        <w:pStyle w:val="Normal"/>
        <w:spacing w:lineRule="auto" w:line="240" w:before="0" w:after="0"/>
        <w:ind w:firstLine="284"/>
        <w:jc w:val="both"/>
        <w:rPr/>
      </w:pPr>
      <w:r>
        <w:rPr>
          <w:rFonts w:cs="Times New Roman;Times New Roman" w:ascii="Times New Roman;Times New Roman" w:hAnsi="Times New Roman;Times New Roman"/>
          <w:sz w:val="28"/>
          <w:szCs w:val="28"/>
          <w:lang w:val="uz-Cyrl-UZ"/>
        </w:rPr>
        <w:t>2</w:t>
      </w:r>
      <w:r>
        <w:rPr>
          <w:rFonts w:cs="Times New Roman;Times New Roman" w:ascii="Times New Roman;Times New Roman" w:hAnsi="Times New Roman;Times New Roman"/>
          <w:sz w:val="28"/>
          <w:szCs w:val="28"/>
        </w:rPr>
        <w:t xml:space="preserve">. Психология внимания / Под ред. Ю.Б. Гиппенрейтер, В.Я. Романова. – Москва: ЧеРо: МПСИ, 2001. – 857 с. </w:t>
      </w:r>
      <w:bookmarkStart w:id="0" w:name="_GoBack"/>
      <w:bookmarkEnd w:id="0"/>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19:00Z</dcterms:created>
  <dc:creator>admin</dc:creator>
  <dc:description/>
  <cp:keywords/>
  <dc:language>en-US</dc:language>
  <cp:lastModifiedBy>XP GAME 2007</cp:lastModifiedBy>
  <dcterms:modified xsi:type="dcterms:W3CDTF">2018-05-31T06:04:00Z</dcterms:modified>
  <cp:revision>4</cp:revision>
  <dc:subject/>
  <dc:title/>
</cp:coreProperties>
</file>